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传说揭秘花园里的无弹窗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座被人们传颂了千年的古宅，这座宅邸叫做宠樱。它是由一位名为樱花的女子所建，据说她拥有超凡脱俗的美丽和强大的魔法力量。然而，随着时间的流逝，宠樱逐渐变成了一个神秘而又禁忌的地方，只有少数几个人才能踏入其中。</w:t>
      </w:r>
      <w:r>
        <w:rPr>
          <w:sz w:val="32"/>
          <w:szCs w:val="32"/>
        </w:rPr>
        <w:t>&lt;/p&gt;&lt;p&gt;&lt;img src="/static-img/yA30YBI2Vy5ko9-aEPAHR-t6zmo0v4acIpf5FPkQjI89Zg237EfNpmHSpqaOZeiq.jpg"&gt;&lt;/p&gt;&lt;p&gt;</w:t>
      </w:r>
      <w:r>
        <w:rPr>
          <w:sz w:val="32"/>
          <w:szCs w:val="32"/>
        </w:rPr>
        <w:t>宠樱全文免费阅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每当夜幕降临时，宠樱会释放出一种特殊的光芒，这种光芒能够吸引那些渴望探索未知世界的人们。在这种情况下，如果你是一个对魔法和神秘事物充满好奇心的人，那么你可能会想知道是否真的存在一种方式，让我们能够在不破坏原有的环境下进入这个神秘空间。</w:t>
      </w:r>
      <w:r>
        <w:rPr>
          <w:sz w:val="32"/>
          <w:szCs w:val="32"/>
        </w:rPr>
        <w:t>&lt;/p&gt;&lt;p&gt;&lt;img src="/static-img/cEr96qKOS4fKwnLCP2XctOt6zmo0v4acIpf5FPkQjI9nDLVRSC5sp_U8gyKebKgHP1v5ExM22Pj2LZIle7x0g1l76kYzj2OOyzNBQdS0588pClbQMjMpOQ0VyROduVss9I9fIjZhklGYV1eHC5_qX_2wsdqntRmbOfxHWRWfjSDOKIGFtOS90pxFwO1lcOgY.jpg"&gt;&lt;/p&gt;&lt;p&gt;</w:t>
      </w:r>
      <w:r>
        <w:rPr>
          <w:sz w:val="32"/>
          <w:szCs w:val="32"/>
        </w:rPr>
        <w:t>无弹窗：解锁宠樱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人所言，“智者千虑，而愚者千难。”如果我们想要真正地体验到宠樱内深邃而又迷人的世界，我们必须找到那扇隐藏于暗影中的门。如果没有这扇门，你将永远无法触及那个无与伦比的宝藏，那就是“宠樱全文免费阅读无弹窗”的奥秘。</w:t>
      </w:r>
      <w:r>
        <w:rPr>
          <w:sz w:val="32"/>
          <w:szCs w:val="32"/>
        </w:rPr>
        <w:t>&lt;/p&gt;&lt;p&gt;&lt;img src="/static-img/ko78gY7c8MzVOy0F4La7KOt6zmo0v4acIpf5FPkQjI9nDLVRSC5sp_U8gyKebKgHP1v5ExM22Pj2LZIle7x0g1l76kYzj2OOyzNBQdS0588pClbQMjMpOQ0VyROduVss9I9fIjZhklGYV1eHC5_qX_2wsdqntRmbOfxHWRWfjSDOKIGFtOS90pxFwO1lcOgY.jpg"&gt;&lt;/p&gt;&lt;p&gt;</w:t>
      </w:r>
      <w:r>
        <w:rPr>
          <w:sz w:val="32"/>
          <w:szCs w:val="32"/>
        </w:rPr>
        <w:t>进入虚拟世界，无需任何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站在那扇隐蔽的小径边，我都能感受到来自远方某个角落的一股微弱光线，它仿佛在向我发出召唤。我深呼吸了一口气，然后轻轻推开了那扇沉默已久的大门，一道明亮而温暖的光线洒落到了我的脚前。这是一次完全不同于以往的一次旅程，因为我终于找到了通往“宠樱全文免费阅读无弹窗”的途径。</w:t>
      </w:r>
      <w:r>
        <w:rPr>
          <w:sz w:val="32"/>
          <w:szCs w:val="32"/>
        </w:rPr>
        <w:t>&lt;/p&gt;&lt;p&gt;&lt;img src="/static-img/3JgH8hlEfig6Nu0s2u9SIut6zmo0v4acIpf5FPkQjI9nDLVRSC5sp_U8gyKebKgHP1v5ExM22Pj2LZIle7x0g1l76kYzj2OOyzNBQdS0588pClbQMjMpOQ0VyROduVss9I9fIjZhklGYV1eHC5_qX_2wsdqntRmbOfxHWRWfjSDOKIGFtOS90pxFwO1lcOgY.jpg"&gt;&lt;/p&gt;&lt;p&gt;</w:t>
      </w:r>
      <w:r>
        <w:rPr>
          <w:sz w:val="32"/>
          <w:szCs w:val="32"/>
        </w:rPr>
        <w:t>遗失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古宅内部，我首先感受到了空旷与寂静。那高耸上天的大厅，在我的记忆中似乎总是被一些遥不可及的事物笼罩着。然而，当我走近大理石般的地面时，我突然意识到这一切都不是幻觉——这里真的是一个开放给所有愿意探索者的场所。而且，更令人震惊的是，这里的每一步都是透明化身，而这些化身却又显得如此生动活泼，就像它们曾经拥有过生命一般。</w:t>
      </w:r>
      <w:r>
        <w:rPr>
          <w:sz w:val="32"/>
          <w:szCs w:val="32"/>
        </w:rPr>
        <w:t>&lt;/p&gt;&lt;p&gt;&lt;img src="/static-img/H1DEUjRUtsmzFxDOJ0z4-Ot6zmo0v4acIpf5FPkQjI9nDLVRSC5sp_U8gyKebKgHP1v5ExM22Pj2LZIle7x0g1l76kYzj2OOyzNBQdS0588pClbQMjMpOQ0VyROduVss9I9fIjZhklGYV1eHC5_qX_2wsdqntRmbOfxHWRWfjSDOKIGFtOS90pxFwO1lcOgY.jpg"&gt;&lt;/p&gt;&lt;p&gt;</w:t>
      </w:r>
      <w:r>
        <w:rPr>
          <w:sz w:val="32"/>
          <w:szCs w:val="32"/>
        </w:rPr>
        <w:t>探索新篇章，无需担忧困难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充满了未知，但即便是最勇敢的心灵也要考虑到安全问题。在这样的情境下，“无弹窗”就成为了我们探险的一个重要保证。这意味着，即使是在最危险或复杂的情形下，我们也不必担心遭遇任何形式的障碍或干扰，因为这里已经准备好了让我们的旅程更加顺畅和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知识，不再受限于现实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毫不犹豫地打开你的电脑屏幕，从那里开始你的冒险之旅。你可以自由地穿梭在不同的故事里，每一次点击都会带你进入新的篇章，就像是在翻阅一本书一样。但请记住，没有什么比这更精彩，也更刺激了——因为这里，是属于你的私密空间，而不是公众视野中的展览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结束这段奇妙旅程时，请不要忘记回头看看那些曾经陪伴你、教导你的角色，以及他们独特而又多彩的情绪表达。因为，他们才是这段冒险路上的真正指南针。当一切结束，你将成为那个拥有见识、知识以及勇气的人。而对于那些还未踏足这个世界的人来说，不妨试试看——毕竟，谁知道呢？也许你们会发现自己已经是个老手，而且你们正在追寻自己的梦想路径。</w:t>
      </w:r>
      <w:r>
        <w:rPr>
          <w:sz w:val="32"/>
          <w:szCs w:val="32"/>
        </w:rPr>
        <w:t>&lt;/p&gt;&lt;p&gt;&lt;a href = "/doc/473329-</w:t>
      </w:r>
      <w:r>
        <w:rPr>
          <w:sz w:val="32"/>
          <w:szCs w:val="32"/>
        </w:rPr>
        <w:t>宠樱传说揭秘花园里的无弹窗奇缘</w:t>
      </w:r>
      <w:r>
        <w:rPr>
          <w:sz w:val="32"/>
          <w:szCs w:val="32"/>
        </w:rPr>
        <w:t>.doc" rel="alternate" download="473329-</w:t>
      </w:r>
      <w:r>
        <w:rPr>
          <w:sz w:val="32"/>
          <w:szCs w:val="32"/>
        </w:rPr>
        <w:t>宠樱传说揭秘花园里的无弹窗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