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护理知识提高您与宠物的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非强迫宠爱？</w:t>
      </w:r>
      <w:r>
        <w:rPr>
          <w:sz w:val="32"/>
          <w:szCs w:val="32"/>
        </w:rPr>
        <w:t>&lt;/p&gt;&lt;p&gt;&lt;img src="/static-img/E6CjIqjqVduyVEkEW4RUnxNXhnexztK0-ZAudkCN4fH-7Lm_pFhlfQJKBoTk5hO9.jpg"&gt;&lt;/p&gt;&lt;p&gt;</w:t>
      </w:r>
      <w:r>
        <w:rPr>
          <w:sz w:val="32"/>
          <w:szCs w:val="32"/>
        </w:rPr>
        <w:t>在我们生活的这个世界里，动物作为人类社会不可或缺的一部分，人们对它们的关怀和保护不仅体现在提供食物、住所和医疗上，更重要的是要让这些生命感受到温暖和安全。非强迫宠爱是一种以理解与尊重为基础的人际关系，它鼓励人们在与宠物互动时采用一种更加谦逊、耐心和有意识的方式。</w:t>
      </w:r>
      <w:r>
        <w:rPr>
          <w:sz w:val="32"/>
          <w:szCs w:val="32"/>
        </w:rPr>
        <w:t>&lt;/p&gt;&lt;p&gt;</w:t>
      </w:r>
      <w:r>
        <w:rPr>
          <w:sz w:val="32"/>
          <w:szCs w:val="32"/>
        </w:rPr>
        <w:t>如何开始一个健康的宠物关系？</w:t>
      </w:r>
      <w:r>
        <w:rPr>
          <w:sz w:val="32"/>
          <w:szCs w:val="32"/>
        </w:rPr>
        <w:t>&lt;/p&gt;&lt;p&gt;&lt;img src="/static-img/jOZIKOiFS2QMsvs4zPpamxNXhnexztK0-ZAudkCN4fGMc__EuGjOR-cop0-C1rXiP9-Yx7gScbwuWuLnkvoQSWKJlmH4csH4nSUD1vywIIT4lUA7mBz44IN0stI6llXBDihxTRpNSmtcSZ5f2NBw4tG0Zs_8CK4Ul4VEfZzlDCNRpP8Hh4m38OPhwAcF6iQ6.png"&gt;&lt;/p&gt;&lt;p&gt;</w:t>
      </w:r>
      <w:r>
        <w:rPr>
          <w:sz w:val="32"/>
          <w:szCs w:val="32"/>
        </w:rPr>
        <w:t>想要建立一个健康且满足双方需求的它物关系，我们首先需要了解自己的行为模式以及对动物可能产生的影响。我们应该认识到，不同的人有不同的性格特点，这些特质会直接影响到我们与动物交流的心态。在选择宠物时，我们应当考虑自己是否真的准备好承担养护它所需的一切责任。</w:t>
      </w:r>
      <w:r>
        <w:rPr>
          <w:sz w:val="32"/>
          <w:szCs w:val="32"/>
        </w:rPr>
        <w:t>&lt;/p&gt;&lt;p&gt;</w:t>
      </w:r>
      <w:r>
        <w:rPr>
          <w:sz w:val="32"/>
          <w:szCs w:val="32"/>
        </w:rPr>
        <w:t>什么是适合初学者的最佳选择？</w:t>
      </w:r>
      <w:r>
        <w:rPr>
          <w:sz w:val="32"/>
          <w:szCs w:val="32"/>
        </w:rPr>
        <w:t>&lt;/p&gt;&lt;p&gt;&lt;img src="/static-img/LnK20s9uw3_Dm2zxWIFkVxNXhnexztK0-ZAudkCN4fGMc__EuGjOR-cop0-C1rXiP9-Yx7gScbwuWuLnkvoQSWKJlmH4csH4nSUD1vywIIT4lUA7mBz44IN0stI6llXBDihxTRpNSmtcSZ5f2NBw4tG0Zs_8CK4Ul4VEfZzlDCNRpP8Hh4m38OPhwAcF6iQ6.jpg"&gt;&lt;/p&gt;&lt;p&gt;</w:t>
      </w:r>
      <w:r>
        <w:rPr>
          <w:sz w:val="32"/>
          <w:szCs w:val="32"/>
        </w:rPr>
        <w:t>对于那些刚刚踏入家庭主妇之道或者想尝试养家的小伙伴来说，最好的选择往往是那些较为低保力的动物，比如猫咪或者小狗。这类动物通常更能适应新环境，并且相比于其他高维护度的大型犬类或某些特殊要求极高的小型鸟类等，对于初学者来说更容易管理。</w:t>
      </w:r>
      <w:r>
        <w:rPr>
          <w:sz w:val="32"/>
          <w:szCs w:val="32"/>
        </w:rPr>
        <w:t>&lt;/p&gt;&lt;p&gt;</w:t>
      </w:r>
      <w:r>
        <w:rPr>
          <w:sz w:val="32"/>
          <w:szCs w:val="32"/>
        </w:rPr>
        <w:t>培养良好习惯：日常照顾及训练</w:t>
      </w:r>
      <w:r>
        <w:rPr>
          <w:sz w:val="32"/>
          <w:szCs w:val="32"/>
        </w:rPr>
        <w:t>&lt;/p&gt;&lt;p&gt;&lt;img src="/static-img/BkMdsf24crvCLeu__HbPiBNXhnexztK0-ZAudkCN4fGMc__EuGjOR-cop0-C1rXiP9-Yx7gScbwuWuLnkvoQSWKJlmH4csH4nSUD1vywIIT4lUA7mBz44IN0stI6llXBDihxTRpNSmtcSZ5f2NBw4tG0Zs_8CK4Ul4VEfZzlDCNRpP8Hh4m38OPhwAcF6iQ6.jpg"&gt;&lt;/p&gt;&lt;p&gt;</w:t>
      </w:r>
      <w:r>
        <w:rPr>
          <w:sz w:val="32"/>
          <w:szCs w:val="32"/>
        </w:rPr>
        <w:t>日常照顾包括但不限于定期喂食、清洁居住空间，以及必要时进行兽医检查。而训练则涉及给予牲畜一套明确而可预测的情况下获得奖励的情境。这意味着我们的每一次行动都必须基于对他们情感反应的一个深刻理解，而不是简单地施加命令或惩罚。</w:t>
      </w:r>
      <w:r>
        <w:rPr>
          <w:sz w:val="32"/>
          <w:szCs w:val="32"/>
        </w:rPr>
        <w:t>&lt;/p&gt;&lt;p&gt;</w:t>
      </w:r>
      <w:r>
        <w:rPr>
          <w:sz w:val="32"/>
          <w:szCs w:val="32"/>
        </w:rPr>
        <w:t>保持沟通：识别身体语言信号</w:t>
      </w:r>
      <w:r>
        <w:rPr>
          <w:sz w:val="32"/>
          <w:szCs w:val="32"/>
        </w:rPr>
        <w:t>&lt;/p&gt;&lt;p&gt;&lt;img src="/static-img/eHiR2MGoxHNrOYGwgHx3YRNXhnexztK0-ZAudkCN4fGMc__EuGjOR-cop0-C1rXiP9-Yx7gScbwuWuLnkvoQSWKJlmH4csH4nSUD1vywIIT4lUA7mBz44IN0stI6llXBDihxTRpNSmtcSZ5f2NBw4tG0Zs_8CK4Ul4VEfZzlDCNRpP8Hh4m38OPhwAcF6iQ6.jpg"&gt;&lt;/p&gt;&lt;p&gt;</w:t>
      </w:r>
      <w:r>
        <w:rPr>
          <w:sz w:val="32"/>
          <w:szCs w:val="32"/>
        </w:rPr>
        <w:t>为了真正地理解你的朋友——无论它们是两条腿还是四条腿——你需要学会阅读它们的情绪表达。观察它们的手势、姿态以及声音变化，每个细微动作都是向你传递信息。你可以通过调整自己的行为来回应这些信号，从而建立起一种共鸣，使得你们之间形成了有效沟通机制。</w:t>
      </w:r>
      <w:r>
        <w:rPr>
          <w:sz w:val="32"/>
          <w:szCs w:val="32"/>
        </w:rPr>
        <w:t>&lt;/p&gt;&lt;p&gt;</w:t>
      </w:r>
      <w:r>
        <w:rPr>
          <w:sz w:val="32"/>
          <w:szCs w:val="32"/>
        </w:rPr>
        <w:t>最终目标：构建长久人牲畜间的情感联系</w:t>
      </w:r>
      <w:r>
        <w:rPr>
          <w:sz w:val="32"/>
          <w:szCs w:val="32"/>
        </w:rPr>
        <w:t>&lt;/p&gt;&lt;p&gt;</w:t>
      </w:r>
      <w:r>
        <w:rPr>
          <w:sz w:val="32"/>
          <w:szCs w:val="32"/>
        </w:rPr>
        <w:t>最后，在这漫长旅程中，你将逐渐发现，那并不是简单地拥有一个“伴侣”，而是在彼此之间构建了一段跨越时间与空间的情感纽带。这种连接基于尊重，建立在共同成长上的互惠互利之上。当你从“主人”转变成为“朋友”的时候，你就已经成功实现了非强迫性的爱抚，是这种情感联系，让我们的生活变得更加丰富多彩，同时也增添了许多未知惊喜。</w:t>
      </w:r>
      <w:r>
        <w:rPr>
          <w:sz w:val="32"/>
          <w:szCs w:val="32"/>
        </w:rPr>
        <w:t>&lt;/p&gt;&lt;p&gt;&lt;a href = "/doc/473750-</w:t>
      </w:r>
      <w:r>
        <w:rPr>
          <w:sz w:val="32"/>
          <w:szCs w:val="32"/>
        </w:rPr>
        <w:t>宠物护理知识提高您与宠物的互动体验</w:t>
      </w:r>
      <w:r>
        <w:rPr>
          <w:sz w:val="32"/>
          <w:szCs w:val="32"/>
        </w:rPr>
        <w:t>.doc" rel="alternate" download="473750-</w:t>
      </w:r>
      <w:r>
        <w:rPr>
          <w:sz w:val="32"/>
          <w:szCs w:val="32"/>
        </w:rPr>
        <w:t>宠物护理知识提高您与宠物的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