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怪物联盟：水瓶的秘密</w:t>
      </w:r>
      <w:r>
        <w:rPr>
          <w:sz w:val="32"/>
          <w:szCs w:val="32"/>
        </w:rPr>
        <w:t>&lt;/p&gt;&lt;p&gt;&lt;img src="/static-img/zosU29jzp2wxynXzTCzf7I8lo7SLlb5ZEaxV_z5xsm0fC_y9luj2BO6I3LrjcClF.png"&gt;&lt;/p&gt;&lt;p&gt;</w:t>
      </w:r>
      <w:r>
        <w:rPr>
          <w:sz w:val="32"/>
          <w:szCs w:val="32"/>
        </w:rPr>
        <w:t>水瓶的诞生</w:t>
      </w:r>
      <w:r>
        <w:rPr>
          <w:sz w:val="32"/>
          <w:szCs w:val="32"/>
        </w:rPr>
        <w:t>&lt;/p&gt;&lt;p&gt;</w:t>
      </w:r>
      <w:r>
        <w:rPr>
          <w:sz w:val="32"/>
          <w:szCs w:val="32"/>
        </w:rPr>
        <w:t>在一个被魔法和科技并行发展的小镇上，怪物联盟决定创造一种新的力量来源。他们希望能在战斗中给予队友更多的支持和保护，这便是水瓶的诞生。它融合了元素之力与先进技术，为队伍提供了全方位的增益。</w:t>
      </w:r>
      <w:r>
        <w:rPr>
          <w:sz w:val="32"/>
          <w:szCs w:val="32"/>
        </w:rPr>
        <w:t>&lt;/p&gt;&lt;p&gt;&lt;img src="/static-img/sINb_e0Q5Fu0kRo2Ng3iMI8lo7SLlb5ZEaxV_z5xsm1MtFr4KSp4h4lvSC6-5AFcuOHQ0B77SAhEKf10vfLFs3PGNQ47PhlK9t2GyremreqmBLL69M6wqg2z8ic8dBMqwHnatbA0nPCzXgotjc0rlGX0HLS_UkATkWdvIQwy8UfwkZDvqyNyQO-Ex8wN8c9E.png"&gt;&lt;/p&gt;&lt;p&gt;</w:t>
      </w:r>
      <w:r>
        <w:rPr>
          <w:sz w:val="32"/>
          <w:szCs w:val="32"/>
        </w:rPr>
        <w:t>水瓶中的元素</w:t>
      </w:r>
      <w:r>
        <w:rPr>
          <w:sz w:val="32"/>
          <w:szCs w:val="32"/>
        </w:rPr>
        <w:t>&lt;/p&gt;&lt;p&gt;</w:t>
      </w:r>
      <w:r>
        <w:rPr>
          <w:sz w:val="32"/>
          <w:szCs w:val="32"/>
        </w:rPr>
        <w:t>水瓶内蕴含着四种不同的元素——火焰、冰霜、风暴和雷霆，它们分别对应着攻击、防御、治疗和支援四大功能。在战斗中，玩家可以根据战场情况灵活切换这些元素，以达到最佳状态。</w:t>
      </w:r>
      <w:r>
        <w:rPr>
          <w:sz w:val="32"/>
          <w:szCs w:val="32"/>
        </w:rPr>
        <w:t>&lt;/p&gt;&lt;p&gt;&lt;img src="/static-img/nTgfDYVK6plFGMzeqarqso8lo7SLlb5ZEaxV_z5xsm1MtFr4KSp4h4lvSC6-5AFcuOHQ0B77SAhEKf10vfLFs3PGNQ47PhlK9t2GyremreqmBLL69M6wqg2z8ic8dBMqwHnatbA0nPCzXgotjc0rlGX0HLS_UkATkWdvIQwy8UfwkZDvqyNyQO-Ex8wN8c9E.png"&gt;&lt;/p&gt;&lt;p&gt;</w:t>
      </w:r>
      <w:r>
        <w:rPr>
          <w:sz w:val="32"/>
          <w:szCs w:val="32"/>
        </w:rPr>
        <w:t>技能与技能树</w:t>
      </w:r>
      <w:r>
        <w:rPr>
          <w:sz w:val="32"/>
          <w:szCs w:val="32"/>
        </w:rPr>
        <w:t>&lt;/p&gt;&lt;p&gt;</w:t>
      </w:r>
      <w:r>
        <w:rPr>
          <w:sz w:val="32"/>
          <w:szCs w:val="32"/>
        </w:rPr>
        <w:t>每个怪物联盟成员都有自己的技能树，可以通过升级来强化它们。水瓶也拥有独特的技能，如集中精力提升输出或增强团队合作能力。此外，每个成员还能学习到几种核心技能，用以配合队友发挥最大作用。</w:t>
      </w:r>
      <w:r>
        <w:rPr>
          <w:sz w:val="32"/>
          <w:szCs w:val="32"/>
        </w:rPr>
        <w:t>&lt;/p&gt;&lt;p&gt;&lt;img src="/static-img/QN50Ps0J73MW7rQPhclZio8lo7SLlb5ZEaxV_z5xsm1MtFr4KSp4h4lvSC6-5AFcuOHQ0B77SAhEKf10vfLFs3PGNQ47PhlK9t2GyremreqmBLL69M6wqg2z8ic8dBMqwHnatbA0nPCzXgotjc0rlGX0HLS_UkATkWdvIQwy8UfwkZDvqyNyQO-Ex8wN8c9E.jpg"&gt;&lt;/p&gt;&lt;p&gt;</w:t>
      </w:r>
      <w:r>
        <w:rPr>
          <w:sz w:val="32"/>
          <w:szCs w:val="32"/>
        </w:rPr>
        <w:t>生产与维护</w:t>
      </w:r>
      <w:r>
        <w:rPr>
          <w:sz w:val="32"/>
          <w:szCs w:val="32"/>
        </w:rPr>
        <w:t>&lt;/p&gt;&lt;p&gt;</w:t>
      </w:r>
      <w:r>
        <w:rPr>
          <w:sz w:val="32"/>
          <w:szCs w:val="32"/>
        </w:rPr>
        <w:t>为了确保战场上的稳定性，怪物联盟对水瓶进行了严格的生产流程。这包括从获取原材料到精细加工再至于最终组装成完整设备的一系列步骤。而维护工作则需要专业人员定期检查以保证其正常运行。</w:t>
      </w:r>
      <w:r>
        <w:rPr>
          <w:sz w:val="32"/>
          <w:szCs w:val="32"/>
        </w:rPr>
        <w:t>&lt;/p&gt;&lt;p&gt;&lt;img src="/static-img/H3WdpquSd6vJnYK-HtwJvY8lo7SLlb5ZEaxV_z5xsm1MtFr4KSp4h4lvSC6-5AFcuOHQ0B77SAhEKf10vfLFs3PGNQ47PhlK9t2GyremreqmBLL69M6wqg2z8ic8dBMqwHnatbA0nPCzXgotjc0rlGX0HLS_UkATkWdvIQwy8UfwkZDvqyNyQO-Ex8wN8c9E.jpg"&gt;&lt;/p&gt;&lt;p&gt;</w:t>
      </w:r>
      <w:r>
        <w:rPr>
          <w:sz w:val="32"/>
          <w:szCs w:val="32"/>
        </w:rPr>
        <w:t>应用实例</w:t>
      </w:r>
      <w:r>
        <w:rPr>
          <w:sz w:val="32"/>
          <w:szCs w:val="32"/>
        </w:rPr>
        <w:t>&lt;/p&gt;&lt;p&gt;</w:t>
      </w:r>
      <w:r>
        <w:rPr>
          <w:sz w:val="32"/>
          <w:szCs w:val="32"/>
        </w:rPr>
        <w:t>在一次重要任务中，一支由人类及各种生物构成的小队面临重重考验。在敌人的围攻下，他们依靠精心策划利用水瓶各项功能互相协同，最终成功突破并完成任务。这一事件证明了水瓶不仅是一种工具，更是战略行动的一部分。</w:t>
      </w:r>
      <w:r>
        <w:rPr>
          <w:sz w:val="32"/>
          <w:szCs w:val="32"/>
        </w:rPr>
        <w:t>&lt;/p&gt;&lt;p&gt;</w:t>
      </w:r>
      <w:r>
        <w:rPr>
          <w:sz w:val="32"/>
          <w:szCs w:val="32"/>
        </w:rPr>
        <w:t>未来的展望</w:t>
      </w:r>
      <w:r>
        <w:rPr>
          <w:sz w:val="32"/>
          <w:szCs w:val="32"/>
        </w:rPr>
        <w:t>&lt;/p&gt;&lt;p&gt;</w:t>
      </w:r>
      <w:r>
        <w:rPr>
          <w:sz w:val="32"/>
          <w:szCs w:val="32"/>
        </w:rPr>
        <w:t>随着技术不断进步，未来可能会出现更加高级别的人工智能管理系统，使得操作更为简单、高效。此外，对于不同环境下的适应性也将是一个重点研究方向，以满足未来的挑战。</w:t>
      </w:r>
      <w:r>
        <w:rPr>
          <w:sz w:val="32"/>
          <w:szCs w:val="32"/>
        </w:rPr>
        <w:t>&lt;/p&gt;&lt;p&gt;&lt;a href = "/doc/474180-</w:t>
      </w:r>
      <w:r>
        <w:rPr>
          <w:sz w:val="32"/>
          <w:szCs w:val="32"/>
        </w:rPr>
        <w:t>怪物联盟水瓶的秘密</w:t>
      </w:r>
      <w:r>
        <w:rPr>
          <w:sz w:val="32"/>
          <w:szCs w:val="32"/>
        </w:rPr>
        <w:t>.doc" rel="alternate" download="474180-</w:t>
      </w:r>
      <w:r>
        <w:rPr>
          <w:sz w:val="32"/>
          <w:szCs w:val="32"/>
        </w:rPr>
        <w:t>怪物联盟水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