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随笔</w:t>
      </w:r>
      <w:r>
        <w:rPr>
          <w:sz w:val="48"/>
          <w:szCs w:val="48"/>
        </w:rPr>
        <w:t>-</w:t>
      </w:r>
      <w:r>
        <w:rPr>
          <w:sz w:val="48"/>
          <w:szCs w:val="48"/>
        </w:rPr>
        <w:t>花开春暖闲听落花探寻静谧时光中的诗意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开春暖闲听落花：探寻静谧时光中的诗意生活</w:t>
      </w:r>
      <w:r>
        <w:rPr>
          <w:sz w:val="32"/>
          <w:szCs w:val="32"/>
        </w:rPr>
        <w:t>&lt;/p&gt;&lt;p&gt;&lt;img src="/static-img/Cigs4sYtsc4Ld-NQYAkkP4gedVOFn8da5470u7BqHAl8wPZVrcTJh2S-x0wdzED0.jpg"&gt;&lt;/p&gt;&lt;p&gt;</w:t>
      </w:r>
      <w:r>
        <w:rPr>
          <w:sz w:val="32"/>
          <w:szCs w:val="32"/>
        </w:rPr>
        <w:t>在一个清新的春日，阳光透过细腻的窗纱洒下温柔的光辉，空气中弥漫着花香。这个时候，不少人选择了留在家中享受这份宁静和美好的氛围，而不是像往常一样忙碌于工作和日常事务。他们选择“花开春暖闲听落花”，这是个什么样的体验呢？</w:t>
      </w:r>
      <w:r>
        <w:rPr>
          <w:sz w:val="32"/>
          <w:szCs w:val="32"/>
        </w:rPr>
        <w:t>&lt;/p&gt;&lt;p&gt;</w:t>
      </w:r>
      <w:r>
        <w:rPr>
          <w:sz w:val="32"/>
          <w:szCs w:val="32"/>
        </w:rPr>
        <w:t>首先，这需要一种对时间的感知，即使是最忙碌的人，在春天也会有片刻放松下来观赏那些绽放的野菊或是经过精心照料的家庭园艺。在这样的瞬间，他们不仅能欣赏到自然界给予我们的美丽，还能感受到自己内心深处对于简单生活的一种向往。</w:t>
      </w:r>
      <w:r>
        <w:rPr>
          <w:sz w:val="32"/>
          <w:szCs w:val="32"/>
        </w:rPr>
        <w:t>&lt;/p&gt;&lt;p&gt;&lt;img src="/static-img/ejtsFTDiH1rW6gXzMA46dIgedVOFn8da5470u7BqHAmh7zp6WhbxhmQNJzsK1OAH7vXZzzHic8DVYXtcidI0HPJ0kbPnuK4dYX5xNeyPkQMrNb5i1kay_fkAVvMkv_2HznmA-J3zfEbV4bfxyYeofbc0lQo27WJBoaIxmCcXYJqBl9ckVbO9oaGXVYNfc4KI.jpg"&gt;&lt;/p&gt;&lt;p&gt;</w:t>
      </w:r>
      <w:r>
        <w:rPr>
          <w:sz w:val="32"/>
          <w:szCs w:val="32"/>
        </w:rPr>
        <w:t>其次，这种生活方式也是关于与亲朋好友共度时光。例如，一位年轻母亲，她通常每天都要忙于工作和照顾孩子，但是在这个特别的周末，她决定带着孩子去附近的小公园散步。她没有带任何电子设备，只是一起看云彩，一起听鸟鸣，一起感受微风吹过脸庞上带来的凉意。这段时间里，她们建立了更深层次的情感联系，同时也让孩子学会了珍惜这种无需复杂娱乐即可享受到的纯粹快乐。</w:t>
      </w:r>
      <w:r>
        <w:rPr>
          <w:sz w:val="32"/>
          <w:szCs w:val="32"/>
        </w:rPr>
        <w:t>&lt;/p&gt;&lt;p&gt;</w:t>
      </w:r>
      <w:r>
        <w:rPr>
          <w:sz w:val="32"/>
          <w:szCs w:val="32"/>
        </w:rPr>
        <w:t>再者，“花开春暖闲听落花”还意味着对艺术品味的一种追求。在一座古老城市里，有一个小型画廊，它每年都会举办一次以“晨曦”为主题的小型画展。一位名叫李明的大师，他用自己的笔触捕捉到了早晨第一缕阳光穿透树梢所映射出的景象，以及随之而来的那份宁静。他说：“我想通过我的作品，让人们能够在繁忙都市中找到一丝安宁。”</w:t>
      </w:r>
      <w:r>
        <w:rPr>
          <w:sz w:val="32"/>
          <w:szCs w:val="32"/>
        </w:rPr>
        <w:t>&lt;/p&gt;&lt;p&gt;&lt;img src="/static-img/55UOaZgldiFGSuIL2ZmGo4gedVOFn8da5470u7BqHAmh7zp6WhbxhmQNJzsK1OAH7vXZzzHic8DVYXtcidI0HPJ0kbPnuK4dYX5xNeyPkQMrNb5i1kay_fkAVvMkv_2HznmA-J3zfEbV4bfxyYeofbc0lQo27WJBoaIxmCcXYJqBl9ckVbO9oaGXVYNfc4KI.jpg"&gt;&lt;/p&gt;&lt;p&gt;</w:t>
      </w:r>
      <w:r>
        <w:rPr>
          <w:sz w:val="32"/>
          <w:szCs w:val="32"/>
        </w:rPr>
        <w:t>最后，这种生活态度也反映出一种对健康重要性的重视。现代社会加速了人的步调，使得许多人忽略了身体健康。而“花开春暖闲”的这种方式，可以让人们减少压力，通过散步、瑜伽等活动来提升自身状态，并且培养一种更加平衡的人生观。</w:t>
      </w:r>
      <w:r>
        <w:rPr>
          <w:sz w:val="32"/>
          <w:szCs w:val="32"/>
        </w:rPr>
        <w:t>&lt;/p&gt;&lt;p&gt;</w:t>
      </w:r>
      <w:r>
        <w:rPr>
          <w:sz w:val="32"/>
          <w:szCs w:val="32"/>
        </w:rPr>
        <w:t>总之，“花开春暖闲听落花”是一个充满诗意和意义的话题，它提醒我们，无论身处何地，都应该学会珍惜生命中的每一个普通但又独特的声音，就像那随风飘落的声音一样，每一声都值得我们停下脚步聆听。</w:t>
      </w:r>
      <w:r>
        <w:rPr>
          <w:sz w:val="32"/>
          <w:szCs w:val="32"/>
        </w:rPr>
        <w:t>&lt;/p&gt;&lt;p&gt;&lt;img src="/static-img/0Qw0i5cp_QSLnzG8Z_QCe4gedVOFn8da5470u7BqHAmh7zp6WhbxhmQNJzsK1OAH7vXZzzHic8DVYXtcidI0HPJ0kbPnuK4dYX5xNeyPkQMrNb5i1kay_fkAVvMkv_2HznmA-J3zfEbV4bfxyYeofbc0lQo27WJBoaIxmCcXYJqBl9ckVbO9oaGXVYNfc4KI.jpg"&gt;&lt;/p&gt;&lt;p&gt;&lt;a href = "/doc/474436-</w:t>
      </w:r>
      <w:r>
        <w:rPr>
          <w:sz w:val="32"/>
          <w:szCs w:val="32"/>
        </w:rPr>
        <w:t>春日随笔</w:t>
      </w:r>
      <w:r>
        <w:rPr>
          <w:sz w:val="32"/>
          <w:szCs w:val="32"/>
        </w:rPr>
        <w:t>-</w:t>
      </w:r>
      <w:r>
        <w:rPr>
          <w:sz w:val="32"/>
          <w:szCs w:val="32"/>
        </w:rPr>
        <w:t>花开春暖闲听落花探寻静谧时光中的诗意生活</w:t>
      </w:r>
      <w:r>
        <w:rPr>
          <w:sz w:val="32"/>
          <w:szCs w:val="32"/>
        </w:rPr>
        <w:t>.doc" rel="alternate" download="474436-</w:t>
      </w:r>
      <w:r>
        <w:rPr>
          <w:sz w:val="32"/>
          <w:szCs w:val="32"/>
        </w:rPr>
        <w:t>春日随笔</w:t>
      </w:r>
      <w:r>
        <w:rPr>
          <w:sz w:val="32"/>
          <w:szCs w:val="32"/>
        </w:rPr>
        <w:t>-</w:t>
      </w:r>
      <w:r>
        <w:rPr>
          <w:sz w:val="32"/>
          <w:szCs w:val="32"/>
        </w:rPr>
        <w:t>花开春暖闲听落花探寻静谧时光中的诗意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