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都知道我爱你爱情的温柔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世界里，每个人心中都有着属于自己的那份独特的情感。《谁都知道我爱你》这部小说，以其深刻的人物塑造和细腻的情感描绘，展现了人类对于爱情的一种无奈与执着。</w:t>
      </w:r>
      <w:r>
        <w:rPr>
          <w:sz w:val="32"/>
          <w:szCs w:val="32"/>
        </w:rPr>
        <w:t>&lt;/p&gt;&lt;p&gt;&lt;img src="/static-img/cDz3WfQvvPjL2BWkBq9MgOACf-qXdjkGLbYWzJVtQ_LmsmXCZAmClDiqwVt0hRrX.jpg"&gt;&lt;/p&gt;&lt;p&gt;</w:t>
      </w:r>
      <w:r>
        <w:rPr>
          <w:sz w:val="32"/>
          <w:szCs w:val="32"/>
        </w:rPr>
        <w:t>爱情是人生旅途中的重要组成部分</w:t>
      </w:r>
      <w:r>
        <w:rPr>
          <w:sz w:val="32"/>
          <w:szCs w:val="32"/>
        </w:rPr>
        <w:t>&lt;/p&gt;&lt;p&gt;</w:t>
      </w:r>
      <w:r>
        <w:rPr>
          <w:sz w:val="32"/>
          <w:szCs w:val="32"/>
        </w:rPr>
        <w:t>在小说中，无论是主角还是周围的人，他们的生活都是因为爱而变得丰富多彩。每一次牵手、每一句甜言蜜语，都让他们的心灵得到了慰藉。这不仅仅是一种生物本能，更是一种精神上的追求，是人们生命中的重要组成部分。</w:t>
      </w:r>
      <w:r>
        <w:rPr>
          <w:sz w:val="32"/>
          <w:szCs w:val="32"/>
        </w:rPr>
        <w:t>&lt;/p&gt;&lt;p&gt;&lt;img src="/static-img/edydNW45tCs416-bzxrH7OACf-qXdjkGLbYWzJVtQ_IlP2Ap-4O5mSRkded0mAWbL2NCnFT8GXyJ-A-HtMmEWlPD-8qFVtXGYv6UeOYCpQ_kzgbxABx9597A8ZYEoEJSrXWy5ntHAXC453GChYrEOMN5Q17JP0tP4eoYGfvWZO3zGyglHBxR7mBrVjH1NoqpEjbCgmXoss4BtQ95GDuZXQ.png"&gt;&lt;/p&gt;&lt;p&gt;</w:t>
      </w:r>
      <w:r>
        <w:rPr>
          <w:sz w:val="32"/>
          <w:szCs w:val="32"/>
        </w:rPr>
        <w:t>爱情如同冬日里的暖阳</w:t>
      </w:r>
      <w:r>
        <w:rPr>
          <w:sz w:val="32"/>
          <w:szCs w:val="32"/>
        </w:rPr>
        <w:t>&lt;/p&gt;&lt;p&gt;</w:t>
      </w:r>
      <w:r>
        <w:rPr>
          <w:sz w:val="32"/>
          <w:szCs w:val="32"/>
        </w:rPr>
        <w:t>正如冬日里最需要的不是风暴，而是一个温暖的阳光。在冰冷的环境中，一个人的心灵依然可以找到温暖。小说通过对主角内心世界的细致描写，展示了即使在最艰难的情况下，也有可能找到那份让人忘却一切痛苦和孤独的心灵慰藉。</w:t>
      </w:r>
      <w:r>
        <w:rPr>
          <w:sz w:val="32"/>
          <w:szCs w:val="32"/>
        </w:rPr>
        <w:t>&lt;/p&gt;&lt;p&gt;&lt;img src="/static-img/JLPpgnYryT7oaPjfcyMWf-ACf-qXdjkGLbYWzJVtQ_IlP2Ap-4O5mSRkded0mAWbL2NCnFT8GXyJ-A-HtMmEWlPD-8qFVtXGYv6UeOYCpQ_kzgbxABx9597A8ZYEoEJSrXWy5ntHAXC453GChYrEOMN5Q17JP0tP4eoYGfvWZO3zGyglHBxR7mBrVjH1NoqpEjbCgmXoss4BtQ95GDuZXQ.jpg"&gt;&lt;/p&gt;&lt;p&gt;</w:t>
      </w:r>
      <w:r>
        <w:rPr>
          <w:sz w:val="32"/>
          <w:szCs w:val="32"/>
        </w:rPr>
        <w:t>爱情是连接彼此世界的大桥</w:t>
      </w:r>
      <w:r>
        <w:rPr>
          <w:sz w:val="32"/>
          <w:szCs w:val="32"/>
        </w:rPr>
        <w:t>&lt;/p&gt;&lt;p&gt;</w:t>
      </w:r>
      <w:r>
        <w:rPr>
          <w:sz w:val="32"/>
          <w:szCs w:val="32"/>
        </w:rPr>
        <w:t>书中的人物们虽然各自独立，但是在共同的情感之链上相互联系。在这种联系下，他们能够分享彼此生活中的点滴喜怒哀乐，这种纽带比任何其他关系更为坚固，它承载着他们之间不可或缺的情感交流。</w:t>
      </w:r>
      <w:r>
        <w:rPr>
          <w:sz w:val="32"/>
          <w:szCs w:val="32"/>
        </w:rPr>
        <w:t>&lt;/p&gt;&lt;p&gt;&lt;img src="/static-img/aipmkhIN4dr1uBXqVzYdW-ACf-qXdjkGLbYWzJVtQ_IlP2Ap-4O5mSRkded0mAWbL2NCnFT8GXyJ-A-HtMmEWlPD-8qFVtXGYv6UeOYCpQ_kzgbxABx9597A8ZYEoEJSrXWy5ntHAXC453GChYrEOMN5Q17JP0tP4eoYGfvWZO3zGyglHBxR7mBrVjH1NoqpEjbCgmXoss4BtQ95GDuZXQ.jpg"&gt;&lt;/p&gt;&lt;p&gt;</w:t>
      </w:r>
      <w:r>
        <w:rPr>
          <w:sz w:val="32"/>
          <w:szCs w:val="32"/>
        </w:rPr>
        <w:t>爱情不仅关乎两个人，更涉及到周遭人的理解与支持</w:t>
      </w:r>
      <w:r>
        <w:rPr>
          <w:sz w:val="32"/>
          <w:szCs w:val="32"/>
        </w:rPr>
        <w:t>&lt;/p&gt;&lt;p&gt;</w:t>
      </w:r>
      <w:r>
        <w:rPr>
          <w:sz w:val="32"/>
          <w:szCs w:val="32"/>
        </w:rPr>
        <w:t>虽然故事主要聚焦于两个主人公之间，但周围人的角色也扮演着至关重要的地位。他们通过各种方式表达出对主角感情生活的小小关怀，这些小小的事迹反映出了社会对浪漫关系的一般态度以及人们对于幸福家庭美好的向往。</w:t>
      </w:r>
      <w:r>
        <w:rPr>
          <w:sz w:val="32"/>
          <w:szCs w:val="32"/>
        </w:rPr>
        <w:t>&lt;/p&gt;&lt;p&gt;&lt;img src="/static-img/iQGsnPGTZOWEuxFVuZu4_-ACf-qXdjkGLbYWzJVtQ_IlP2Ap-4O5mSRkded0mAWbL2NCnFT8GXyJ-A-HtMmEWlPD-8qFVtXGYv6UeOYCpQ_kzgbxABx9597A8ZYEoEJSrXWy5ntHAXC453GChYrEOMN5Q17JP0tP4eoYGfvWZO3zGyglHBxR7mBrVjH1NoqpEjbCgmXoss4BtQ95GDuZXQ.jpg"&gt;&lt;/p&gt;&lt;p&gt;</w:t>
      </w:r>
      <w:r>
        <w:rPr>
          <w:sz w:val="32"/>
          <w:szCs w:val="32"/>
        </w:rPr>
        <w:t>爱情就像一首永远不会老去的歌曲</w:t>
      </w:r>
      <w:r>
        <w:rPr>
          <w:sz w:val="32"/>
          <w:szCs w:val="32"/>
        </w:rPr>
        <w:t>&lt;/p&gt;&lt;p&gt;</w:t>
      </w:r>
      <w:r>
        <w:rPr>
          <w:sz w:val="32"/>
          <w:szCs w:val="32"/>
        </w:rPr>
        <w:t>无论岁月如何流转，那份初见时的心跳、那个拥抱时的手触、那些共同记忆里的笑容，都会成为我们记忆中永恒的声音。而《谁都知道我爱你》这样的作品，就是这些声音所编织出的音乐，让我们的内心得到抚慰，让我们相信，即使未来充满未知，我们也会有一首歌来陪伴左右。</w:t>
      </w:r>
      <w:r>
        <w:rPr>
          <w:sz w:val="32"/>
          <w:szCs w:val="32"/>
        </w:rPr>
        <w:t>&lt;/p&gt;&lt;p&gt;</w:t>
      </w:r>
      <w:r>
        <w:rPr>
          <w:sz w:val="32"/>
          <w:szCs w:val="32"/>
        </w:rPr>
        <w:t>爱情教会我们学会勇敢地面对生活中的挑战</w:t>
      </w:r>
      <w:r>
        <w:rPr>
          <w:sz w:val="32"/>
          <w:szCs w:val="32"/>
        </w:rPr>
        <w:t>&lt;/p&gt;&lt;p&gt;</w:t>
      </w:r>
      <w:r>
        <w:rPr>
          <w:sz w:val="32"/>
          <w:szCs w:val="32"/>
        </w:rPr>
        <w:t>书籍以其真挚的情感和深刻的人性探讨，为读者提供了一次宝贵的心灵旅行。在这个过程中，我们学会了勇敢地面对生活给予我们的所有挑战，无论外界如何变化，只要内心有爱，就能找到前行的力量。</w:t>
      </w:r>
      <w:r>
        <w:rPr>
          <w:sz w:val="32"/>
          <w:szCs w:val="32"/>
        </w:rPr>
        <w:t>&lt;/p&gt;&lt;p&gt;&lt;a href = "/doc/475948-</w:t>
      </w:r>
      <w:r>
        <w:rPr>
          <w:sz w:val="32"/>
          <w:szCs w:val="32"/>
        </w:rPr>
        <w:t>谁都知道我爱你爱情的温柔回声</w:t>
      </w:r>
      <w:r>
        <w:rPr>
          <w:sz w:val="32"/>
          <w:szCs w:val="32"/>
        </w:rPr>
        <w:t>.doc" rel="alternate" download="475948-</w:t>
      </w:r>
      <w:r>
        <w:rPr>
          <w:sz w:val="32"/>
          <w:szCs w:val="32"/>
        </w:rPr>
        <w:t>谁都知道我爱你爱情的温柔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