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果实的馈赠葡萄成熟时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果实的馈赠：葡萄成熟时的无价珍宝</w:t>
      </w:r>
      <w:r>
        <w:rPr>
          <w:sz w:val="32"/>
          <w:szCs w:val="32"/>
        </w:rPr>
        <w:t>&lt;/p&gt;&lt;p&gt;&lt;img src="/static-img/R8WifHypWdxAV54LH2vLevXLtXj0fkqHmnvV4LZ6jXs1vWRndhNc0tSF4iBhsR2W.jpg"&gt;&lt;/p&gt;&lt;p&gt;</w:t>
      </w:r>
      <w:r>
        <w:rPr>
          <w:sz w:val="32"/>
          <w:szCs w:val="32"/>
        </w:rPr>
        <w:t>在一个宁静的小村庄里，有一片被誉为“葡萄之园”的果园。这里每年夏末，成熟的葡萄如同天上的星辰般璀璨夺目，每颗都像是大自然亲手雕琢的一粒珍珠。然而，这份美丽并非所有人都能触摸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个传统——当葡萄成熟时，农民们会举办一次盛大的品酒节，让邻居们来品尝这份丰收的果实。在这个特别的日子里，无论是老少、贫富，都可以免费观看和品尝那些香甜可口的葡萄。</w:t>
      </w:r>
      <w:r>
        <w:rPr>
          <w:sz w:val="32"/>
          <w:szCs w:val="32"/>
        </w:rPr>
        <w:t>&lt;/p&gt;&lt;p&gt;&lt;img src="/static-img/JdxO31lP78C4CDzH1OpG4_XLtXj0fkqHmnvV4LZ6jXt8sq1fBs97p0VokfjAR0Fbnad8dt1Sg6D15CywfAmaLVDRS82wtz429pGjhKAr3-BQaJY9oJD6cyVZuS3suFb6SjGPN9BR71MohP9jLslIlg.jpg"&gt;&lt;/p&gt;&lt;p&gt;</w:t>
      </w:r>
      <w:r>
        <w:rPr>
          <w:sz w:val="32"/>
          <w:szCs w:val="32"/>
        </w:rPr>
        <w:t>小明是一位热心于摄影艺术的小伙子，他对此次品酒节感到非常兴奋。他决定用相机记录下这一切，不仅是为了捕捉那一刻，但更重要的是，要把这种生活方式和文化精神传递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酒节当天，小明带着他的相机来到了“葡萄之园”。他看到农民们正在忙碌地摘取那些已经红透了颜色的葡萄，并将它们装进篮子里。一位温文尔雅的老农向他介绍说：“我们每年的这些月分，就是我们的劳动得以回报的时候。”</w:t>
      </w:r>
      <w:r>
        <w:rPr>
          <w:sz w:val="32"/>
          <w:szCs w:val="32"/>
        </w:rPr>
        <w:t>&lt;/p&gt;&lt;p&gt;&lt;img src="/static-img/HDLoME9bVN2HmD1btrg8JfXLtXj0fkqHmnvV4LZ6jXt8sq1fBs97p0VokfjAR0Fbnad8dt1Sg6D15CywfAmaLVDRS82wtz429pGjhKAr3-BQaJY9oJD6cyVZuS3suFb6SjGPN9BR71MohP9jLslIlg.jpg"&gt;&lt;/p&gt;&lt;p&gt;</w:t>
      </w:r>
      <w:r>
        <w:rPr>
          <w:sz w:val="32"/>
          <w:szCs w:val="32"/>
        </w:rPr>
        <w:t>随着时间推移，更多的人开始聚集在这里，一些人是在等待品尝新鲜出炉的葡萄，而另一些则是在寻找一种与自然沟通和放松的心灵体验。小明不仅拍摄了满目的色彩，还记录下了人们脸上由衷而来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这个活动中，也有人分享他们自己的故事，比如曾经因病不能参与过种植工作的一位少女，她现在正是负责管理整个果园。她讲述了如何通过精心照料，每年都能让这些树木生长得更加强壮健康。她的故事激励了一群孩子，他们也纷纷表示要像她一样努力学习，为未来的种植工作做准备。</w:t>
      </w:r>
      <w:r>
        <w:rPr>
          <w:sz w:val="32"/>
          <w:szCs w:val="32"/>
        </w:rPr>
        <w:t>&lt;/p&gt;&lt;p&gt;&lt;img src="/static-img/pJHb4gYfnbUrPBZTmSgNw_XLtXj0fkqHmnvV4LZ6jXt8sq1fBs97p0VokfjAR0Fbnad8dt1Sg6D15CywfAmaLVDRS82wtz429pGjhKAr3-BQaJY9oJD6cyVZuS3suFb6SjGPN9BR71MohP9jLslIlg.jpg"&gt;&lt;/p&gt;&lt;p&gt;</w:t>
      </w:r>
      <w:r>
        <w:rPr>
          <w:sz w:val="32"/>
          <w:szCs w:val="32"/>
        </w:rPr>
        <w:t>最终，当阳光西斜，活动结束时，小明收获了许多照片，以及深刻的人情味。他意识到，“葡萄成熟时免费观看”不仅仅是一句简单的话语，它背后蕴含着社区之间互助共享的情感，以及对自然恩赐的一种敬畏态度。这就是为什么我们应该珍惜这样的传统，因为它们让我们保持连接，与大自然以及彼此紧密相连。而对于那些能够亲身体验这份美好的事情的人来说，那些记忆永远不会褪色，就像那些金黄色的葡萄一样，即使时间流逝，它们依然散发着独特芬芳。</w:t>
      </w:r>
      <w:r>
        <w:rPr>
          <w:sz w:val="32"/>
          <w:szCs w:val="32"/>
        </w:rPr>
        <w:t>&lt;/p&gt;&lt;p&gt;&lt;a href = "/doc/476047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果实的馈赠葡萄成熟时的无价珍宝</w:t>
      </w:r>
      <w:r>
        <w:rPr>
          <w:sz w:val="32"/>
          <w:szCs w:val="32"/>
        </w:rPr>
        <w:t>.doc" rel="alternate" download="476047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果实的馈赠葡萄成熟时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