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重温八十年代的味道在阮家小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重温八十年代的味道在阮家小馆</w:t>
      </w:r>
      <w:r>
        <w:rPr>
          <w:sz w:val="32"/>
          <w:szCs w:val="32"/>
        </w:rPr>
        <w:t>&lt;/p&gt;&lt;p&gt;&lt;img src="/static-img/2mb72hy36AJUWxjYQ3js6fan-DXriukhTXGC9bu9EDb0anQ0gJfGtavroNN86zZO.jpg"&gt;&lt;/p&gt;&lt;p&gt;</w:t>
      </w:r>
      <w:r>
        <w:rPr>
          <w:sz w:val="32"/>
          <w:szCs w:val="32"/>
        </w:rPr>
        <w:t>记得那是一个充满怀旧情感的日子，我站在老家的阮家小馆前，窗外是那个熟悉的街景。院门前的石凳上，曾经是我和朋友们倾谈、分享梦想的地方；屋顶下的那盏灯，也照亮了无数个深夜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阮家小馆，那股来自往昔的气息仿佛一瞬间将我带回了八十年代。那时候，这里是我们年轻人的聚集地，每个人都有自己的故事。每次进门，都能闻到淡淡的麻辣香油和油炸食品的香味，是什么？这正是那些年，我们追求快乐生活的一种方式。</w:t>
      </w:r>
      <w:r>
        <w:rPr>
          <w:sz w:val="32"/>
          <w:szCs w:val="32"/>
        </w:rPr>
        <w:t>&lt;/p&gt;&lt;p&gt;&lt;img src="/static-img/tBB0LPX9mnEdX1S1ga7uz_an-DXriukhTXGC9bu9EDaIxGyoE8a06M3wN291MrfT80X95P4TpPeMC9p60B5k_6ODS0lmZBx01iHc7Zucck9BUf2n0IGYqitnhAsOL9oHItjk2UUv2ADdQDlrPNQnqIAYNTy-jwgjPcsIeJPVvc8.jpg"&gt;&lt;/p&gt;&lt;p&gt;</w:t>
      </w:r>
      <w:r>
        <w:rPr>
          <w:sz w:val="32"/>
          <w:szCs w:val="32"/>
        </w:rPr>
        <w:t>走进内厅，我看到的是一个典型的小吃店，桌椅摆放得井井有条。墙上挂着一些老照片，那些笑容满面的面孔，让人不禁想起当年的欢声笑语。我坐下后，一位身穿五彩斑斓服装的大姐来到了我的面前，她微笑着问：“您要点什么呢？”我犹豫了一下，然后点了几样经典的小吃，如炒粉、麻婆豆腐和烤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食物出菜的时候，我环顾四周，不禁陷入回忆之中。在这里，我们讨论过未来的计划，也解决过彼此之间的问题。这座城市也许变了，但这种地方却依然保持着它纯真的本色。</w:t>
      </w:r>
      <w:r>
        <w:rPr>
          <w:sz w:val="32"/>
          <w:szCs w:val="32"/>
        </w:rPr>
        <w:t>&lt;/p&gt;&lt;p&gt;&lt;img src="/static-img/8rON4nhiBw6SSrfOyE_9q_an-DXriukhTXGC9bu9EDaIxGyoE8a06M3wN291MrfT80X95P4TpPeMC9p60B5k_6ODS0lmZBx01iHc7Zucck9BUf2n0IGYqitnhAsOL9oHItjk2UUv2ADdQDlrPNQnqIAYNTy-jwgjPcsIeJPVvc8.png"&gt;&lt;/p&gt;&lt;p&gt;</w:t>
      </w:r>
      <w:r>
        <w:rPr>
          <w:sz w:val="32"/>
          <w:szCs w:val="32"/>
        </w:rPr>
        <w:t>终于，大姐端来了热腾腾的小吃。我品尝起来，不仅因为它们美味，还因为它们让我的心灵得到触动。这些简单而传统的小吃，就像我们的童年一样纯粹又真挚，它们承载着我们共同成长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世界中，有些东西还是那么稳定，比如这样的餐馆，它们就像是时间机器，可以把你带回到过去，让你再次体验那些难忘的时刻。而“八十年代阮家小馆”就是这样一个地方，它不仅仅是一家餐厅，更是一段历史、一份情感，一种文化。</w:t>
      </w:r>
      <w:r>
        <w:rPr>
          <w:sz w:val="32"/>
          <w:szCs w:val="32"/>
        </w:rPr>
        <w:t>&lt;/p&gt;&lt;p&gt;&lt;img src="/static-img/_ELpBqmvNy1qNhV0kZfw-Pan-DXriukhTXGC9bu9EDaIxGyoE8a06M3wN291MrfT80X95P4TpPeMC9p60B5k_6ODS0lmZBx01iHc7Zucck9BUf2n0IGYqitnhAsOL9oHItjk2UUv2ADdQDlrPNQnqIAYNTy-jwgjPcsIeJPVvc8.jpeg"&gt;&lt;/p&gt;&lt;p&gt;&lt;a href = "/doc/476103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重温八十年代的味道在阮家小馆</w:t>
      </w:r>
      <w:r>
        <w:rPr>
          <w:sz w:val="32"/>
          <w:szCs w:val="32"/>
        </w:rPr>
        <w:t>.doc" rel="alternate" download="476103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重温八十年代的味道在阮家小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