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文字幕揭秘完整高清版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文字幕：揭秘完整高清版的艺术与技术</w:t>
      </w:r>
      <w:r>
        <w:rPr>
          <w:sz w:val="32"/>
          <w:szCs w:val="32"/>
        </w:rPr>
        <w:t>&lt;/p&gt;&lt;p&gt;&lt;img src="/static-img/tyu2eqSKn8lwNZFoSB5j2DcsR6GUy-yVt9KwnTfMJSoHpLLfD82VFfplHcAMSZpE.jpg"&gt;&lt;/p&gt;&lt;p&gt;</w:t>
      </w:r>
      <w:r>
        <w:rPr>
          <w:sz w:val="32"/>
          <w:szCs w:val="32"/>
        </w:rPr>
        <w:t>文字幕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黑白影片到彩色电影，再到今日的数字电影，文字幕一直是电影语言的一部分。它不仅承载着剧情信息，也反映了时代精神和文化风貌。完整高清版的文字幕，其设计和制作也随之进步，更加注重视觉冲击力和语境传达。</w:t>
      </w:r>
      <w:r>
        <w:rPr>
          <w:sz w:val="32"/>
          <w:szCs w:val="32"/>
        </w:rPr>
        <w:t>&lt;/p&gt;&lt;p&gt;&lt;img src="/static-img/XuQ9vU4AvNxvhlHJRtK6WzcsR6GUy-yVt9KwnTfMJSrUNypxlNW-NLm46bgSAraWkhOkt_9utYFePE7MCg-lPNtlHm_VWQM1ek1skM5kHQz6z8RfJ5tkSGJHNkt1Z7c-04VWOWEgobDU5dabpRNfZfneyHAhT06j710yxKLAWnwDtxwABe5ruYjZQleKcV7paYCGxtD6hbokhTM1swNVrA.png"&gt;&lt;/p&gt;&lt;p&gt;</w:t>
      </w:r>
      <w:r>
        <w:rPr>
          <w:sz w:val="32"/>
          <w:szCs w:val="32"/>
        </w:rPr>
        <w:t>完整高清版文字幕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完整高清版字幕时，需要考虑到高分辨率下的细节处理、颜色调配以及对比度控制等多个方面。专业字幕工作者会运用先进软件进行精确调整，使得每一个字母都能清晰可见，同时保持原有画面的美感。</w:t>
      </w:r>
      <w:r>
        <w:rPr>
          <w:sz w:val="32"/>
          <w:szCs w:val="32"/>
        </w:rPr>
        <w:t>&lt;/p&gt;&lt;p&gt;&lt;img src="/static-img/0FUKw9KI5sfpArI4cgr03DcsR6GUy-yVt9KwnTfMJSrUNypxlNW-NLm46bgSAraWkhOkt_9utYFePE7MCg-lPNtlHm_VWQM1ek1skM5kHQz6z8RfJ5tkSGJHNkt1Z7c-04VWOWEgobDU5dabpRNfZfneyHAhT06j710yxKLAWnwDtxwABe5ruYjZQleKcV7paYCGxtD6hbokhTM1swNVrA.png"&gt;&lt;/p&gt;&lt;p&gt;</w:t>
      </w:r>
      <w:r>
        <w:rPr>
          <w:sz w:val="32"/>
          <w:szCs w:val="32"/>
        </w:rPr>
        <w:t>高清字幕与观众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的高分辨率字幕能够提升观众观看体验，让他们在享受影片故事的情感共鸣时，不再因为理解障碍而感到困扰。此外，它还促进了全球文化交流，因为观众可以更容易地欣赏不同国家制作的大作。</w:t>
      </w:r>
      <w:r>
        <w:rPr>
          <w:sz w:val="32"/>
          <w:szCs w:val="32"/>
        </w:rPr>
        <w:t>&lt;/p&gt;&lt;p&gt;&lt;img src="/static-img/Y8QeZTgb1OIoChZ_fWq4TDcsR6GUy-yVt9KwnTfMJSrUNypxlNW-NLm46bgSAraWkhOkt_9utYFePE7MCg-lPNtlHm_VWQM1ek1skM5kHQz6z8RfJ5tkSGJHNkt1Z7c-04VWOWEgobDU5dabpRNfZfneyHAhT06j710yxKLAWnwDtxwABe5ruYjZQleKcV7paYCGxtD6hbokhTM1swNVrA.png"&gt;&lt;/p&gt;&lt;p&gt;</w:t>
      </w:r>
      <w:r>
        <w:rPr>
          <w:sz w:val="32"/>
          <w:szCs w:val="32"/>
        </w:rPr>
        <w:t>文字幕与导演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导演往往会亲自参与或对字幕内容提出明确要求。这说明字幕不仅是技术问题，更是一个艺术创作过程。在完成一部作品后，他们希望通过文字来进一步阐述自己的思想，为观众提供更深层次的解读机会。</w:t>
      </w:r>
      <w:r>
        <w:rPr>
          <w:sz w:val="32"/>
          <w:szCs w:val="32"/>
        </w:rPr>
        <w:t>&lt;/p&gt;&lt;p&gt;&lt;img src="/static-img/zIdB67K68QPiqRO6i78aAjcsR6GUy-yVt9KwnTfMJSrUNypxlNW-NLm46bgSAraWkhOkt_9utYFePE7MCg-lPNtlHm_VWQM1ek1skM5kHQz6z8RfJ5tkSGJHNkt1Z7c-04VWOWEgobDU5dabpRNfZfneyHAhT06j710yxKLAWnwDtxwABe5ruYjZQleKcV7paYCGxtD6hbokhTM1swNVrA.png"&gt;&lt;/p&gt;&lt;p&gt;</w:t>
      </w:r>
      <w:r>
        <w:rPr>
          <w:sz w:val="32"/>
          <w:szCs w:val="32"/>
        </w:rPr>
        <w:t>完整高清版中的人物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复杂的情节或者需要大量背景知识支持的情境，高品质中文翻译将成为关键元素。不断更新完善的人物角色介绍让故事变得更加生动，有助于观众迅速融入剧情世界，并跟上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文本同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未来将面临更多关于文本同步的问题，如如何应对快速变化的语音识别算法，以及如何平衡信息量与视觉效果之间的关系。这些都是未来的研究者和制作者们必须面对并解决的问题，以继续推动这一领域向前发展。</w:t>
      </w:r>
      <w:r>
        <w:rPr>
          <w:sz w:val="32"/>
          <w:szCs w:val="32"/>
        </w:rPr>
        <w:t>&lt;/p&gt;&lt;p&gt;&lt;a href = "/doc/476128-</w:t>
      </w:r>
      <w:r>
        <w:rPr>
          <w:sz w:val="32"/>
          <w:szCs w:val="32"/>
        </w:rPr>
        <w:t>电影中的文字幕揭秘完整高清版的艺术与技术</w:t>
      </w:r>
      <w:r>
        <w:rPr>
          <w:sz w:val="32"/>
          <w:szCs w:val="32"/>
        </w:rPr>
        <w:t>.doc" rel="alternate" download="476128-</w:t>
      </w:r>
      <w:r>
        <w:rPr>
          <w:sz w:val="32"/>
          <w:szCs w:val="32"/>
        </w:rPr>
        <w:t>电影中的文字幕揭秘完整高清版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