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完整视频引爆网络颜值与才华并重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黄鳝女主播的名字不再陌生。他们以颜值和才华双全的形象，在直播平台上吸引了无数粉丝。而对于那些想要深入了解黄鳝女主播完整视频背后的故事、制作过程以及其对娱乐行业的影响的人们，这里有一篇文章为您提供答案。</w:t>
      </w:r>
      <w:r>
        <w:rPr>
          <w:sz w:val="32"/>
          <w:szCs w:val="32"/>
        </w:rPr>
        <w:t>&lt;/p&gt;&lt;p&gt;&lt;img src="/static-img/XBP28fL4ox9YNaz0HzyAEGc5Qb80srmkP28CMHPJwtvKdhSGHl090AmaEc4tgDDS.jpg"&gt;&lt;/p&gt;&lt;p&gt;</w:t>
      </w:r>
      <w:r>
        <w:rPr>
          <w:sz w:val="32"/>
          <w:szCs w:val="32"/>
        </w:rPr>
        <w:t>首先，我们来谈谈“黄鳝”这个词汇。在网络用语中，“黄鳝”一词指的是拥有高颜值且性格温柔、善于沟通的女性主播。这类女主播通常在社交媒体或直播平台上活跃，她们通过自己的魅力和专业能力赢得了观众的心。由于她们往往是新星，因此在网友中被称为“黄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些黄鳝女主播完整视频，它们通常包括她的一些日常生活片段，比如早晨的起床仪式、晚上的休息时间，以及工作中的精彩瞬间等。她们还会上传一些特定的节目内容，比如美妆教程、时尚穿搭展示或者与粉丝互动环节等。</w:t>
      </w:r>
      <w:r>
        <w:rPr>
          <w:sz w:val="32"/>
          <w:szCs w:val="32"/>
        </w:rPr>
        <w:t>&lt;/p&gt;&lt;p&gt;&lt;img src="/static-img/4F4J26THMxCjRsFG2eEe02c5Qb80srmkP28CMHPJwtslIdgdjMSt-aWKdUhecm5YXBTH4tWThBH97xqSGBRI9Sdb5gT70G1XDnxVnlBqzb0WwzIpjVYI-N16c_WiIW7Fce6UEY6Y64uTTm_lqX2BAw.jpg"&gt;&lt;/p&gt;&lt;p&gt;</w:t>
      </w:r>
      <w:r>
        <w:rPr>
          <w:sz w:val="32"/>
          <w:szCs w:val="32"/>
        </w:rPr>
        <w:t>一个典型的例子是某位名叫小红的小说家，她原本只是个普通的小说作者。但是在一次偶然机会下，她参加了一次线下的活动，并因为她的独特风采和才华，被一位知名导演看中。后来，小红成为了电视剧中的主要角色，而她的完整视频也迅速走红，成为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生活外，很多黄鳝女主播还会参与各种公益活动。她们利用自己的影响力帮助有需要的人群，这让更多人开始关注并支持她们。此外，由于她们经常出现在各大娱乐新闻报道中，他们的事迹也被不断地讨论和分析。</w:t>
      </w:r>
      <w:r>
        <w:rPr>
          <w:sz w:val="32"/>
          <w:szCs w:val="32"/>
        </w:rPr>
        <w:t>&lt;/p&gt;&lt;p&gt;&lt;img src="/static-img/KzfCOU3XPrqtYqPzfane2Gc5Qb80srmkP28CMHPJwtslIdgdjMSt-aWKdUhecm5YXBTH4tWThBH97xqSGBRI9Sdb5gT70G1XDnxVnlBqzb0WwzIpjVYI-N16c_WiIW7Fce6UEY6Y64uTTm_lqX2BAw.jpg"&gt;&lt;/p&gt;&lt;p&gt;</w:t>
      </w:r>
      <w:r>
        <w:rPr>
          <w:sz w:val="32"/>
          <w:szCs w:val="32"/>
        </w:rPr>
        <w:t>最后，不可忽视的是，这种现象已经成为一种文化现象，对传统媒体产生了很大的冲击。许多传统媒体机构开始模仿这种模式，以吸引年轻观众。在这样的背景下，作为一种新的娱乐形式，黄鳝女主播完整视频正逐渐成为人们日常消费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喜欢这种类型的内容，只要你想了解更多关于这方面的情况，就可以通过观看这些完整视频来获得真实感受。而对于那些希望自己也能走上这一条道路的人来说，可以从观看其他人的经验教训中学习，然后努力提升自己，以期望能够像那些成功的黄鳝女主播一样，让世界看到你的才华与魅力。</w:t>
      </w:r>
      <w:r>
        <w:rPr>
          <w:sz w:val="32"/>
          <w:szCs w:val="32"/>
        </w:rPr>
        <w:t>&lt;/p&gt;&lt;p&gt;&lt;img src="/static-img/MfmuW3pnVq3R_B3p_f4rU2c5Qb80srmkP28CMHPJwtslIdgdjMSt-aWKdUhecm5YXBTH4tWThBH97xqSGBRI9Sdb5gT70G1XDnxVnlBqzb0WwzIpjVYI-N16c_WiIW7Fce6UEY6Y64uTTm_lqX2BAw.jpg"&gt;&lt;/p&gt;&lt;p&gt;&lt;a href = "/doc/476242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引爆网络颜值与才华并重的新星</w:t>
      </w:r>
      <w:r>
        <w:rPr>
          <w:sz w:val="32"/>
          <w:szCs w:val="32"/>
        </w:rPr>
        <w:t>.doc" rel="alternate" download="476242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完整视频引爆网络颜值与才华并重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