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逆袭恋曲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尾声里，我们再次踏上那条熟悉而又陌生的旅程，回望那些曾经的风风雨雨。《香蜜沉沉烬如霜番外》不仅是对原著情节的一个延续，更是一个关于爱与恨、生与死的深度探索。</w:t>
      </w:r>
      <w:r>
        <w:rPr>
          <w:sz w:val="32"/>
          <w:szCs w:val="32"/>
        </w:rPr>
        <w:t>&lt;/p&gt;&lt;p&gt;&lt;img src="/static-img/a4TvjytMWcAfoiy1DA7FmhKabGgtnzCgipNEUYZlPrxD6WI-p28a198rnnnSvyvZ.jpg"&gt;&lt;/p&gt;&lt;p&gt;</w:t>
      </w:r>
      <w:r>
        <w:rPr>
          <w:sz w:val="32"/>
          <w:szCs w:val="32"/>
        </w:rPr>
        <w:t>逆袭恋曲的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女孩和她对未来的无限憧憬开始。在那个充满希望的小镇上，她遇见了他，那个眼神温柔、心地善良的小伙子。他，是她的命运之中不可或缺的一部分，而她，也成为了他的启示和力量源泉。</w:t>
      </w:r>
      <w:r>
        <w:rPr>
          <w:sz w:val="32"/>
          <w:szCs w:val="32"/>
        </w:rPr>
        <w:t>&lt;/p&gt;&lt;p&gt;&lt;img src="/static-img/FCvFkknEzlNwdk1YCexI0BKabGgtnzCgipNEUYZlPrzfUQPn2aUUbHaHb56kYjqEsfuw3BgwOk0zl9duHEDaqeeaeT0SKobw2RvTKh3eSEEcwLQ5e6P26IHuaHkQD9vpKd97E-hNa5YbOcl4Z0xMdg.jpg"&gt;&lt;/p&gt;&lt;p&gt;</w:t>
      </w:r>
      <w:r>
        <w:rPr>
          <w:sz w:val="32"/>
          <w:szCs w:val="32"/>
        </w:rPr>
        <w:t>烛火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的时候，他们都还年轻，都还没有真正体会到生活中的酸甜苦辣。他们一起笑，一起哭，一起努力向着彼此渴望的事业前进。每一次成功，每一次失败，都让他们更加坚定自己的信念。而在这过程中，他用他那纯真的眼神看待这个世界，用他那顽强不屈的心去改变它。她也一样，用她那天真烂漫的心去感受生活，用她那坚韧不拔的情绪去面对挑战。</w:t>
      </w:r>
      <w:r>
        <w:rPr>
          <w:sz w:val="32"/>
          <w:szCs w:val="32"/>
        </w:rPr>
        <w:t>&lt;/p&gt;&lt;p&gt;&lt;img src="/static-img/o_2DeG56ROOgcVUWZxZE4RKabGgtnzCgipNEUYZlPrzfUQPn2aUUbHaHb56kYjqEsfuw3BgwOk0zl9duHEDaqeeaeT0SKobw2RvTKh3eSEEcwLQ5e6P26IHuaHkQD9vpKd97E-hNa5YbOcl4Z0xMdg.png"&gt;&lt;/p&gt;&lt;p&gt;</w:t>
      </w:r>
      <w:r>
        <w:rPr>
          <w:sz w:val="32"/>
          <w:szCs w:val="32"/>
        </w:rPr>
        <w:t>沉默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美好背后，有着一段隐藏于暗影之下的秘密。这段秘密就像是一道无法跨越的鸿沟，它将两个人的关系推向了极致。而当这一切被揭露出来时，两人的世界瞬间崩塌。那份曾经深邃如霜般冰冷的情感，在这一刻变得温暖而且脆弱，就像冬日初雪融化后的溪流，小小的声音，却蕴含着大海般深远的情感。</w:t>
      </w:r>
      <w:r>
        <w:rPr>
          <w:sz w:val="32"/>
          <w:szCs w:val="32"/>
        </w:rPr>
        <w:t>&lt;/p&gt;&lt;p&gt;&lt;img src="/static-img/_g-_z7yqzBWlmiVTJ70EEBKabGgtnzCgipNEUYZlPrzfUQPn2aUUbHaHb56kYjqEsfuw3BgwOk0zl9duHEDaqeeaeT0SKobw2RvTKh3eSEEcwLQ5e6P26IHuaHkQD9vpKd97E-hNa5YbOcl4Z0xMdg.png"&gt;&lt;/p&gt;&lt;p&gt;</w:t>
      </w:r>
      <w:r>
        <w:rPr>
          <w:sz w:val="32"/>
          <w:szCs w:val="32"/>
        </w:rPr>
        <w:t>燃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他们各自有各自的人生路，但却始终不能忘记彼此。一路上的辛酸苦辣，让他们学会了珍惜人生，也学会了勇敢面对困境。在最艰难的时候，他们依然能够找到心灵的慰藉，那就是彼此。当一切似乎已经失去了方向时，只要有一点点光亮，就能照亮前行的道路。</w:t>
      </w:r>
      <w:r>
        <w:rPr>
          <w:sz w:val="32"/>
          <w:szCs w:val="32"/>
        </w:rPr>
        <w:t>&lt;/p&gt;&lt;p&gt;&lt;img src="/static-img/iIZ0SEKLEogfTeF1qxHQkhKabGgtnzCgipNEUYZlPrzfUQPn2aUUbHaHb56kYjqEsfuw3BgwOk0zl9duHEDaqeeaeT0SKobw2RvTKh3eSEEcwLQ5e6P26IHuaHkQD9vpKd97E-hNa5YbOcl4Z0xMdg.png"&gt;&lt;/p&gt;&lt;p&gt;</w:t>
      </w:r>
      <w:r>
        <w:rPr>
          <w:sz w:val="32"/>
          <w:szCs w:val="32"/>
        </w:rPr>
        <w:t>最后一滴甘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番外》并不是一个完美结局，而是一个新的开始。这是一个关于爱情、友情和牺牲之间微妙平衡的小说，这也是一个关于如何在绝望中寻找希望，在黑暗中寻找光明的小说。这是一个关于生命意义的大讨论，这也是一个关于永恒爱意所赋予我们力量的小说。</w:t>
      </w:r>
      <w:r>
        <w:rPr>
          <w:sz w:val="32"/>
          <w:szCs w:val="32"/>
        </w:rPr>
        <w:t>&lt;/p&gt;&lt;p&gt;&lt;a href = "/doc/476349-</w:t>
      </w:r>
      <w:r>
        <w:rPr>
          <w:sz w:val="32"/>
          <w:szCs w:val="32"/>
        </w:rPr>
        <w:t>香蜜沉沉烬如霜番外逆袭恋曲的余晖</w:t>
      </w:r>
      <w:r>
        <w:rPr>
          <w:sz w:val="32"/>
          <w:szCs w:val="32"/>
        </w:rPr>
        <w:t>.doc" rel="alternate" download="476349-</w:t>
      </w:r>
      <w:r>
        <w:rPr>
          <w:sz w:val="32"/>
          <w:szCs w:val="32"/>
        </w:rPr>
        <w:t>香蜜沉沉烬如霜番外逆袭恋曲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