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夜交替下的故事传说追忆与未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传说着一段关于晨昏</w:t>
      </w:r>
      <w:r>
        <w:rPr>
          <w:sz w:val="32"/>
          <w:szCs w:val="32"/>
        </w:rPr>
        <w:t>txt</w:t>
      </w:r>
      <w:r>
        <w:rPr>
          <w:sz w:val="32"/>
          <w:szCs w:val="32"/>
        </w:rPr>
        <w:t>下载的奇异故事。这个村庄被山峦环绕，它们似乎在静静地聆听着过去和未来的故事。在这里，每个人都知道，晨昏</w:t>
      </w:r>
      <w:r>
        <w:rPr>
          <w:sz w:val="32"/>
          <w:szCs w:val="32"/>
        </w:rPr>
        <w:t>txt</w:t>
      </w:r>
      <w:r>
        <w:rPr>
          <w:sz w:val="32"/>
          <w:szCs w:val="32"/>
        </w:rPr>
        <w:t>下载不仅仅是一种文字的交流，更是一种连接过往与未来的桥梁。</w:t>
      </w:r>
      <w:r>
        <w:rPr>
          <w:sz w:val="32"/>
          <w:szCs w:val="32"/>
        </w:rPr>
        <w:t>&lt;/p&gt;&lt;p&gt;&lt;img src="/static-img/TgwF2NBG3kX5zBB3R2ZaxnKHF0rUKy5K_AoKJqVWAEt4ZGTTZ-Nwiw-gzSZ4CD0y.jpg"&gt;&lt;/p&gt;&lt;p&gt;</w:t>
      </w:r>
      <w:r>
        <w:rPr>
          <w:sz w:val="32"/>
          <w:szCs w:val="32"/>
        </w:rPr>
        <w:t>传说中的图书馆</w:t>
      </w:r>
      <w:r>
        <w:rPr>
          <w:sz w:val="32"/>
          <w:szCs w:val="32"/>
        </w:rPr>
        <w:t>&lt;/p&gt;&lt;p&gt;</w:t>
      </w:r>
      <w:r>
        <w:rPr>
          <w:sz w:val="32"/>
          <w:szCs w:val="32"/>
        </w:rPr>
        <w:t>在这片古老的土地上，有一座隐藏在云雾中的图书馆。人们称之为“晨昏之库”。据说，这里收藏了无数篇篇经典小说、诗歌和历史文献，以及那些从未见光天日的小说——这些作品只存在于晨昏</w:t>
      </w:r>
      <w:r>
        <w:rPr>
          <w:sz w:val="32"/>
          <w:szCs w:val="32"/>
        </w:rPr>
        <w:t>txt</w:t>
      </w:r>
      <w:r>
        <w:rPr>
          <w:sz w:val="32"/>
          <w:szCs w:val="32"/>
        </w:rPr>
        <w:t>下载中。当夜幕降临时，图书馆内会出现幻灯片般闪烁的人物，他们是来自不同时代的文学巨匠，他们将自己的创作分享给世人。这座图书馆就是人们追求知识和艺术的一扇窗口，也是他们探索自我心灵深处的一场旅行。</w:t>
      </w:r>
      <w:r>
        <w:rPr>
          <w:sz w:val="32"/>
          <w:szCs w:val="32"/>
        </w:rPr>
        <w:t>&lt;/p&gt;&lt;p&gt;&lt;img src="/static-img/ts7_aKA0eyTwcUOizb5aHnKHF0rUKy5K_AoKJqVWAEugIqsflO5OE68Cczsu4yrsEAl5iOLRb51N7KMK2sMne4f9pmaX0Ob2zpKKzpgS8eCq_Rup41kzmcWiVihHdZOXYGG4HXMxHLukClwArmNAJORYAHk8dU6maoCpzZ2-iX9HkyLROh35CBAFEEd6dz9K.jpg"&gt;&lt;/p&gt;&lt;p&gt;</w:t>
      </w:r>
      <w:r>
        <w:rPr>
          <w:sz w:val="32"/>
          <w:szCs w:val="32"/>
        </w:rPr>
        <w:t>时间穿梭者的笔触</w:t>
      </w:r>
      <w:r>
        <w:rPr>
          <w:sz w:val="32"/>
          <w:szCs w:val="32"/>
        </w:rPr>
        <w:t>&lt;/p&gt;&lt;p&gt;</w:t>
      </w:r>
      <w:r>
        <w:rPr>
          <w:sz w:val="32"/>
          <w:szCs w:val="32"/>
        </w:rPr>
        <w:t>有个传奇人物，他名叫艾默生。他拥有能够穿越时空的大师级文笔能力。当他拿起他的笔，那些沉睡千年的文字就仿佛活了过来。在晨昏</w:t>
      </w:r>
      <w:r>
        <w:rPr>
          <w:sz w:val="32"/>
          <w:szCs w:val="32"/>
        </w:rPr>
        <w:t>txt</w:t>
      </w:r>
      <w:r>
        <w:rPr>
          <w:sz w:val="32"/>
          <w:szCs w:val="32"/>
        </w:rPr>
        <w:t>下载中，他以《时间机器》的形式，将自己带入到不同的年代，让读者体验到了真正意义上的穿越时空。此外，他还创作了一系列关于梦境与现实相互融合的小说，让读者可以通过文字进入另一个世界。</w:t>
      </w:r>
      <w:r>
        <w:rPr>
          <w:sz w:val="32"/>
          <w:szCs w:val="32"/>
        </w:rPr>
        <w:t>&lt;/p&gt;&lt;p&gt;&lt;img src="/static-img/Ge6xZXw4Uo66s4OfXtx0-HKHF0rUKy5K_AoKJqVWAEugIqsflO5OE68Cczsu4yrsEAl5iOLRb51N7KMK2sMne4f9pmaX0Ob2zpKKzpgS8eCq_Rup41kzmcWiVihHdZOXYGG4HXMxHLukClwArmNAJORYAHk8dU6maoCpzZ2-iX9HkyLROh35CBAFEEd6dz9K.jpg"&gt;&lt;/p&gt;&lt;p&gt;</w:t>
      </w:r>
      <w:r>
        <w:rPr>
          <w:sz w:val="32"/>
          <w:szCs w:val="32"/>
        </w:rPr>
        <w:t>永恒的爱情故事</w:t>
      </w:r>
      <w:r>
        <w:rPr>
          <w:sz w:val="32"/>
          <w:szCs w:val="32"/>
        </w:rPr>
        <w:t>&lt;/p&gt;&lt;p&gt;</w:t>
      </w:r>
      <w:r>
        <w:rPr>
          <w:sz w:val="32"/>
          <w:szCs w:val="32"/>
        </w:rPr>
        <w:t>一个关于永恒爱情的小说，被誉为“星辰恋曲”，让每一次阅读都像是第一次遇见。那位作者，以敏感而细腻的手法描绘了两颗孤独的心如何在茫茫宇宙中找到彼此。该小说通过晨昙</w:t>
      </w:r>
      <w:r>
        <w:rPr>
          <w:sz w:val="32"/>
          <w:szCs w:val="32"/>
        </w:rPr>
        <w:t>txt</w:t>
      </w:r>
      <w:r>
        <w:rPr>
          <w:sz w:val="32"/>
          <w:szCs w:val="32"/>
        </w:rPr>
        <w:t>下载流传至今，每当有人翻阅它，都能感受到那份超越时间空间的情感纽带。</w:t>
      </w:r>
      <w:r>
        <w:rPr>
          <w:sz w:val="32"/>
          <w:szCs w:val="32"/>
        </w:rPr>
        <w:t>&lt;/p&gt;&lt;p&gt;&lt;img src="/static-img/Yz678E0tAdNuoxryeTLWJ3KHF0rUKy5K_AoKJqVWAEugIqsflO5OE68Cczsu4yrsEAl5iOLRb51N7KMK2sMne4f9pmaX0Ob2zpKKzpgS8eCq_Rup41kzmcWiVihHdZOXYGG4HXMxHLukClwArmNAJORYAHk8dU6maoCpzZ2-iX9HkyLROh35CBAFEEd6dz9K.jpg"&gt;&lt;/p&gt;&lt;p&gt;</w:t>
      </w:r>
      <w:r>
        <w:rPr>
          <w:sz w:val="32"/>
          <w:szCs w:val="32"/>
        </w:rPr>
        <w:t>历史遗忘的声音</w:t>
      </w:r>
      <w:r>
        <w:rPr>
          <w:sz w:val="32"/>
          <w:szCs w:val="32"/>
        </w:rPr>
        <w:t>&lt;/p&gt;&lt;p&gt;</w:t>
      </w:r>
      <w:r>
        <w:rPr>
          <w:sz w:val="32"/>
          <w:szCs w:val="32"/>
        </w:rPr>
        <w:t>另有一个版本，是关于一位记忆守护者的故事。她用她的记忆去编织历史，用她的文字去唤醒沉睡的大事件。她的作品如《风暴前的宁静》、《回音中的真相》，它们不仅仅是对过去的一个回顾，更是一次对现在和未来进行深刻反思。在她看来，只有了解过去才能更好地面向未来。而这正是晨昙</w:t>
      </w:r>
      <w:r>
        <w:rPr>
          <w:sz w:val="32"/>
          <w:szCs w:val="32"/>
        </w:rPr>
        <w:t>txt</w:t>
      </w:r>
      <w:r>
        <w:rPr>
          <w:sz w:val="32"/>
          <w:szCs w:val="32"/>
        </w:rPr>
        <w:t>下载所提供的一种可能，让更多人能够听到那些曾经被遗忘的声音。</w:t>
      </w:r>
      <w:r>
        <w:rPr>
          <w:sz w:val="32"/>
          <w:szCs w:val="32"/>
        </w:rPr>
        <w:t>&lt;/p&gt;&lt;p&gt;&lt;img src="/static-img/cx3HxYFWVUMwgyfBgt6Es3KHF0rUKy5K_AoKJqVWAEugIqsflO5OE68Cczsu4yrsEAl5iOLRb51N7KMK2sMne4f9pmaX0Ob2zpKKzpgS8eCq_Rup41kzmcWiVihHdZOXYGG4HXMxHLukClwArmNAJORYAHk8dU6maoCpzZ2-iX9HkyLROh35CBAFEEd6dz9K.jpg"&gt;&lt;/p&gt;&lt;p&gt;</w:t>
      </w:r>
      <w:r>
        <w:rPr>
          <w:sz w:val="32"/>
          <w:szCs w:val="32"/>
        </w:rPr>
        <w:t>幻想与现实交汇点</w:t>
      </w:r>
      <w:r>
        <w:rPr>
          <w:sz w:val="32"/>
          <w:szCs w:val="32"/>
        </w:rPr>
        <w:t>&lt;/p&gt;&lt;p&gt;</w:t>
      </w:r>
      <w:r>
        <w:rPr>
          <w:sz w:val="32"/>
          <w:szCs w:val="32"/>
        </w:rPr>
        <w:t>还有一本名为《虚拟梦境》的奇妙小册子，它讲述的是两个世界之间边界模糊的地方——那里既有魔法也有科技，有勇士也有科学家。这本小册子不只是描述一种生活状态，而是一个接近真实生活但又充满想象力的角落。在这里，你可以发现任何你想要看到或想象到的东西，并且这种可能性只有在晨昙</w:t>
      </w:r>
      <w:r>
        <w:rPr>
          <w:sz w:val="32"/>
          <w:szCs w:val="32"/>
        </w:rPr>
        <w:t>txt</w:t>
      </w:r>
      <w:r>
        <w:rPr>
          <w:sz w:val="32"/>
          <w:szCs w:val="32"/>
        </w:rPr>
        <w:t>下载中才能实现。</w:t>
      </w:r>
      <w:r>
        <w:rPr>
          <w:sz w:val="32"/>
          <w:szCs w:val="32"/>
        </w:rPr>
        <w:t>&lt;/p&gt;&lt;p&gt;</w:t>
      </w:r>
      <w:r>
        <w:rPr>
          <w:sz w:val="32"/>
          <w:szCs w:val="32"/>
        </w:rPr>
        <w:t>成长与变迁</w:t>
      </w:r>
      <w:r>
        <w:rPr>
          <w:sz w:val="32"/>
          <w:szCs w:val="32"/>
        </w:rPr>
        <w:t>&lt;/p&gt;&lt;p&gt;</w:t>
      </w:r>
      <w:r>
        <w:rPr>
          <w:sz w:val="32"/>
          <w:szCs w:val="32"/>
        </w:rPr>
        <w:t>最后，这个村庄还有这样一本记录下所有成长历程的小册子——《岁月里的足迹》。它记录了孩子们从幼年到成年的每一步，从初学写字到学会独立思考，从最初尝试编织故事到成为自己英雄大人的过程。这本小册子的每一页都是他们生命中的重要瞬间，而这些珍贵的瞬间则被保存在专门设计出来的“童年纪念盒”中，每当孩子们长大并想要回味童年的时候，就能打开盒子重新体验那个美好的时光。</w:t>
      </w:r>
      <w:r>
        <w:rPr>
          <w:sz w:val="32"/>
          <w:szCs w:val="32"/>
        </w:rPr>
        <w:t>&lt;/p&gt;&lt;p&gt;</w:t>
      </w:r>
      <w:r>
        <w:rPr>
          <w:sz w:val="32"/>
          <w:szCs w:val="32"/>
        </w:rPr>
        <w:t>总结来说，无论是在哪个时代，无论是在何许人也，在这个村庄里，“晨昙</w:t>
      </w:r>
      <w:r>
        <w:rPr>
          <w:sz w:val="32"/>
          <w:szCs w:val="32"/>
        </w:rPr>
        <w:t>TXT”</w:t>
      </w:r>
      <w:r>
        <w:rPr>
          <w:sz w:val="32"/>
          <w:szCs w:val="32"/>
        </w:rPr>
        <w:t>的存在，不只是为了让人们共享信息，更是一个连接各类文化、思想交流平台，是人类精神财富共同宝库的一部分。而对于我们来说，探索这样的宝库，就是一种寻找自我的旅程，同时也是我们不断前行道路上的指南针。</w:t>
      </w:r>
      <w:r>
        <w:rPr>
          <w:sz w:val="32"/>
          <w:szCs w:val="32"/>
        </w:rPr>
        <w:t>&lt;/p&gt;&lt;p&gt;&lt;a href = "/doc/476355-</w:t>
      </w:r>
      <w:r>
        <w:rPr>
          <w:sz w:val="32"/>
          <w:szCs w:val="32"/>
        </w:rPr>
        <w:t>日夜交替下的故事传说追忆与未来之旅</w:t>
      </w:r>
      <w:r>
        <w:rPr>
          <w:sz w:val="32"/>
          <w:szCs w:val="32"/>
        </w:rPr>
        <w:t>.doc" rel="alternate" download="476355-</w:t>
      </w:r>
      <w:r>
        <w:rPr>
          <w:sz w:val="32"/>
          <w:szCs w:val="32"/>
        </w:rPr>
        <w:t>日夜交替下的故事传说追忆与未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