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老卫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卫淑蓉的故事</w:t>
      </w:r>
      <w:r>
        <w:rPr>
          <w:sz w:val="32"/>
          <w:szCs w:val="32"/>
        </w:rPr>
        <w:t>&lt;/p&gt;&lt;p&gt;&lt;img src="/static-img/qETrhidQYttQUeejFyGnP0P5C1vk92-HFATYeGGns34.png"&gt;&lt;/p&gt;&lt;p&gt;</w:t>
      </w:r>
      <w:r>
        <w:rPr>
          <w:sz w:val="32"/>
          <w:szCs w:val="32"/>
        </w:rPr>
        <w:t>在我们追逐着时代的脚步，忙碌于工作和生活之余，有一段历史，仿佛在时间的河流中沉浮、沉淀。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，这部电视剧以其深刻的人物塑造和真实的情感演绎，让观众们感受到了那个年代人们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个普通家庭，一位女主人淑蓉，她用自己的智慧和坚韧守护着这个小家庭。在她的身上，我们看到了一代女性独立自主、勇于开拓新路的精神。正是这样的精神，在当时社会中颇具影响力。</w:t>
      </w:r>
      <w:r>
        <w:rPr>
          <w:sz w:val="32"/>
          <w:szCs w:val="32"/>
        </w:rPr>
        <w:t>&lt;/p&gt;&lt;p&gt;&lt;img src="/static-img/lf7iKcb2ZaYjdSXBTsNMkEP5C1vk92-HFATYeGGns34.jpg"&gt;&lt;/p&gt;&lt;p&gt;</w:t>
      </w:r>
      <w:r>
        <w:rPr>
          <w:sz w:val="32"/>
          <w:szCs w:val="32"/>
        </w:rPr>
        <w:t>如同现实中的许多家庭一样，老卫家也面临着各种挑战：经济困难、亲情纠葛等。但无论遇到什么困难，淑蓉总能想出办法让大家度过难关。这不仅体现了她作为母亲的一份责任，也反映了当时社会对于女性角色期待的一种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老卫淑蓉》这部剧中，我们可以看出，当年的生活节奏相对缓慢，但人心却充满了希望与活力。每个人都在自己的岗位上努力工作，无论是农民还是工人，他们都有自己的事业目标。而最重要的是，每个人的努力都是为了更好的明天，为子孙后代积累财富，是一种深厚的情怀。</w:t>
      </w:r>
      <w:r>
        <w:rPr>
          <w:sz w:val="32"/>
          <w:szCs w:val="32"/>
        </w:rPr>
        <w:t>&lt;/p&gt;&lt;p&gt;&lt;img src="/static-img/Wpylr1WqZKWT4mpegU2dZUP5C1vk92-HFATYeGGns34.png"&gt;&lt;/p&gt;&lt;p&gt;</w:t>
      </w:r>
      <w:r>
        <w:rPr>
          <w:sz w:val="32"/>
          <w:szCs w:val="32"/>
        </w:rPr>
        <w:t>此外，《老卫淑蓉》还展示了一些非常典型的情况，比如如何处理与邻居之间的小矛盾，以及如何应对自然灾害带来的威胁。这一切都让我们对过去有了更加深刻的理解，对现在也有所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的叙述，我们不仅能够看到那段历史，更能感受到那些年轻人的热血与激情，那些成熟妇女的心灵世界，那些孩子纯真的笑容。这些都是宝贵的人文资源，是我们今后学习探索的一个窗口。</w:t>
      </w:r>
      <w:r>
        <w:rPr>
          <w:sz w:val="32"/>
          <w:szCs w:val="32"/>
        </w:rPr>
        <w:t>&lt;/p&gt;&lt;p&gt;&lt;img src="/static-img/Qm9Mhx9Y9Fb2oFKU2Zo8qUP5C1vk92-HFATYeGGns34.png"&gt;&lt;/p&gt;&lt;p&gt;</w:t>
      </w:r>
      <w:r>
        <w:rPr>
          <w:sz w:val="32"/>
          <w:szCs w:val="32"/>
        </w:rPr>
        <w:t>岁月静好，不仅是一句简单的话语，它承载着一段历史、一份情感、一种精神。这正是《老卫淑蓉》给予我们的礼物——一个关于爱、坚持和希望的小小纪念册。在这个快速发展变化的大环境下，不妨借鉴一下古人“知足常乐”的智慧，用一种平和的心态去享受生命中的每一个瞬间。</w:t>
      </w:r>
      <w:r>
        <w:rPr>
          <w:sz w:val="32"/>
          <w:szCs w:val="32"/>
        </w:rPr>
        <w:t>&lt;/p&gt;&lt;p&gt;&lt;a href = "/doc/476734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卫淑蓉的故事</w:t>
      </w:r>
      <w:r>
        <w:rPr>
          <w:sz w:val="32"/>
          <w:szCs w:val="32"/>
        </w:rPr>
        <w:t>.doc" rel="alternate" download="476734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卫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