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上的舞蹈一场被迫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薄雾，照耀着一个城市的每个角落。这个时候，一位女子站在她的阳台上，手里紧紧握着一支钢笔，她准备开始一场特殊的表演。</w:t>
      </w:r>
      <w:r>
        <w:rPr>
          <w:sz w:val="32"/>
          <w:szCs w:val="32"/>
        </w:rPr>
        <w:t>&lt;/p&gt;&lt;p&gt;&lt;img src="/static-img/shm460X4QdPBD76VLbjANuj1eGQBphbgbWbLvE5ClR0cEN-SJKsRR92F2aOd2SwY.png"&gt;&lt;/p&gt;&lt;p&gt;</w:t>
      </w:r>
      <w:r>
        <w:rPr>
          <w:sz w:val="32"/>
          <w:szCs w:val="32"/>
        </w:rPr>
        <w:t>这位女子并不是专业的舞者，但她有自己的故事。她曾经是一个有梦想的人，但生活给了她很多打击和挑战。在一次偶然的情况下，她发现自己不再能够自由地展现自己的才华，而是只能压在阳台玻璃上做给别人看。这让她感到非常沮丧，因为这似乎是一种羞辱，是对她的能力的一种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女子并没有放弃。她决定利用这个平台来传达出自己的声音，让更多的人了解到即使是在最尴尬、最被动的情况下，也可以找到力量和勇气。于是，她开始了一段新的旅程。</w:t>
      </w:r>
      <w:r>
        <w:rPr>
          <w:sz w:val="32"/>
          <w:szCs w:val="32"/>
        </w:rPr>
        <w:t>&lt;/p&gt;&lt;p&gt;&lt;img src="/static-img/fytxJcOoP2e52RC40zukE-j1eGQBphbgbWbLvE5ClR1MDm-IymwwZn6rr6AaegUL3bLTj6O43UgbfmJcFIPyFM_Q-3ekODOQ3weGW2jBvEAmbLnxcau5cuqMxhk9l9KFfjLWPMGwta1Xw_XHSui7Pi6Vj2AJnZ4-Fm1p2vj7m2E-Jm3o6x0xK77LJ0mI4AZI.jpeg"&gt;&lt;/p&gt;&lt;p&gt;</w:t>
      </w:r>
      <w:r>
        <w:rPr>
          <w:sz w:val="32"/>
          <w:szCs w:val="32"/>
        </w:rPr>
        <w:t>第一点：接受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种奇异的情境时，这位女子首先要做的是接受现实。尽管这样的情况让她感到羞愧，但通过认真观察周围环境和人的反应，她意识到自己并不孤单，有些人也能从中看到她的努力和坚持。这种转变让她更加自信，从而更好地进行接下来的事情。</w:t>
      </w:r>
      <w:r>
        <w:rPr>
          <w:sz w:val="32"/>
          <w:szCs w:val="32"/>
        </w:rPr>
        <w:t>&lt;/p&gt;&lt;p&gt;&lt;img src="/static-img/9N-yy2C3P02_AJVouYbw1uj1eGQBphbgbWbLvE5ClR1MDm-IymwwZn6rr6AaegUL3bLTj6O43UgbfmJcFIPyFM_Q-3ekODOQ3weGW2jBvEAmbLnxcau5cuqMxhk9l9KFfjLWPMGwta1Xw_XHSui7Pi6Vj2AJnZ4-Fm1p2vj7m2E-Jm3o6x0xK77LJ0mI4AZI.jpeg"&gt;&lt;/p&gt;&lt;p&gt;</w:t>
      </w:r>
      <w:r>
        <w:rPr>
          <w:sz w:val="32"/>
          <w:szCs w:val="32"/>
        </w:rPr>
        <w:t>第二点：创造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这位女子决定将这一过程转化为一种艺术形式。她开始绘画，每天早晨都用不同的姿势站在阳台上，用钢笔勾勒出自己的形象，并附加一些装饰性质的元素，如花朵、鸟儿等，以此来突出感性的美妙之处。她希望通过这些作品，让人们看到即使是在如此局限的情境下，也能找到属于自己的空间去创作。</w:t>
      </w:r>
      <w:r>
        <w:rPr>
          <w:sz w:val="32"/>
          <w:szCs w:val="32"/>
        </w:rPr>
        <w:t>&lt;/p&gt;&lt;p&gt;&lt;img src="/static-img/sAt3ZpXET58UsUegRploh-j1eGQBphbgbWbLvE5ClR1MDm-IymwwZn6rr6AaegUL3bLTj6O43UgbfmJcFIPyFM_Q-3ekODOQ3weGW2jBvEAmbLnxcau5cuqMxhk9l9KFfjLWPMGwta1Xw_XHSui7Pi6Vj2AJnZ4-Fm1p2vj7m2E-Jm3o6x0xK77LJ0mI4AZI.jpg"&gt;&lt;/p&gt;&lt;p&gt;</w:t>
      </w:r>
      <w:r>
        <w:rPr>
          <w:sz w:val="32"/>
          <w:szCs w:val="32"/>
        </w:rPr>
        <w:t>第三点：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士注意到了有些邻居会停下来观看或者偷偷拍照。而当有人赞赏或询问时，她就以礼貌而充满幽默的心态回应，使得原本冷漠甚至嘲讽的话题变得温暖起来。此举不仅提高了公众对其事业的兴趣，还激发了一些旁观者想要帮助或支持她的热情。</w:t>
      </w:r>
      <w:r>
        <w:rPr>
          <w:sz w:val="32"/>
          <w:szCs w:val="32"/>
        </w:rPr>
        <w:t>&lt;/p&gt;&lt;p&gt;&lt;img src="/static-img/bHOsJW42l_DTQ-JBmfAUsOj1eGQBphbgbWbLvE5ClR1MDm-IymwwZn6rr6AaegUL3bLTj6O43UgbfmJcFIPyFM_Q-3ekODOQ3weGW2jBvEAmbLnxcau5cuqMxhk9l9KFfjLWPMGwta1Xw_XHSui7Pi6Vj2AJnZ4-Fm1p2vj7m2E-Jm3o6x0xK77LJ0mI4AZI.png"&gt;&lt;/p&gt;&lt;p&gt;</w:t>
      </w:r>
      <w:r>
        <w:rPr>
          <w:sz w:val="32"/>
          <w:szCs w:val="32"/>
        </w:rPr>
        <w:t>第四点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压在阳台玻璃上做给别人看”的行为，它是否构成了隐私侵犯的问题？还是说，在公共空间中展示个人活动是否合适？这样的问题引发了关于个人权利、隐私保护以及公共场所使用规则等多方面的问题讨论。这也促使社会各界重新思考如何平衡个人自由与他人的权益，以及我们应该如何理解什么是真正的“公共”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被迫成为街头小景色的对象，对于心理健康来说是一大挑战。但同时，这样的体验也有助于提升某些特定类型的心理耐力和韧性。一旦学会如何把握这样一种局限性，同时又富含潜力的环境，就可能开启新的可能性，不断进步，不断成长，即便是在极端条件下也能保持积极向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还无法预测这名女性未来的职业生涯会走向何方，但是可以确定的是，无论发生什么变化，都不会再回到过去那种被动无声状态。因为现在已经拥有了一种独特的声音、一种强大的内心力量，一种超越限制的小小火花。在未来的日子里，或许会有机会更广泛地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才能，或许会有一天，那份被迫展示出来的一切，将成为成功的一个起点，而不是终止的地方。</w:t>
      </w:r>
      <w:r>
        <w:rPr>
          <w:sz w:val="32"/>
          <w:szCs w:val="32"/>
        </w:rPr>
        <w:t>&lt;/p&gt;&lt;p&gt;&lt;a href = "/doc/477752-</w:t>
      </w:r>
      <w:r>
        <w:rPr>
          <w:sz w:val="32"/>
          <w:szCs w:val="32"/>
        </w:rPr>
        <w:t>玻璃上的舞蹈一场被迫的表演</w:t>
      </w:r>
      <w:r>
        <w:rPr>
          <w:sz w:val="32"/>
          <w:szCs w:val="32"/>
        </w:rPr>
        <w:t>.doc" rel="alternate" download="477752-</w:t>
      </w:r>
      <w:r>
        <w:rPr>
          <w:sz w:val="32"/>
          <w:szCs w:val="32"/>
        </w:rPr>
        <w:t>玻璃上的舞蹈一场被迫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