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美味诱惑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冲动？</w:t>
      </w:r>
      <w:r>
        <w:rPr>
          <w:sz w:val="32"/>
          <w:szCs w:val="32"/>
        </w:rPr>
        <w:t>&lt;/p&gt;&lt;p&gt;&lt;img src="/static-img/7pTJqOu-lHSRkvhWZiyDfncbqEkeOZN7GDTRnvDsHWg.jpg"&gt;&lt;/p&gt;&lt;p&gt;</w:t>
      </w:r>
      <w:r>
        <w:rPr>
          <w:sz w:val="32"/>
          <w:szCs w:val="32"/>
        </w:rPr>
        <w:t>在一个阳光明媚的午后，人们都沉浸在自己的世界里，而我却被一句简单的话语深深吸引：想吃你前面的葡萄。这个短短的句子，仿佛是打开了一个充满魅力的秘密花园，让我不禁想要探索其中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背后的故事</w:t>
      </w:r>
      <w:r>
        <w:rPr>
          <w:sz w:val="32"/>
          <w:szCs w:val="32"/>
        </w:rPr>
        <w:t>&lt;/p&gt;&lt;p&gt;&lt;img src="/static-img/OzUVwb3_XMkb5xK2Dxwq03cbqEkeOZN7GDTRnvDsHWg.jpg"&gt;&lt;/p&gt;&lt;p&gt;</w:t>
      </w:r>
      <w:r>
        <w:rPr>
          <w:sz w:val="32"/>
          <w:szCs w:val="32"/>
        </w:rPr>
        <w:t>每个人的生活都是由无数个小细节构成，就像这句话一样，它似乎是一个简单的事物，但实际上背后可能藏着复杂的情感和丰富的人生经历。在这个快节奏、高压力的时代，我们常常忽视了周围的人与事，也忽略了自己内心的声音。这种冲动，不仅仅是一种对食物的欲望，更是一种对人际关系、情感交流和生活品质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发这种欲望？</w:t>
      </w:r>
      <w:r>
        <w:rPr>
          <w:sz w:val="32"/>
          <w:szCs w:val="32"/>
        </w:rPr>
        <w:t>&lt;/p&gt;&lt;p&gt;&lt;img src="/static-img/U_nEzsTQr3XhdPoESmiNHncbqEkeOZN7GDTRnvDsHWg.jpg"&gt;&lt;/p&gt;&lt;p&gt;</w:t>
      </w:r>
      <w:r>
        <w:rPr>
          <w:sz w:val="32"/>
          <w:szCs w:val="32"/>
        </w:rPr>
        <w:t>想吃你前面的葡萄，这句话听起来像是在开玩笑，但它其实触及到了我们共同的心理弱点——对新鲜、独特或难以获取事物的一种向往。我们总是希望能拥有那些别人拥有的东西，或许是因为我们感到孤单，或许是因为我们渴望改变现状。但这份欲望也让我们的生活变得更加丰富多彩，因为它激励着我们去探索未知，去体验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种欲望？</w:t>
      </w:r>
      <w:r>
        <w:rPr>
          <w:sz w:val="32"/>
          <w:szCs w:val="32"/>
        </w:rPr>
        <w:t>&lt;/p&gt;&lt;p&gt;&lt;img src="/static-img/QuHik6Wy__skr16JJZCH33cbqEkeOZN7GDTRnvDsHWg.jpg"&gt;&lt;/p&gt;&lt;p&gt;</w:t>
      </w:r>
      <w:r>
        <w:rPr>
          <w:sz w:val="32"/>
          <w:szCs w:val="32"/>
        </w:rPr>
        <w:t>面对诱惑，我们应该学会自控，这需要时间和耐心。在决定是否行动之前，可以先停下来思考一下，是什么驱使我们想要做出某些选择。这可以帮助我们区分真正重要的事情和只是暂时性的冲动。当我们的目标清晰时，即便是在外界环境中遇到诱惑，我们也能够保持冷静，从而避免因小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点转化为积极力量？</w:t>
      </w:r>
      <w:r>
        <w:rPr>
          <w:sz w:val="32"/>
          <w:szCs w:val="32"/>
        </w:rPr>
        <w:t>&lt;/p&gt;&lt;p&gt;&lt;img src="/static-img/8JpbPSiUAG5Fe5YAW_X9iHcbqEkeOZN7GDTRnvDsHWg.jpg"&gt;&lt;/p&gt;&lt;p&gt;</w:t>
      </w:r>
      <w:r>
        <w:rPr>
          <w:sz w:val="32"/>
          <w:szCs w:val="32"/>
        </w:rPr>
        <w:t>把这一点转化为积极力量，那就要从根本上改变我们的态度。不再把“想吃你前面的葡萄”看作是一种贬义词，而是一个提醒自己不要放弃追求更好生活机会的时候。而且，每当看到别人的成功或者获得一些东西，都应该觉得这是一个学习经验，为自己的未来铺设道路。这样，我们才能不断进步，不断地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想吃你前面的葡萄”不再只是一个简单的话语，它已经变成了一个关于生活哲学的一个微缩镜头。在这个过程中，我学会了欣赏身边的小确幸，也学会了珍惜眼前的每一刻。我相信，只要勇敢地迈出一步，无论遇到什么样的挑战，都能够找到属于自己的幸福之路。而对于那个让我开始思考的地方，那里的朋友们，我永远怀念他们那天气晴朗、笑容灿烂的一天，以及那句令人印象深刻的话：“想吃你前面的葡萄”。</w:t>
      </w:r>
      <w:r>
        <w:rPr>
          <w:sz w:val="32"/>
          <w:szCs w:val="32"/>
        </w:rPr>
        <w:t>&lt;/p&gt;&lt;p&gt;&lt;a href = "/doc/477772-</w:t>
      </w:r>
      <w:r>
        <w:rPr>
          <w:sz w:val="32"/>
          <w:szCs w:val="32"/>
        </w:rPr>
        <w:t>想吃你前面的葡萄美味诱惑的果实</w:t>
      </w:r>
      <w:r>
        <w:rPr>
          <w:sz w:val="32"/>
          <w:szCs w:val="32"/>
        </w:rPr>
        <w:t>.doc" rel="alternate" download="477772-</w:t>
      </w:r>
      <w:r>
        <w:rPr>
          <w:sz w:val="32"/>
          <w:szCs w:val="32"/>
        </w:rPr>
        <w:t>想吃你前面的葡萄美味诱惑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