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戮仙从凡尘少年到掌控天穹的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世界里，</w:t>
      </w:r>
      <w:r>
        <w:rPr>
          <w:sz w:val="32"/>
          <w:szCs w:val="32"/>
        </w:rPr>
        <w:t>&amp;#34;</w:t>
      </w:r>
      <w:r>
        <w:rPr>
          <w:sz w:val="32"/>
          <w:szCs w:val="32"/>
        </w:rPr>
        <w:t>戮仙</w:t>
      </w:r>
      <w:r>
        <w:rPr>
          <w:sz w:val="32"/>
          <w:szCs w:val="32"/>
        </w:rPr>
        <w:t>&amp;#34;</w:t>
      </w:r>
      <w:r>
        <w:rPr>
          <w:sz w:val="32"/>
          <w:szCs w:val="32"/>
        </w:rPr>
        <w:t>这个词汇仿佛是禁忌之语，它不仅承载着对神圣存在的敬畏，也掩藏着对强者的无尽向往。它源于远古时期，指的是那些能够摧毁甚至消灭其他仙人的强大存在。在那个年代，只有极少数的人能够称得上是真正的</w:t>
      </w:r>
      <w:r>
        <w:rPr>
          <w:sz w:val="32"/>
          <w:szCs w:val="32"/>
        </w:rPr>
        <w:t>&amp;#34;</w:t>
      </w:r>
      <w:r>
        <w:rPr>
          <w:sz w:val="32"/>
          <w:szCs w:val="32"/>
        </w:rPr>
        <w:t>戮仙</w:t>
      </w:r>
      <w:r>
        <w:rPr>
          <w:sz w:val="32"/>
          <w:szCs w:val="32"/>
        </w:rPr>
        <w:t>&amp;#34;</w:t>
      </w:r>
      <w:r>
        <w:rPr>
          <w:sz w:val="32"/>
          <w:szCs w:val="32"/>
        </w:rPr>
        <w:t>。</w:t>
      </w:r>
      <w:r>
        <w:rPr>
          <w:sz w:val="32"/>
          <w:szCs w:val="32"/>
        </w:rPr>
        <w:t>&lt;/p&gt;&lt;p&gt;&lt;img src="/static-img/qbx9cHSnyu4BV_O2PWmzcU46KtJ-9hA71vBkKN57rwcPsnM17P41B_Pp-h6nFu1G.jpg"&gt;&lt;/p&gt;&lt;p&gt;</w:t>
      </w:r>
      <w:r>
        <w:rPr>
          <w:sz w:val="32"/>
          <w:szCs w:val="32"/>
        </w:rPr>
        <w:t>第一段：传说中的“戮仙”</w:t>
      </w:r>
      <w:r>
        <w:rPr>
          <w:sz w:val="32"/>
          <w:szCs w:val="32"/>
        </w:rPr>
        <w:t>&lt;/p&gt;&lt;p&gt;</w:t>
      </w:r>
      <w:r>
        <w:rPr>
          <w:sz w:val="32"/>
          <w:szCs w:val="32"/>
        </w:rPr>
        <w:t>在遥远的过去，有一个被遗忘了的时代，那个时代中，人类与天界之间没有明显隔阂。人们相信，每个人心中都有一片属于自己的天地，这种信念造就了一群自认为掌握了通往另一世界门槛的人们，他们被世人尊为“戮仙”。这些人拥有超乎寻常的力量，他们可以操纵自然元素，可以跨越时间和空间，可以甚至操控命运。但随着时间推移，这些“戮仙”的故事渐渐消失在历史长河中，被后世视为传说。</w:t>
      </w:r>
      <w:r>
        <w:rPr>
          <w:sz w:val="32"/>
          <w:szCs w:val="32"/>
        </w:rPr>
        <w:t>&lt;/p&gt;&lt;p&gt;&lt;img src="/static-img/QeGtJz0rPRg6b8ukLWXycE46KtJ-9hA71vBkKN57rwefTeXIh2cynLu-ZA-csIhmKSYeYQUJELrS_I7-HYGSeJCydqfeICa4TG0e5CsCPz8L4lnVx_kPqWrtRFGFaapPU8ucl2YD-gygPbRYN0D3UGnHzaEog5M0za6hOCzTP0KUhYDrBjTOHuj8qjANimhJ.jpg"&gt;&lt;/p&gt;&lt;p&gt;</w:t>
      </w:r>
      <w:r>
        <w:rPr>
          <w:sz w:val="32"/>
          <w:szCs w:val="32"/>
        </w:rPr>
        <w:t>第二段：现代意义下的“戀战”</w:t>
      </w:r>
      <w:r>
        <w:rPr>
          <w:sz w:val="32"/>
          <w:szCs w:val="32"/>
        </w:rPr>
        <w:t>&lt;/p&gt;&lt;p&gt;</w:t>
      </w:r>
      <w:r>
        <w:rPr>
          <w:sz w:val="32"/>
          <w:szCs w:val="32"/>
        </w:rPr>
        <w:t>然而，在现实生活中，“戮仙”这个词汇并不是单纯的一个概念，而是一个象征，它代表了对于卓越、超凡脱俗追求的心理状态。当我们谈及到一位英雄人物，他可能会用他的能力来保护弱小，用他的智慧来解决复杂的问题，用他的勇气去面对难以克服的情境。在这过程中，我们也许会觉得他像是那个神话中的“戬”，他们既是创造者也是毁灭者，是宇宙的一部分又独立于宇宙之外。这就是现代意义上的“恋战”，一种精神上的追求，一种内心深处无法言说的渴望。</w:t>
      </w:r>
      <w:r>
        <w:rPr>
          <w:sz w:val="32"/>
          <w:szCs w:val="32"/>
        </w:rPr>
        <w:t>&lt;/p&gt;&lt;p&gt;&lt;img src="/static-img/R12g_Nm30VYDjYqCLYxMHk46KtJ-9hA71vBkKN57rwefTeXIh2cynLu-ZA-csIhmKSYeYQUJELrS_I7-HYGSeJCydqfeICa4TG0e5CsCPz8L4lnVx_kPqWrtRFGFaapPU8ucl2YD-gygPbRYN0D3UGnHzaEog5M0za6hOCzTP0KUhYDrBjTOHuj8qjANimhJ.jpg"&gt;&lt;/p&gt;&lt;p&gt;</w:t>
      </w:r>
      <w:r>
        <w:rPr>
          <w:sz w:val="32"/>
          <w:szCs w:val="32"/>
        </w:rPr>
        <w:t>第三段：“魔道修士”的归途</w:t>
      </w:r>
      <w:r>
        <w:rPr>
          <w:sz w:val="32"/>
          <w:szCs w:val="32"/>
        </w:rPr>
        <w:t>&lt;/p&gt;&lt;p&gt;</w:t>
      </w:r>
      <w:r>
        <w:rPr>
          <w:sz w:val="32"/>
          <w:szCs w:val="32"/>
        </w:rPr>
        <w:t>但愿意成为一个真正的“魔道修士”，那意味着你必须要走过一条充满坎坷和挑战的小路。你需要不断地学习，不断地实践，最终达到那种能让人惊叹的地步。这种旅程很艰苦，但同时也充满乐趣，因为每一次成功，都是一次成长，每一次失败，都是一次教训。最终，当你站在高峰上回首前行，你会发现，那些曾经困扰你的问题，如同云烟一般消散，无影无踪。而这，就是我们追求成为一个真正</w:t>
      </w:r>
      <w:r>
        <w:rPr>
          <w:sz w:val="32"/>
          <w:szCs w:val="32"/>
        </w:rPr>
        <w:t>&amp;#34;</w:t>
      </w:r>
      <w:r>
        <w:rPr>
          <w:sz w:val="32"/>
          <w:szCs w:val="32"/>
        </w:rPr>
        <w:t>魔道修士</w:t>
      </w:r>
      <w:r>
        <w:rPr>
          <w:sz w:val="32"/>
          <w:szCs w:val="32"/>
        </w:rPr>
        <w:t>&amp;#34;,</w:t>
      </w:r>
      <w:r>
        <w:rPr>
          <w:sz w:val="32"/>
          <w:szCs w:val="32"/>
        </w:rPr>
        <w:t>即使是在现实生活中的体验。</w:t>
      </w:r>
      <w:r>
        <w:rPr>
          <w:sz w:val="32"/>
          <w:szCs w:val="32"/>
        </w:rPr>
        <w:t>&lt;/p&gt;&lt;p&gt;&lt;img src="/static-img/sL-Jy6dWt4alz--2iRR7h046KtJ-9hA71vBkKN57rwefTeXIh2cynLu-ZA-csIhmKSYeYQUJELrS_I7-HYGSeJCydqfeICa4TG0e5CsCPz8L4lnVx_kPqWrtRFGFaapPU8ucl2YD-gygPbRYN0D3UGnHzaEog5M0za6hOCzTP0KUhYDrBjTOHuj8qjANimhJ.jpg"&gt;&lt;/p&gt;&lt;p&gt;</w:t>
      </w:r>
      <w:r>
        <w:rPr>
          <w:sz w:val="32"/>
          <w:szCs w:val="32"/>
        </w:rPr>
        <w:t>第四段：灵魂与肉身之间</w:t>
      </w:r>
      <w:r>
        <w:rPr>
          <w:sz w:val="32"/>
          <w:szCs w:val="32"/>
        </w:rPr>
        <w:t>&lt;/p&gt;&lt;p&gt;</w:t>
      </w:r>
      <w:r>
        <w:rPr>
          <w:sz w:val="32"/>
          <w:szCs w:val="32"/>
        </w:rPr>
        <w:t>而当一个人因为某种原因或目的而选择走上这样的道路，他将不得不面对灵魂与肉身之间激烈斗争。他必须学会如何平衡内心深处所谓的情感和外部环境给予他实际行动所需的手脚动作。他必须学会如何控制自己，以免自己被情绪左右，而导致无法预见的情况发生。这正如同《西游记》里的孙悟空，在斗法的时候总是精准把握自己的力度，使其恰好适应眼前的敌手，从而避免不必要的损失，即便是在战斗结束之后依然保持原有的形态。而这一切，就是为了实现作为真正在这个世界上做出贡献的人——即使只是微不足道的一点贡献——从而找到属于自己的位置，并且得到社会认可。</w:t>
      </w:r>
      <w:r>
        <w:rPr>
          <w:sz w:val="32"/>
          <w:szCs w:val="32"/>
        </w:rPr>
        <w:t>&lt;/p&gt;&lt;p&gt;&lt;img src="/static-img/I4Vte5z0e8kbpHgQwBJiAk46KtJ-9hA71vBkKN57rwefTeXIh2cynLu-ZA-csIhmKSYeYQUJELrS_I7-HYGSeJCydqfeICa4TG0e5CsCPz8L4lnVx_kPqWrtRFGFaapPU8ucl2YD-gygPbRYN0D3UGnHzaEog5M0za6hOCzTP0KUhYDrBjTOHuj8qjANimhJ.jpg"&gt;&lt;/p&gt;&lt;p&gt;</w:t>
      </w:r>
      <w:r>
        <w:rPr>
          <w:sz w:val="32"/>
          <w:szCs w:val="32"/>
        </w:rPr>
        <w:t>结尾：梦想与现实相遇</w:t>
      </w:r>
      <w:r>
        <w:rPr>
          <w:sz w:val="32"/>
          <w:szCs w:val="32"/>
        </w:rPr>
        <w:t>&lt;/p&gt;&lt;p&gt;</w:t>
      </w:r>
      <w:r>
        <w:rPr>
          <w:sz w:val="32"/>
          <w:szCs w:val="32"/>
        </w:rPr>
        <w:t>最后，尽管现在还没有太多像样的证据表明有哪个普通人真的能够变成那样令人震撼的地球级别或者更高级别的大师，但我相信，如果足够努力，没有什么是不可能达到的。我希望每个人都能找到属于自己的方向，无论这是通过科学研究、艺术创作还是其他任何形式，只要这符合自己内心深处的声音，就请大家全力以赴去实现吧！这样，我们才能在未来的某一天看到更多像《聊斋志异》里的李逵一样的人物出现，将我们的幻想转化为现实，让我们一起见证奇迹发生。</w:t>
      </w:r>
      <w:r>
        <w:rPr>
          <w:sz w:val="32"/>
          <w:szCs w:val="32"/>
        </w:rPr>
        <w:t>&lt;/p&gt;&lt;p&gt;&lt;a href = "/doc/478539-</w:t>
      </w:r>
      <w:r>
        <w:rPr>
          <w:sz w:val="32"/>
          <w:szCs w:val="32"/>
        </w:rPr>
        <w:t>逆袭之戮仙从凡尘少年到掌控天穹的强者</w:t>
      </w:r>
      <w:r>
        <w:rPr>
          <w:sz w:val="32"/>
          <w:szCs w:val="32"/>
        </w:rPr>
        <w:t>.doc" rel="alternate" download="478539-</w:t>
      </w:r>
      <w:r>
        <w:rPr>
          <w:sz w:val="32"/>
          <w:szCs w:val="32"/>
        </w:rPr>
        <w:t>逆袭之戮仙从凡尘少年到掌控天穹的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