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人物网站免费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部经典的神话小说中，黄金等级的强者被称为“黄金人”，他们拥有超凡的实力和特殊的能力。随着故事的发展，我们可以通过一些特定的方法来获取这些强大的角色信息。</w:t>
      </w:r>
      <w:r>
        <w:rPr>
          <w:sz w:val="32"/>
          <w:szCs w:val="32"/>
        </w:rPr>
        <w:t>&lt;/p&gt;&lt;p&gt;&lt;img src="/static-img/aBUZcDnCJWeT7Awa1HgqYGnFLB9qgd29zPaVU15F7XSElyW9jHhF9B__1WXiwV42.jpg"&gt;&lt;/p&gt;&lt;p&gt;</w:t>
      </w:r>
      <w:r>
        <w:rPr>
          <w:sz w:val="32"/>
          <w:szCs w:val="32"/>
        </w:rPr>
        <w:t>虚拟世界与现实世界交融</w:t>
      </w:r>
      <w:r>
        <w:rPr>
          <w:sz w:val="32"/>
          <w:szCs w:val="32"/>
        </w:rPr>
        <w:t>&lt;/p&gt;&lt;p&gt;</w:t>
      </w:r>
      <w:r>
        <w:rPr>
          <w:sz w:val="32"/>
          <w:szCs w:val="32"/>
        </w:rPr>
        <w:t>在这个虚拟世界里，每一个角色的背后都有着丰富的人物设定和深刻的情感线索。我们可以从书籍、动漫、游戏等多种形式中获取到这些角色信息。</w:t>
      </w:r>
      <w:r>
        <w:rPr>
          <w:sz w:val="32"/>
          <w:szCs w:val="32"/>
        </w:rPr>
        <w:t>&lt;/p&gt;&lt;p&gt;&lt;img src="/static-img/MrLUHrSF3zQSo_Cp5aJOJGnFLB9qgd29zPaVU15F7XSWCXQLWu_Uyr82EmMFlp3q4G3ia9SPE8CmUQTf8lUeTFOHGdR8YNOb9B5spbxTPkzvcDKjGJIxBE6RVqX7Bg89PaRqpkYP-XP8vK_GAyPzSqsais7TKI-tY0xAjEiIbDKSwohpNtQrH3EhUgEHse8a.jpg"&gt;&lt;/p&gt;&lt;p&gt;</w:t>
      </w:r>
      <w:r>
        <w:rPr>
          <w:sz w:val="32"/>
          <w:szCs w:val="32"/>
        </w:rPr>
        <w:t>互联网资源丰富</w:t>
      </w:r>
      <w:r>
        <w:rPr>
          <w:sz w:val="32"/>
          <w:szCs w:val="32"/>
        </w:rPr>
        <w:t>&lt;/p&gt;&lt;p&gt;</w:t>
      </w:r>
      <w:r>
        <w:rPr>
          <w:sz w:val="32"/>
          <w:szCs w:val="32"/>
        </w:rPr>
        <w:t>互联网上有许多关于《斗罗大陆》的论坛、百科全书等资源，这些资源提供了大量关于黄金人以及其他各类角色的详细介绍和分析。</w:t>
      </w:r>
      <w:r>
        <w:rPr>
          <w:sz w:val="32"/>
          <w:szCs w:val="32"/>
        </w:rPr>
        <w:t>&lt;/p&gt;&lt;p&gt;&lt;img src="/static-img/OdD-esJL6QDXPUXE6id-ZGnFLB9qgd29zPaVU15F7XSWCXQLWu_Uyr82EmMFlp3q4G3ia9SPE8CmUQTf8lUeTFOHGdR8YNOb9B5spbxTPkzvcDKjGJIxBE6RVqX7Bg89PaRqpkYP-XP8vK_GAyPzSqsais7TKI-tY0xAjEiIbDKSwohpNtQrH3EhUgEHse8a.jpg"&gt;&lt;/p&gt;&lt;p&gt;</w:t>
      </w:r>
      <w:r>
        <w:rPr>
          <w:sz w:val="32"/>
          <w:szCs w:val="32"/>
        </w:rPr>
        <w:t>读者分享与讨论</w:t>
      </w:r>
      <w:r>
        <w:rPr>
          <w:sz w:val="32"/>
          <w:szCs w:val="32"/>
        </w:rPr>
        <w:t>&lt;/p&gt;&lt;p&gt;</w:t>
      </w:r>
      <w:r>
        <w:rPr>
          <w:sz w:val="32"/>
          <w:szCs w:val="32"/>
        </w:rPr>
        <w:t>网络上的读者社区是一个交流心得体会的地方，不少热情的小伙伴们会分享他们对某个角色的理解，也可能引发一些新颖而独到的见解。</w:t>
      </w:r>
      <w:r>
        <w:rPr>
          <w:sz w:val="32"/>
          <w:szCs w:val="32"/>
        </w:rPr>
        <w:t>&lt;/p&gt;&lt;p&gt;&lt;img src="/static-img/wJA-7rCr50MzJJxTyQfVrGnFLB9qgd29zPaVU15F7XSWCXQLWu_Uyr82EmMFlp3q4G3ia9SPE8CmUQTf8lUeTFOHGdR8YNOb9B5spbxTPkzvcDKjGJIxBE6RVqX7Bg89PaRqpkYP-XP8vK_GAyPzSqsais7TKI-tY0xAjEiIbDKSwohpNtQrH3EhUgEHse8a.jpg"&gt;&lt;/p&gt;&lt;p&gt;</w:t>
      </w:r>
      <w:r>
        <w:rPr>
          <w:sz w:val="32"/>
          <w:szCs w:val="32"/>
        </w:rPr>
        <w:t>官方出版物补充</w:t>
      </w:r>
      <w:r>
        <w:rPr>
          <w:sz w:val="32"/>
          <w:szCs w:val="32"/>
        </w:rPr>
        <w:t>&lt;/p&gt;&lt;p&gt;</w:t>
      </w:r>
      <w:r>
        <w:rPr>
          <w:sz w:val="32"/>
          <w:szCs w:val="32"/>
        </w:rPr>
        <w:t>除了网络上的非官方资料，官方出版物也提供了不少关于黄金人的详细描述，这些内容往往更加权威且不可忽视。</w:t>
      </w:r>
      <w:r>
        <w:rPr>
          <w:sz w:val="32"/>
          <w:szCs w:val="32"/>
        </w:rPr>
        <w:t>&lt;/p&gt;&lt;p&gt;&lt;img src="/static-img/XEuRMZuOR2FDNEQsFvcl7WnFLB9qgd29zPaVU15F7XSWCXQLWu_Uyr82EmMFlp3q4G3ia9SPE8CmUQTf8lUeTFOHGdR8YNOb9B5spbxTPkzvcDKjGJIxBE6RVqX7Bg89PaRqpkYP-XP8vK_GAyPzSqsais7TKI-tY0xAjEiIbDKSwohpNtQrH3EhUgEHse8a.jpg"&gt;&lt;/p&gt;&lt;p&gt;</w:t>
      </w:r>
      <w:r>
        <w:rPr>
          <w:sz w:val="32"/>
          <w:szCs w:val="32"/>
        </w:rPr>
        <w:t>个人笔记与研究</w:t>
      </w:r>
      <w:r>
        <w:rPr>
          <w:sz w:val="32"/>
          <w:szCs w:val="32"/>
        </w:rPr>
        <w:t>&lt;/p&gt;&lt;p&gt;</w:t>
      </w:r>
      <w:r>
        <w:rPr>
          <w:sz w:val="32"/>
          <w:szCs w:val="32"/>
        </w:rPr>
        <w:t>对于那些对某个角色特别感兴趣或是想要更深入地了解的人来说，可以自己记录下来，并进行一定程度上的研究，这样能更好地掌握每个角色的内涵。</w:t>
      </w:r>
      <w:r>
        <w:rPr>
          <w:sz w:val="32"/>
          <w:szCs w:val="32"/>
        </w:rPr>
        <w:t>&lt;/p&gt;&lt;p&gt;</w:t>
      </w:r>
      <w:r>
        <w:rPr>
          <w:sz w:val="32"/>
          <w:szCs w:val="32"/>
        </w:rPr>
        <w:t>创作灵感来源</w:t>
      </w:r>
      <w:r>
        <w:rPr>
          <w:sz w:val="32"/>
          <w:szCs w:val="32"/>
        </w:rPr>
        <w:t>&lt;/p&gt;&lt;p&gt;</w:t>
      </w:r>
      <w:r>
        <w:rPr>
          <w:sz w:val="32"/>
          <w:szCs w:val="32"/>
        </w:rPr>
        <w:t>最后，无论是想成为一名小说家还是画家，对于《斗罗大陆》的每一个角色的描绘都是无尽的灵感来源，不仅能够帮助我们更好地理解这些角色，还能激发我们的创造力。</w:t>
      </w:r>
      <w:r>
        <w:rPr>
          <w:sz w:val="32"/>
          <w:szCs w:val="32"/>
        </w:rPr>
        <w:t>&lt;/p&gt;&lt;p&gt;&lt;a href = "/doc/479490-</w:t>
      </w:r>
      <w:r>
        <w:rPr>
          <w:sz w:val="32"/>
          <w:szCs w:val="32"/>
        </w:rPr>
        <w:t>斗罗大陆黄化人物网站免费探秘</w:t>
      </w:r>
      <w:r>
        <w:rPr>
          <w:sz w:val="32"/>
          <w:szCs w:val="32"/>
        </w:rPr>
        <w:t>.doc" rel="alternate" download="479490-</w:t>
      </w:r>
      <w:r>
        <w:rPr>
          <w:sz w:val="32"/>
          <w:szCs w:val="32"/>
        </w:rPr>
        <w:t>斗罗大陆黄化人物网站免费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