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张柏芝以其独特的魅力和多才多艺的表演赢得了无数粉丝的心。其中，最为人所知的一点莫过于她那令人惊叹的下毛图像。这不仅体现了她的专业水准，也展现了她对角色细致刻画的热情。以下是对这</w:t>
      </w:r>
      <w:r>
        <w:rPr>
          <w:sz w:val="32"/>
          <w:szCs w:val="32"/>
        </w:rPr>
        <w:t>37</w:t>
      </w:r>
      <w:r>
        <w:rPr>
          <w:sz w:val="32"/>
          <w:szCs w:val="32"/>
        </w:rPr>
        <w:t>张珍贵图片的一些分析：</w:t>
      </w:r>
      <w:r>
        <w:rPr>
          <w:sz w:val="32"/>
          <w:szCs w:val="32"/>
        </w:rPr>
        <w:t>&lt;/p&gt;&lt;p&gt;&lt;img src="/static-img/97PRlAHCttN4ZTsOmHFUEokZCb7I7h4gEBQoFjwIIJnylp9sgrQcRhdo-sICe7TE.png"&gt;&lt;/p&gt;&lt;p&gt;</w:t>
      </w:r>
      <w:r>
        <w:rPr>
          <w:sz w:val="32"/>
          <w:szCs w:val="32"/>
        </w:rPr>
        <w:t>张柏芝下的毛发与角色的深度融合</w:t>
      </w:r>
      <w:r>
        <w:rPr>
          <w:sz w:val="32"/>
          <w:szCs w:val="32"/>
        </w:rPr>
        <w:t>&lt;/p&gt;&lt;p&gt;</w:t>
      </w:r>
      <w:r>
        <w:rPr>
          <w:sz w:val="32"/>
          <w:szCs w:val="32"/>
        </w:rPr>
        <w:t>在这些照片中，可以清晰地看到张柏芝如何将自己的身体语言和表情与角色进行完美融合，这种细腻的情感表达让人感受到她的每一次动作都有深意。</w:t>
      </w:r>
      <w:r>
        <w:rPr>
          <w:sz w:val="32"/>
          <w:szCs w:val="32"/>
        </w:rPr>
        <w:t>&lt;/p&gt;&lt;p&gt;&lt;img src="/static-img/JWjFaoJyiACShrhxWKhdV4kZCb7I7h4gEBQoFjwIIJkEgpub07tlOdDrNAgJ-BeKTTCwIFpGBJZtoU0zQBvjl6z6tmUUzAATAY5y_pVDsncFdK4Eyv2NmoHMJt1v6ManrpSIgKKtxgyJaD1Ws-ouLQTOTppI8tmfY2LlxLCatH67TKFL-klTYHpuR1RfhaGWjJKgSQc2sszH82kpBraRkg.png"&gt;&lt;/p&gt;&lt;p&gt;</w:t>
      </w:r>
      <w:r>
        <w:rPr>
          <w:sz w:val="32"/>
          <w:szCs w:val="32"/>
        </w:rPr>
        <w:t>下毛艺术中的光影技巧运用</w:t>
      </w:r>
      <w:r>
        <w:rPr>
          <w:sz w:val="32"/>
          <w:szCs w:val="32"/>
        </w:rPr>
        <w:t>&lt;/p&gt;&lt;p&gt;</w:t>
      </w:r>
      <w:r>
        <w:rPr>
          <w:sz w:val="32"/>
          <w:szCs w:val="32"/>
        </w:rPr>
        <w:t>拍摄师通过精心设计光线，将阴影和亮部巧妙地布局，使得每一幅照片都充满层次感，让观者仿佛能触摸到被捕捉到的瞬间。</w:t>
      </w:r>
      <w:r>
        <w:rPr>
          <w:sz w:val="32"/>
          <w:szCs w:val="32"/>
        </w:rPr>
        <w:t>&lt;/p&gt;&lt;p&gt;&lt;img src="/static-img/wopIXQtAbffvM7ZqKfyBd4kZCb7I7h4gEBQoFjwIIJkEgpub07tlOdDrNAgJ-BeKTTCwIFpGBJZtoU0zQBvjl6z6tmUUzAATAY5y_pVDsncFdK4Eyv2NmoHMJt1v6ManrpSIgKKtxgyJaD1Ws-ouLQTOTppI8tmfY2LlxLCatH67TKFL-klTYHpuR1RfhaGWjJKgSQc2sszH82kpBraRkg.jpg"&gt;&lt;/p&gt;&lt;p&gt;</w:t>
      </w:r>
      <w:r>
        <w:rPr>
          <w:sz w:val="32"/>
          <w:szCs w:val="32"/>
        </w:rPr>
        <w:t>张柏芝对于写真风格的挑战与尝试</w:t>
      </w:r>
      <w:r>
        <w:rPr>
          <w:sz w:val="32"/>
          <w:szCs w:val="32"/>
        </w:rPr>
        <w:t>&lt;/p&gt;&lt;p&gt;</w:t>
      </w:r>
      <w:r>
        <w:rPr>
          <w:sz w:val="32"/>
          <w:szCs w:val="32"/>
        </w:rPr>
        <w:t>从传统写真风格到实验性质的拍摄，张柏芝勇敢尝试不同的风格，为我们展示了一系列难忘且具有创造力的作品，每一款都是对自己身份的一个新的探索。</w:t>
      </w:r>
      <w:r>
        <w:rPr>
          <w:sz w:val="32"/>
          <w:szCs w:val="32"/>
        </w:rPr>
        <w:t>&lt;/p&gt;&lt;p&gt;&lt;img src="/static-img/bF2jCtfa4l9nmz_p8FeuAokZCb7I7h4gEBQoFjwIIJkEgpub07tlOdDrNAgJ-BeKTTCwIFpGBJZtoU0zQBvjl6z6tmUUzAATAY5y_pVDsncFdK4Eyv2NmoHMJt1v6ManrpSIgKKtxgyJaD1Ws-ouLQTOTppI8tmfY2LlxLCatH67TKFL-klTYHpuR1RfhaGWjJKgSQc2sszH82kpBraRkg.png"&gt;&lt;/p&gt;&lt;p&gt;</w:t>
      </w:r>
      <w:r>
        <w:rPr>
          <w:sz w:val="32"/>
          <w:szCs w:val="32"/>
        </w:rPr>
        <w:t>低调生活中的高效率工作态度</w:t>
      </w:r>
      <w:r>
        <w:rPr>
          <w:sz w:val="32"/>
          <w:szCs w:val="32"/>
        </w:rPr>
        <w:t>&lt;/p&gt;&lt;p&gt;</w:t>
      </w:r>
      <w:r>
        <w:rPr>
          <w:sz w:val="32"/>
          <w:szCs w:val="32"/>
        </w:rPr>
        <w:t>尽管她在公共场合保持着低调，但在工作时，她展现出的专注和投入是非凡的。她对于每一项工作都持有严谨态度，无论是在剧组还是在写真前台，都能以最好的状态呈现给大家。</w:t>
      </w:r>
      <w:r>
        <w:rPr>
          <w:sz w:val="32"/>
          <w:szCs w:val="32"/>
        </w:rPr>
        <w:t>&lt;/p&gt;&lt;p&gt;&lt;img src="/static-img/9_9rcl6eGVCUx-Qh8iQzDYkZCb7I7h4gEBQoFjwIIJkEgpub07tlOdDrNAgJ-BeKTTCwIFpGBJZtoU0zQBvjl6z6tmUUzAATAY5y_pVDsncFdK4Eyv2NmoHMJt1v6ManrpSIgKKtxgyJaD1Ws-ouLQTOTppI8tmfY2LlxLCatH67TKFL-klTYHpuR1RfhaGWjJKgSQc2sszH82kpBraRkg.png"&gt;&lt;/p&gt;&lt;p&gt;</w:t>
      </w:r>
      <w:r>
        <w:rPr>
          <w:sz w:val="32"/>
          <w:szCs w:val="32"/>
        </w:rPr>
        <w:t>对时尚潮流影响力的凸显</w:t>
      </w:r>
      <w:r>
        <w:rPr>
          <w:sz w:val="32"/>
          <w:szCs w:val="32"/>
        </w:rPr>
        <w:t>&lt;/p&gt;&lt;p&gt;</w:t>
      </w:r>
      <w:r>
        <w:rPr>
          <w:sz w:val="32"/>
          <w:szCs w:val="32"/>
        </w:rPr>
        <w:t>作为时尚界的一员，张柏芝总是能够引领潮流。在这些照片中，她穿梭于不同时期、不同风格，不仅展现了她的个人品味，也让更多的人受到了启发。</w:t>
      </w:r>
      <w:r>
        <w:rPr>
          <w:sz w:val="32"/>
          <w:szCs w:val="32"/>
        </w:rPr>
        <w:t>&lt;/p&gt;&lt;p&gt;</w:t>
      </w:r>
      <w:r>
        <w:rPr>
          <w:sz w:val="32"/>
          <w:szCs w:val="32"/>
        </w:rPr>
        <w:t>对后代女性形象塑造的积极影响</w:t>
      </w:r>
      <w:r>
        <w:rPr>
          <w:sz w:val="32"/>
          <w:szCs w:val="32"/>
        </w:rPr>
        <w:t>&lt;/p&gt;&lt;p&gt;</w:t>
      </w:r>
      <w:r>
        <w:rPr>
          <w:sz w:val="32"/>
          <w:szCs w:val="32"/>
        </w:rPr>
        <w:t>通过不断输出优质内容，尤其是那些关于日常生活、家庭以及职业发展等方面的问题解决方案，張柏芝成为了许多年轻女性心目中的榜样，为她们提供了一份温暖而又充满希望的人生指南。</w:t>
      </w:r>
      <w:r>
        <w:rPr>
          <w:sz w:val="32"/>
          <w:szCs w:val="32"/>
        </w:rPr>
        <w:t>&lt;/p&gt;&lt;p&gt;&lt;a href = "/doc/479886-</w:t>
      </w:r>
      <w:r>
        <w:rPr>
          <w:sz w:val="32"/>
          <w:szCs w:val="32"/>
        </w:rPr>
        <w:t>珍贵张柏芝下毛</w:t>
      </w:r>
      <w:r>
        <w:rPr>
          <w:sz w:val="32"/>
          <w:szCs w:val="32"/>
        </w:rPr>
        <w:t>37</w:t>
      </w:r>
      <w:r>
        <w:rPr>
          <w:sz w:val="32"/>
          <w:szCs w:val="32"/>
        </w:rPr>
        <w:t>张全集</w:t>
      </w:r>
      <w:r>
        <w:rPr>
          <w:sz w:val="32"/>
          <w:szCs w:val="32"/>
        </w:rPr>
        <w:t>.doc" rel="alternate" download="479886-</w:t>
      </w:r>
      <w:r>
        <w:rPr>
          <w:sz w:val="32"/>
          <w:szCs w:val="32"/>
        </w:rPr>
        <w:t>珍贵张柏芝下毛</w:t>
      </w:r>
      <w:r>
        <w:rPr>
          <w:sz w:val="32"/>
          <w:szCs w:val="32"/>
        </w:rPr>
        <w:t>37</w:t>
      </w:r>
      <w:r>
        <w:rPr>
          <w:sz w:val="32"/>
          <w:szCs w:val="32"/>
        </w:rPr>
        <w:t>张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