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朝的仙风道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秦朝是由嬴政建立的一个短暂但极其强大和集中权力至高的帝国。然而，在这个帝制的鼎盛时期，也孕育了许多关于仙、神、鬼怪等超自然现象的传说，这些故事构成了“仙秦”的一部分，它们不仅体现了当时人们对于未知世界的好奇和对生命意义深刻探索，更是后人对那个时代文化精神的一种回味。</w:t>
      </w:r>
      <w:r>
        <w:rPr>
          <w:sz w:val="32"/>
          <w:szCs w:val="32"/>
        </w:rPr>
        <w:t>&lt;/p&gt;&lt;p&gt;&lt;img src="/static-img/Ptpp6wz4luTJYy2GTuTn0US8afzjOqpF_-vnJVjuZmltXhvmRDXU4_JjwMuApsZB.jpg"&gt;&lt;/p&gt;&lt;p&gt;</w:t>
      </w:r>
      <w:r>
        <w:rPr>
          <w:sz w:val="32"/>
          <w:szCs w:val="32"/>
        </w:rPr>
        <w:t>首先，秦朝的人文气息浓厚，皇家建筑中的宫殿、陵墓往往融合了古代民间信仰中的神灵元素，如皇帝自称为“天子”，即与天地万物同辈，与众多神祗共同掌管宇宙。这种概念让人们产生了一种幻想：即使在政治高峰之下，也有着超越凡人的力量存在。</w:t>
      </w:r>
      <w:r>
        <w:rPr>
          <w:sz w:val="32"/>
          <w:szCs w:val="32"/>
        </w:rPr>
        <w:t>&lt;/p&gt;&lt;p&gt;</w:t>
      </w:r>
      <w:r>
        <w:rPr>
          <w:sz w:val="32"/>
          <w:szCs w:val="32"/>
        </w:rPr>
        <w:t>其次，儒家学派在这段时间内得到了极大的推广与尊崇，但同时也有一股反叛势力，即道教，这一宗教体系强调修炼成仙以及通晓天机，是追求长生不老甚至飞升到天界最直接的手段。在这背景下，“仙”这一形象逐渐成为一种理想化的人格特质，而那些能够达到这一境界的人被视作真正理解宇宙运行规律者，他们之间形成了一种不可言说的交流方式。</w:t>
      </w:r>
      <w:r>
        <w:rPr>
          <w:sz w:val="32"/>
          <w:szCs w:val="32"/>
        </w:rPr>
        <w:t>&lt;/p&gt;&lt;p&gt;&lt;img src="/static-img/nn-43zZ_LVvm_Mb-xjsqjkS8afzjOqpF_-vnJVjuZmmY6geXmV_ZBTtuPHtugb9bj8a7l82ovEx9ZiWT9uQWtLw7b7jnJHasJkb0YjS4CQkCjo9eg9NqcaycNTY9u_1xFIMPNs1cndWGwZOaDzwyRwaGV2mAEsNBHunf8ZnA5Vm24BUWZ_Pv7y5QOnDsI9JiyxFDyMpVtRYEd6uY4yxjmQ.jpg"&gt;&lt;/p&gt;&lt;p&gt;</w:t>
      </w:r>
      <w:r>
        <w:rPr>
          <w:sz w:val="32"/>
          <w:szCs w:val="32"/>
        </w:rPr>
        <w:t>再者，从文学作品中可以看出，“仙”与“秦”的结合体现在诗词歌赋中。如屈原《离骚》中的“问渠兮何所寻？渠外凝眸望秋水。”这样的描绘，不仅表达了个人情感，还隐含着对于超脱尘世、追求真谛世界的向往。而这些情感根植于一个充满异族征服后的文化交融时代，使得诗人能够将自己的心境映射到更广阔的情景之中。</w:t>
      </w:r>
      <w:r>
        <w:rPr>
          <w:sz w:val="32"/>
          <w:szCs w:val="32"/>
        </w:rPr>
        <w:t>&lt;/p&gt;&lt;p&gt;</w:t>
      </w:r>
      <w:r>
        <w:rPr>
          <w:sz w:val="32"/>
          <w:szCs w:val="32"/>
        </w:rPr>
        <w:t>此外，由于战国末年及秦统一六国过程中大量人口迁移，加之长城建设等宏伟工程，对民众生活带来的巨大影响，让他们产生了一种对未来命运难以预测的心态。这就为各种迷信行为提供了土壤，同时也促使一些智者开始思考如何通过修炼来改变自身宿命，因此出现了许多关于道士行走山林寻找秘方，以达到成仙或延寿目的的小说和传说。</w:t>
      </w:r>
      <w:r>
        <w:rPr>
          <w:sz w:val="32"/>
          <w:szCs w:val="32"/>
        </w:rPr>
        <w:t>&lt;/p&gt;&lt;p&gt;&lt;img src="/static-img/G_dpQeRliyjFEMHl9E0X1ES8afzjOqpF_-vnJVjuZmmY6geXmV_ZBTtuPHtugb9bj8a7l82ovEx9ZiWT9uQWtLw7b7jnJHasJkb0YjS4CQkCjo9eg9NqcaycNTY9u_1xFIMPNs1cndWGwZOaDzwyRwaGV2mAEsNBHunf8ZnA5Vm24BUWZ_Pv7y5QOnDsI9JiyxFDyMpVtRYEd6uY4yxjmQ.jpg"&gt;&lt;/p&gt;&lt;p&gt;</w:t>
      </w:r>
      <w:r>
        <w:rPr>
          <w:sz w:val="32"/>
          <w:szCs w:val="32"/>
        </w:rPr>
        <w:t>最后，在社会经济结构上的变化也影响到了人们心态。随着土地私有化和商业活动增加，一些富有的家族开始收藏各类珍宝玉器，并且建造寺庙供奉自己家族祖先，同时也有更多人关注起自然现象，如星辰流年，以及对未知事物（如妖魔鬼怪）的恐惧，这些都增添了一份神秘色彩，让人们相信只有那些能通晓这些奥秘的人才能真正掌握生死存亡的大计。</w:t>
      </w:r>
      <w:r>
        <w:rPr>
          <w:sz w:val="32"/>
          <w:szCs w:val="32"/>
        </w:rPr>
        <w:t>&lt;/p&gt;&lt;p&gt;</w:t>
      </w:r>
      <w:r>
        <w:rPr>
          <w:sz w:val="32"/>
          <w:szCs w:val="32"/>
        </w:rPr>
        <w:t xml:space="preserve">总而言之，“仙 </w:t>
      </w:r>
      <w:r>
        <w:rPr>
          <w:sz w:val="32"/>
          <w:szCs w:val="32"/>
        </w:rPr>
        <w:t>Qin”</w:t>
      </w:r>
      <w:r>
        <w:rPr>
          <w:sz w:val="32"/>
          <w:szCs w:val="32"/>
        </w:rPr>
        <w:t>既是一个历史时期，也是一系列文化符号的集合，它们穿梭于宫廷仕宦、文学创作以及民间信仰之间，为我们提供了一幅复杂而精彩纷呈的地图。在这里，我们可以看到一个国家从内部动荡向统一进程转变，同时也是个人的内心世界如何因为历史环境而不断演变，最终形成今天我们所见到的丰富多彩中国文化遗产。</w:t>
      </w:r>
      <w:r>
        <w:rPr>
          <w:sz w:val="32"/>
          <w:szCs w:val="32"/>
        </w:rPr>
        <w:t>&lt;/p&gt;&lt;p&gt;&lt;img src="/static-img/2WsGAEBD8SY0Cr7EAsWKOkS8afzjOqpF_-vnJVjuZmmY6geXmV_ZBTtuPHtugb9bj8a7l82ovEx9ZiWT9uQWtLw7b7jnJHasJkb0YjS4CQkCjo9eg9NqcaycNTY9u_1xFIMPNs1cndWGwZOaDzwyRwaGV2mAEsNBHunf8ZnA5Vm24BUWZ_Pv7y5QOnDsI9JiyxFDyMpVtRYEd6uY4yxjmQ.jpg"&gt;&lt;/p&gt;&lt;p&gt;&lt;a href = "/doc/480006-</w:t>
      </w:r>
      <w:r>
        <w:rPr>
          <w:sz w:val="32"/>
          <w:szCs w:val="32"/>
        </w:rPr>
        <w:t>秦朝的仙风道影</w:t>
      </w:r>
      <w:r>
        <w:rPr>
          <w:sz w:val="32"/>
          <w:szCs w:val="32"/>
        </w:rPr>
        <w:t>.doc" rel="alternate" download="480006-</w:t>
      </w:r>
      <w:r>
        <w:rPr>
          <w:sz w:val="32"/>
          <w:szCs w:val="32"/>
        </w:rPr>
        <w:t>秦朝的仙风道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