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w:t>
      </w:r>
      <w:r>
        <w:rPr>
          <w:sz w:val="48"/>
          <w:szCs w:val="48"/>
        </w:rPr>
        <w:t>-</w:t>
      </w:r>
      <w:r>
        <w:rPr>
          <w:sz w:val="48"/>
          <w:szCs w:val="48"/>
        </w:rPr>
        <w:t>校园角落里的语言奇迹污秽教室中的樱花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角落里的语言奇迹：污秽教室中的樱花传说</w:t>
      </w:r>
      <w:r>
        <w:rPr>
          <w:sz w:val="32"/>
          <w:szCs w:val="32"/>
        </w:rPr>
        <w:t>&lt;/p&gt;&lt;p&gt;&lt;img src="/static-img/u-l2xfr5IlsbMuL9NSjAeFZSJxecUrODfoJqjRbPhfimBgJ27mg3uxfnszQGRHgZ.jpg"&gt;&lt;/p&gt;&lt;p&gt;</w:t>
      </w:r>
      <w:r>
        <w:rPr>
          <w:sz w:val="32"/>
          <w:szCs w:val="32"/>
        </w:rPr>
        <w:t>在一个不起眼的小镇上，有一所普通的初中学校。它的建筑物看起来老旧，墙壁上布满了裂痕，地面则是那些年轻学生曾经踩过的地方。然而，这所学校里有一间教室，它与其他任何一间都不一样。这是一间“污秽的教室”，因为这里没有被现代化改造，而是保持着原有的样子，就连窗户也几乎被岁月磨损得透明。</w:t>
      </w:r>
      <w:r>
        <w:rPr>
          <w:sz w:val="32"/>
          <w:szCs w:val="32"/>
        </w:rPr>
        <w:t>&lt;/p&gt;&lt;p&gt;</w:t>
      </w:r>
      <w:r>
        <w:rPr>
          <w:sz w:val="32"/>
          <w:szCs w:val="32"/>
        </w:rPr>
        <w:t>这个教室里存放着大量的书籍和资料，每本书都记录着过去学生们的心血和汗水。这些书籍包括古典文学、科学知识以及各种各样的词汇表，其中就有翻译樱花这一章节。</w:t>
      </w:r>
      <w:r>
        <w:rPr>
          <w:sz w:val="32"/>
          <w:szCs w:val="32"/>
        </w:rPr>
        <w:t>&lt;/p&gt;&lt;p&gt;&lt;img src="/static-img/yvNEpcWKCE_9gwg9JC0wnFZSJxecUrODfoJqjRbPhfiSVq6kfEL3sZ13nX20_V1nlmogfsDZrcM78LBEkp4A-RF85dldTHD4vT-MlhkvrS7Ws66o_3chIHbkUMo4cMQ6zZcQliYtmHul6p46OLDgQEKdQI2cVQ3btc0UHc-m-3Vfd2Um6SbVBge6ZlcyAE-x.jpg"&gt;&lt;/p&gt;&lt;p&gt;</w:t>
      </w:r>
      <w:r>
        <w:rPr>
          <w:sz w:val="32"/>
          <w:szCs w:val="32"/>
        </w:rPr>
        <w:t>每当春天到来，那些还未被时间完全遗忘的地板上都会突然冒出几朵美丽而脆弱的小樱花。当时光穿越破碎的玻璃窗，阳光洒进这片阴影深处，它们仿佛是在诉说着一种无法言说的故事。而那些未曾增删过翻译樱花的话语，也像是一道亮丽而神秘的风景线，让人忍不住想要停下脚步去倾听它们的声音。</w:t>
      </w:r>
      <w:r>
        <w:rPr>
          <w:sz w:val="32"/>
          <w:szCs w:val="32"/>
        </w:rPr>
        <w:t>&lt;/p&gt;&lt;p&gt;</w:t>
      </w:r>
      <w:r>
        <w:rPr>
          <w:sz w:val="32"/>
          <w:szCs w:val="32"/>
        </w:rPr>
        <w:t>这样的情景，在许多人心中已经成为了一种传说。在这个世界上，没有人能真正理解那个小镇上的老师为什么会选择留下这种地方，以及他们为何会在那里种下这朵朵难以生根发芽的小樱花。但人们却无比地尊敬他们，因为他们用自己的方式，用这些“污秽”的东西创造出了一个充满诗意的地方——那就是这所普通初中的某个角落，一扇看似破败但实际内涵丰富的大门之后的一片宁静世界。</w:t>
      </w:r>
      <w:r>
        <w:rPr>
          <w:sz w:val="32"/>
          <w:szCs w:val="32"/>
        </w:rPr>
        <w:t>&lt;/p&gt;&lt;p&gt;&lt;img src="/static-img/VeeEpaIaD5UE3reMV3mo0FZSJxecUrODfoJqjRbPhfiSVq6kfEL3sZ13nX20_V1nlmogfsDZrcM78LBEkp4A-RF85dldTHD4vT-MlhkvrS7Ws66o_3chIHbkUMo4cMQ6zZcQliYtmHul6p46OLDgQEKdQI2cVQ3btc0UHc-m-3Vfd2Um6SbVBge6ZlcyAE-x.jpg"&gt;&lt;/p&gt;&lt;p&gt;</w:t>
      </w:r>
      <w:r>
        <w:rPr>
          <w:sz w:val="32"/>
          <w:szCs w:val="32"/>
        </w:rPr>
        <w:t>尽管外界的人可能不会理解，但对于那里的孩子们来说，这个污秽教室中的樱花已经成为了他们生命中不可或缺的一部分，无论是学习还是生活，它总是伴随着他们。正如那首著名诗句：“唯有文字才能让尘世变得温暖。”在这个小镇上，“污秽”、“未增删”、“翻译”与“樱花”的结合，不仅仅是一个简单的事实，更是一个关于教育、记忆与希望永恒存在于最不起眼之处的故事。这便是我们今天要探讨的话题——如何通过语言将那些平凡而又充满意义的事情变为传奇，怎样让我们的周围更加温馨和美好？</w:t>
      </w:r>
      <w:r>
        <w:rPr>
          <w:sz w:val="32"/>
          <w:szCs w:val="32"/>
        </w:rPr>
        <w:t>&lt;/p&gt;&lt;p&gt;</w:t>
      </w:r>
      <w:r>
        <w:rPr>
          <w:sz w:val="32"/>
          <w:szCs w:val="32"/>
        </w:rPr>
        <w:t>那么，我们该如何从这些课堂上的日常活动中汲取灵感呢？答案很简单：关注细节，珍惜每一次交流，每一次分享；即使是在最为荒凉的地方，也能找到点滴精彩，只要你愿意去发现它们。如果你现在就走进那个小镇上的初中，你或许可以看到一些不同寻常的情形，那些似乎微不足道的事情，却可能蕴藏着深刻的人文关怀和对教育事业坚守到底的情感。</w:t>
      </w:r>
      <w:r>
        <w:rPr>
          <w:sz w:val="32"/>
          <w:szCs w:val="32"/>
        </w:rPr>
        <w:t>&lt;/p&gt;&lt;p&gt;&lt;img src="/static-img/tiPMywafSwiIkRAr-EsMcVZSJxecUrODfoJqjRbPhfiSVq6kfEL3sZ13nX20_V1nlmogfsDZrcM78LBEkp4A-RF85dldTHD4vT-MlhkvrS7Ws66o_3chIHbkUMo4cMQ6zZcQliYtmHul6p46OLDgQEKdQI2cVQ3btc0UHc-m-3Vfd2Um6SbVBge6ZlcyAE-x.jpg"&gt;&lt;/p&gt;&lt;p&gt;</w:t>
      </w:r>
      <w:r>
        <w:rPr>
          <w:sz w:val="32"/>
          <w:szCs w:val="32"/>
        </w:rPr>
        <w:t>因此，让我们一起走进这样一个环境，将自己置身于那些“污秽”的空间里，与历史相遇，与未来交响，同时，我们也应该学会用心去感受，即使再脏兮兮，也能够发现其中隐藏的情感与智慧。在这样的过程中，我们或许能够重新认识到，对待一切事物都应持开放态度，从容接受，不断探索，最终达到那种超脱尘世却又贴近生活的心灵境界。</w:t>
      </w:r>
      <w:r>
        <w:rPr>
          <w:sz w:val="32"/>
          <w:szCs w:val="32"/>
        </w:rPr>
        <w:t>&lt;/p&gt;&lt;p&gt;</w:t>
      </w:r>
      <w:r>
        <w:rPr>
          <w:sz w:val="32"/>
          <w:szCs w:val="32"/>
        </w:rPr>
        <w:t>所以，当你们站在那个教学楼前，或许您可以尝试打开那扇看似破旧的大门，看一看里面是否真的只有灰尘，而不是更多更美好的惊喜等待您的到来。</w:t>
      </w:r>
      <w:r>
        <w:rPr>
          <w:sz w:val="32"/>
          <w:szCs w:val="32"/>
        </w:rPr>
        <w:t>&lt;/p&gt;&lt;p&gt;&lt;img src="/static-img/v3-geFku23YdMbUz8T-Gx1ZSJxecUrODfoJqjRbPhfiSVq6kfEL3sZ13nX20_V1nlmogfsDZrcM78LBEkp4A-RF85dldTHD4vT-MlhkvrS7Ws66o_3chIHbkUMo4cMQ6zZcQliYtmHul6p46OLDgQEKdQI2cVQ3btc0UHc-m-3Vfd2Um6SbVBge6ZlcyAE-x.jpg"&gt;&lt;/p&gt;&lt;p&gt;&lt;a href = "/doc/480276-</w:t>
      </w:r>
      <w:r>
        <w:rPr>
          <w:sz w:val="32"/>
          <w:szCs w:val="32"/>
        </w:rPr>
        <w:t>污秽的教室未增删翻译樱花</w:t>
      </w:r>
      <w:r>
        <w:rPr>
          <w:sz w:val="32"/>
          <w:szCs w:val="32"/>
        </w:rPr>
        <w:t>-</w:t>
      </w:r>
      <w:r>
        <w:rPr>
          <w:sz w:val="32"/>
          <w:szCs w:val="32"/>
        </w:rPr>
        <w:t>校园角落里的语言奇迹污秽教室中的樱花传说</w:t>
      </w:r>
      <w:r>
        <w:rPr>
          <w:sz w:val="32"/>
          <w:szCs w:val="32"/>
        </w:rPr>
        <w:t>.doc" rel="alternate" download="480276-</w:t>
      </w:r>
      <w:r>
        <w:rPr>
          <w:sz w:val="32"/>
          <w:szCs w:val="32"/>
        </w:rPr>
        <w:t>污秽的教室未增删翻译樱花</w:t>
      </w:r>
      <w:r>
        <w:rPr>
          <w:sz w:val="32"/>
          <w:szCs w:val="32"/>
        </w:rPr>
        <w:t>-</w:t>
      </w:r>
      <w:r>
        <w:rPr>
          <w:sz w:val="32"/>
          <w:szCs w:val="32"/>
        </w:rPr>
        <w:t>校园角落里的语言奇迹污秽教室中的樱花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