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爱情岛论坛网址线路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寻找真挚的情感交流成为了许多人的梦想。爱情岛论坛就像是一个温暖的避风港，汇聚了来自世界各地的人们，他们分享着彼此的故事、心事和愿望。在这里，你可以找到你所需要的一切，无论是想要深入探讨人生哲学还是寻求心理支持，爱情岛论坛都能提供给你最实用的资源和线路。</w:t>
      </w:r>
      <w:r>
        <w:rPr>
          <w:sz w:val="32"/>
          <w:szCs w:val="32"/>
        </w:rPr>
        <w:t>&lt;/p&gt;&lt;p&gt;&lt;img src="/static-img/ITzit4-aONAfqktPXGY8PJZwCzuvQEevIZXg-rHk5-qYy_2H7t3vO7R_yLjmpLbt.jpg"&gt;&lt;/p&gt;&lt;p&gt;</w:t>
      </w:r>
      <w:r>
        <w:rPr>
          <w:sz w:val="32"/>
          <w:szCs w:val="32"/>
        </w:rPr>
        <w:t>一、探索爱情岛论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是一种不同于传统社交媒体平台的地方，它不仅仅是分享照片和短信，更是人们心灵对话的场所。通过这个论坛，我们可以了解到如何更好地理解自己，也能发现他人的需求，从而实现双方的心理共鸣。</w:t>
      </w:r>
      <w:r>
        <w:rPr>
          <w:sz w:val="32"/>
          <w:szCs w:val="32"/>
        </w:rPr>
        <w:t>&lt;/p&gt;&lt;p&gt;&lt;img src="/static-img/e8lVv25QhNU72eK7iiHbj5ZwCzuvQEevIZXg-rHk5-p2e0ZRWb8ZLMDQAgU2zQhm1v5JapQ4t0b6NeSuzQH8aRJZYYVkeRemBF2fkeExKo2f7HWGGKz_H3bewR6iu2cPnPEZQn_oYm8A9shfzjTRl6Y07aqspYm7FwqSGJ4hyg6ULcmngPvV1DBFFSbOJD2k.jpg"&gt;&lt;/p&gt;&lt;p&gt;</w:t>
      </w:r>
      <w:r>
        <w:rPr>
          <w:sz w:val="32"/>
          <w:szCs w:val="32"/>
        </w:rPr>
        <w:t>二、实用网址与线路介绍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心理健康专区</w:t>
      </w:r>
      <w:r>
        <w:rPr>
          <w:sz w:val="32"/>
          <w:szCs w:val="32"/>
        </w:rPr>
        <w:t>&lt;/p&gt;&lt;p&gt;&lt;img src="/static-img/hkNOr-4SYLeIlHk2q92V6pZwCzuvQEevIZXg-rHk5-p2e0ZRWb8ZLMDQAgU2zQhm1v5JapQ4t0b6NeSuzQH8aRJZYYVkeRemBF2fkeExKo2f7HWGGKz_H3bewR6iu2cPnPEZQn_oYm8A9shfzjTRl6Y07aqspYm7FwqSGJ4hyg6ULcmngPvV1DBFFSbOJD2k.jpg"&gt;&lt;/p&gt;&lt;p&gt;</w:t>
      </w:r>
      <w:r>
        <w:rPr>
          <w:sz w:val="32"/>
          <w:szCs w:val="32"/>
        </w:rPr>
        <w:t>在这个专区里，你可以找到各种关于心理健康的小知识，比如压力管理技巧、自我认知方法等。这一切都是为了帮助大家更好地应对生活中的挑战，让每个人都能保持良好的心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咨询团队</w:t>
      </w:r>
      <w:r>
        <w:rPr>
          <w:sz w:val="32"/>
          <w:szCs w:val="32"/>
        </w:rPr>
        <w:t>&lt;/p&gt;&lt;p&gt;&lt;img src="/static-img/kCzImBxcbSZbO3IbF4fVrpZwCzuvQEevIZXg-rHk5-p2e0ZRWb8ZLMDQAgU2zQhm1v5JapQ4t0b6NeSuzQH8aRJZYYVkeRemBF2fkeExKo2f7HWGGKz_H3bewR6iu2cPnPEZQn_oYm8A9shfzjTRl6Y07aqspYm7FwqSGJ4hyg6ULcmngPvV1DBFFSbOJD2k.jpg"&gt;&lt;/p&gt;&lt;p&gt;</w:t>
      </w:r>
      <w:r>
        <w:rPr>
          <w:sz w:val="32"/>
          <w:szCs w:val="32"/>
        </w:rPr>
        <w:t>如果你遇到了感情上的困惑或心理问题，不妨加入他们提供的情感咨询小组。在那里，有经验丰富的心理师傅会耐心倾听你的故事，并给出专业的建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艺术沙龙</w:t>
      </w:r>
      <w:r>
        <w:rPr>
          <w:sz w:val="32"/>
          <w:szCs w:val="32"/>
        </w:rPr>
        <w:t>&lt;/p&gt;&lt;p&gt;&lt;img src="/static-img/YN0XV3NmxeD9VXqskqOdiJZwCzuvQEevIZXg-rHk5-p2e0ZRWb8ZLMDQAgU2zQhm1v5JapQ4t0b6NeSuzQH8aRJZYYVkeRemBF2fkeExKo2f7HWGGKz_H3bewR6iu2cPnPEZQn_oYm8A9shfzjTRl6Y07aqspYm7FwqSGJ4hyg6ULcmngPvV1DBFFSbOJD2k.jpg"&gt;&lt;/p&gt;&lt;p&gt;</w:t>
      </w:r>
      <w:r>
        <w:rPr>
          <w:sz w:val="32"/>
          <w:szCs w:val="32"/>
        </w:rPr>
        <w:t>这里不只是一个简单的话题讨论区域，而是一个文化艺术沙龙。你可以在这里参与各种有趣的话题讨论，比如文学作品分析、电影评论等，这些活动能够让我们从不同的角度去看待生活，为我们的精神世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利用这些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线路并非一件复杂的事情，只要你有一颗愿意学习和沟通的心，就足够了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：不要害怕表达自己的意见或观点，与他人进行互动，这样才能真正享受这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：即使是在网络上，每个人都有自己的想法和经历，要学会尊重别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每个主题下面总会有很多宝贵信息，可以帮助我们不断提升自己，无论是关于工作还是私生活，都能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爱情岛论坛网址线路为我们提供了一个多元化且充满潜力的平台。不管你的兴趣是什么，都一定能够在这里找到属于自己的那片天空。所以，不妨现在就来尝试一下，看看它带给你的变化吧！</w:t>
      </w:r>
      <w:r>
        <w:rPr>
          <w:sz w:val="32"/>
          <w:szCs w:val="32"/>
        </w:rPr>
        <w:t>&lt;/p&gt;&lt;p&gt;&lt;a href = "/doc/480331-</w:t>
      </w:r>
      <w:r>
        <w:rPr>
          <w:sz w:val="32"/>
          <w:szCs w:val="32"/>
        </w:rPr>
        <w:t>情深缘浅爱情岛论坛网址线路指南</w:t>
      </w:r>
      <w:r>
        <w:rPr>
          <w:sz w:val="32"/>
          <w:szCs w:val="32"/>
        </w:rPr>
        <w:t>.doc" rel="alternate" download="480331-</w:t>
      </w:r>
      <w:r>
        <w:rPr>
          <w:sz w:val="32"/>
          <w:szCs w:val="32"/>
        </w:rPr>
        <w:t>情深缘浅爱情岛论坛网址线路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