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总结追逐梦想的田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碰撞</w:t>
      </w:r>
      <w:r>
        <w:rPr>
          <w:sz w:val="32"/>
          <w:szCs w:val="32"/>
        </w:rPr>
        <w:t>&lt;/p&gt;&lt;p&gt;&lt;img src="/static-img/A-84TBbXZ-eO1Rto9X5G3rYAjZB2rtv0obUM0Tpy6K393pKzAppW6vcVEX7M2Dcb.jpg"&gt;&lt;/p&gt;&lt;p&gt;</w:t>
      </w:r>
      <w:r>
        <w:rPr>
          <w:sz w:val="32"/>
          <w:szCs w:val="32"/>
        </w:rPr>
        <w:t>在这部电影中，农夫导航不仅是技术的象征，更是连接过去与未来的桥梁。它展示了农业从传统手工艺向高科技发展的过程，体现了人类对进步和创新永不止息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智慧与科技力量</w:t>
      </w:r>
      <w:r>
        <w:rPr>
          <w:sz w:val="32"/>
          <w:szCs w:val="32"/>
        </w:rPr>
        <w:t>&lt;/p&gt;&lt;p&gt;&lt;img src="/static-img/YacU2RffXmx75N-pnRc_o7YAjZB2rtv0obUM0Tpy6K12aX2wtr2qN0oOmKaSC9-9yRdIMbGCCa0ofhVn6GA3LNdJu5uPPQXIAD_2UUqxOCDXYFlUALmqyul-lFNhiHsUZo1QiFESh2UXVkNWo4YDJy_rwi7pjgeRWTSgtDn5OXgpc844k0pBiXRtMvmwP6xY.jpg"&gt;&lt;/p&gt;&lt;p&gt;</w:t>
      </w:r>
      <w:r>
        <w:rPr>
          <w:sz w:val="32"/>
          <w:szCs w:val="32"/>
        </w:rPr>
        <w:t>影片通过主人公的一系列尝试和挑战，展现了普通农民如何运用自己的智慧和新技术解决生产问题，从而提高效率和产量。这一主题强调了科技在农业中的应用，以及当代农民如何借助先进工具来改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QFmdOzpKxjjZoq34RfJZxLYAjZB2rtv0obUM0Tpy6K12aX2wtr2qN0oOmKaSC9-9yRdIMbGCCa0ofhVn6GA3LNdJu5uPPQXIAD_2UUqxOCDXYFlUALmqyul-lFNhiHsUZo1QiFESh2UXVkNWo4YDJy_rwi7pjgeRWTSgtDn5OXgpc844k0pBiXRtMvmwP6xY.jpg"&gt;&lt;/p&gt;&lt;p&gt;</w:t>
      </w:r>
      <w:r>
        <w:rPr>
          <w:sz w:val="32"/>
          <w:szCs w:val="32"/>
        </w:rPr>
        <w:t>电影也深刻探讨了农业生产对环境影响的问题，并提出了可持续发展的概念。通过讲述生态友好的种植方法以及废物资源回收利用等内容，影片引发观众对于环保意识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支持</w:t>
      </w:r>
      <w:r>
        <w:rPr>
          <w:sz w:val="32"/>
          <w:szCs w:val="32"/>
        </w:rPr>
        <w:t>&lt;/p&gt;&lt;p&gt;&lt;img src="/static-img/BjVaFIkV1Lh4stBlx7GUYLYAjZB2rtv0obUM0Tpy6K12aX2wtr2qN0oOmKaSC9-9yRdIMbGCCa0ofhVn6GA3LNdJu5uPPQXIAD_2UUqxOCDXYFlUALmqyul-lFNhiHsUZo1QiFESh2UXVkNWo4YDJy_rwi7pjgeRWTSgtDn5OXgpc844k0pBiXRtMvmwP6xY.jpg"&gt;&lt;/p&gt;&lt;p&gt;</w:t>
      </w:r>
      <w:r>
        <w:rPr>
          <w:sz w:val="32"/>
          <w:szCs w:val="32"/>
        </w:rPr>
        <w:t>主角在经历了一系列挫折后，最终获得成功时，他所展现出的坚韧精神和乐于分享成果的人性魅力，让人感受到团队合作、互帮互助是实现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精神与风险管理</w:t>
      </w:r>
      <w:r>
        <w:rPr>
          <w:sz w:val="32"/>
          <w:szCs w:val="32"/>
        </w:rPr>
        <w:t>&lt;/p&gt;&lt;p&gt;&lt;img src="/static-img/k0ACwgtWgtsgSD5hzmETEbYAjZB2rtv0obUM0Tpy6K12aX2wtr2qN0oOmKaSC9-9yRdIMbGCCa0ofhVn6GA3LNdJu5uPPQXIAD_2UUqxOCDXYFlUALmqyul-lFNhiHsUZo1QiFESh2UXVkNWo4YDJy_rwi7pjgeRWTSgtDn5OXgpc844k0pBiXRtMvmwP6xY.png"&gt;&lt;/p&gt;&lt;p&gt;</w:t>
      </w:r>
      <w:r>
        <w:rPr>
          <w:sz w:val="32"/>
          <w:szCs w:val="32"/>
        </w:rPr>
        <w:t>电影里充满了创业故事，每一个失败都是为了最终取得成功的一个教训。在这个过程中，不仅考验着个人的决心，还需要合理规划风险，以免因为过度冒险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情趣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的话题外，《农夫导航》还以幽默的手法描绘出乡村生活的情趣，让人在享受娱乐节目的同时，也能感受到独特的地方文化。这种多元化的表现方式使得作品更加丰富多彩。</w:t>
      </w:r>
      <w:r>
        <w:rPr>
          <w:sz w:val="32"/>
          <w:szCs w:val="32"/>
        </w:rPr>
        <w:t>&lt;/p&gt;&lt;p&gt;&lt;a href = "/doc/480334-</w:t>
      </w:r>
      <w:r>
        <w:rPr>
          <w:sz w:val="32"/>
          <w:szCs w:val="32"/>
        </w:rPr>
        <w:t>农夫导航电影总结追逐梦想的田野之旅</w:t>
      </w:r>
      <w:r>
        <w:rPr>
          <w:sz w:val="32"/>
          <w:szCs w:val="32"/>
        </w:rPr>
        <w:t>.doc" rel="alternate" download="480334-</w:t>
      </w:r>
      <w:r>
        <w:rPr>
          <w:sz w:val="32"/>
          <w:szCs w:val="32"/>
        </w:rPr>
        <w:t>农夫导航电影总结追逐梦想的田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