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的秘密古风宫廷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故事的开始】为什么兰陵王妃的秘密将成为一部经典小说？</w:t>
      </w:r>
      <w:r>
        <w:rPr>
          <w:sz w:val="32"/>
          <w:szCs w:val="32"/>
        </w:rPr>
        <w:t>&lt;/p&gt;&lt;p&gt;&lt;img src="/static-img/lKhipsg59jJz0kXUoHQyEARxfSuBxHugVYHVppLhqkAsv_LR8EqSsO2GIUNqY7A0.jpg"&gt;&lt;/p&gt;&lt;p&gt;</w:t>
      </w:r>
      <w:r>
        <w:rPr>
          <w:sz w:val="32"/>
          <w:szCs w:val="32"/>
        </w:rPr>
        <w:t>在一个古老而神秘的时代，皇家中有一个传说中的美人，她就是兰陵王妃。她的名字不曾被提及，但她的风采却是无人能及。在这个由宫廷斗争和复杂的人际关系构成的小世界里，兰陵王妃以她的智慧和勇气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宫廷中的女人】她究竟如何在这充满阴谋与诡计的宫廷中崭露头角？</w:t>
      </w:r>
      <w:r>
        <w:rPr>
          <w:sz w:val="32"/>
          <w:szCs w:val="32"/>
        </w:rPr>
        <w:t>&lt;/p&gt;&lt;p&gt;&lt;img src="/static-img/hXCiMV-Duu5uVeqdLXBwMARxfSuBxHugVYHVppLhqkDmjjLuKYxWZNRR91ZDHbrV15KZhiJaDjn6IEo-8Bayiyb8FanOuhPfoqY0dVt3PsmrY-0ubU_5DAsoZzFpf3QARazqn2b3YQ7iWSbR9ex9MB6OT8wtwvG87_WkfaTrgQL6acCugxMZZGTcUb-eYJ-uesbF7uAk59Bs5iSyCIQcSg.jpg"&gt;&lt;/p&gt;&lt;p&gt;</w:t>
      </w:r>
      <w:r>
        <w:rPr>
          <w:sz w:val="32"/>
          <w:szCs w:val="32"/>
        </w:rPr>
        <w:t>兰陵王妃出生于一个普通家庭，但自小便展现出了非凡的才华。她能够阅读各种书籍，不仅限于诗歌和文学，还包括策略和战争之类的书籍。这样的知识让她在政治斗争中占据了一席之地。她善于观察、分析并用智慧来应对各种挑战，从而逐渐获得了皇帝及其大臣们的一些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爱情与背叛】她是否真的拥有那么多的情感支持者？</w:t>
      </w:r>
      <w:r>
        <w:rPr>
          <w:sz w:val="32"/>
          <w:szCs w:val="32"/>
        </w:rPr>
        <w:t>&lt;/p&gt;&lt;p&gt;&lt;img src="/static-img/OcYELNMlZJQg_1FVo_1L1ARxfSuBxHugVYHVppLhqkDmjjLuKYxWZNRR91ZDHbrV15KZhiJaDjn6IEo-8Bayiyb8FanOuhPfoqY0dVt3PsmrY-0ubU_5DAsoZzFpf3QARazqn2b3YQ7iWSbR9ex9MB6OT8wtwvG87_WkfaTrgQL6acCugxMZZGTcUb-eYJ-uesbF7uAk59Bs5iSyCIQcSg.png"&gt;&lt;/p&gt;&lt;p&gt;</w:t>
      </w:r>
      <w:r>
        <w:rPr>
          <w:sz w:val="32"/>
          <w:szCs w:val="32"/>
        </w:rPr>
        <w:t>随着时间的推移，兰陵王妃不仅在政治上取得了巨大进步，而且也结下了一段又一段难忘的情感纽带。尽管周围的人都认为她是一位冷酷无情的地位欲望驱动者，但实际上，她深藏着对真挚友谊和爱情的一份渴望。在一次偶然的情况下，她遇到了一个年轻有为的大臣，这个男人既聪明又正直，他成了她的最亲密朋友，并且两人之间可能发展出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权力与责任】当权力的重担落到她肩头时，她是怎样处理自己的？</w:t>
      </w:r>
      <w:r>
        <w:rPr>
          <w:sz w:val="32"/>
          <w:szCs w:val="32"/>
        </w:rPr>
        <w:t>&lt;/p&gt;&lt;p&gt;&lt;img src="/static-img/822Io2pv5uq8JdAdNVirdARxfSuBxHugVYHVppLhqkDmjjLuKYxWZNRR91ZDHbrV15KZhiJaDjn6IEo-8Bayiyb8FanOuhPfoqY0dVt3PsmrY-0ubU_5DAsoZzFpf3QARazqn2b3YQ7iWSbR9ex9MB6OT8wtwvG87_WkfaTrgQL6acCugxMZZGTcUb-eYJ-uesbF7uAk59Bs5iSyCIQcSg.jpg"&gt;&lt;/p&gt;&lt;p&gt;</w:t>
      </w:r>
      <w:r>
        <w:rPr>
          <w:sz w:val="32"/>
          <w:szCs w:val="32"/>
        </w:rPr>
        <w:t>然而，当这个国家面临外敌入侵时，皇帝病倒，无人能继承他的位置。这时候，兰陵王妃不得不承担起保护国家安全的大责。当所有人的眼光都聚焦到她身上时，她表现出了超乎寻常的领导能力，并成功地指挥军队击退了敌人的侵扰。这场胜利使得整个朝野对于她的看法发生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忠诚与牺牲】最终，是什么因素决定了蘭陵王妃命运</w:t>
      </w:r>
      <w:r>
        <w:rPr>
          <w:sz w:val="32"/>
          <w:szCs w:val="32"/>
        </w:rPr>
        <w:t>?&lt;/p&gt;&lt;p&gt;&lt;img src="/static-img/8nWds50PM-WwukvPh9J4AgRxfSuBxHugVYHVppLhqkDmjjLuKYxWZNRR91ZDHbrV15KZhiJaDjn6IEo-8Bayiyb8FanOuhPfoqY0dVt3PsmrY-0ubU_5DAsoZzFpf3QARazqn2b3YQ7iWSbR9ex9MB6OT8wtwvG87_WkfaTrgQL6acCugxMZZGTcUb-eYJ-uesbF7uAk59Bs5iSyCIQcSg.jpg"&gt;&lt;/p&gt;&lt;p&gt;</w:t>
      </w:r>
      <w:r>
        <w:rPr>
          <w:sz w:val="32"/>
          <w:szCs w:val="32"/>
        </w:rPr>
        <w:t>随着时间流逝，兰陵王妃越发显露出其卓越领袖才能，同时也展现出一种独特的人格魅力——坚韧不拔、忠诚至死。但就在一切似乎顺利的时候，一场意想不到的事变打破了平静：原来那个年轻大臣其实是一个间谍，而他所给予她的爱情不过是一种策略性的布局。他背叛后的行为震惊了所有人，也彻底摧毁了兰陵王妃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传奇永存】这部关于蘭凌芳历史小说，将会被后世记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了解过真相的人来说，他们仍旧会记住那位英勇无畏、心怀天下、但同时又遭受背叛痛苦的小小女子——这是他们共同创造的一个传说。而这，就是“蘭凌芳”的传奇故事，它将永久镌刻在历史长河之中，被后世称道，为后来的读者提供启示：即使是在最艰难困苦的情况下，只要有一颗坚定不移的心，就没有无法克服的事业。</w:t>
      </w:r>
      <w:r>
        <w:rPr>
          <w:sz w:val="32"/>
          <w:szCs w:val="32"/>
        </w:rPr>
        <w:t>&lt;/p&gt;&lt;p&gt;&lt;a href = "/doc/480768-</w:t>
      </w:r>
      <w:r>
        <w:rPr>
          <w:sz w:val="32"/>
          <w:szCs w:val="32"/>
        </w:rPr>
        <w:t>兰陵王妃的秘密古风宫廷恋爱故事</w:t>
      </w:r>
      <w:r>
        <w:rPr>
          <w:sz w:val="32"/>
          <w:szCs w:val="32"/>
        </w:rPr>
        <w:t>.doc" rel="alternate" download="480768-</w:t>
      </w:r>
      <w:r>
        <w:rPr>
          <w:sz w:val="32"/>
          <w:szCs w:val="32"/>
        </w:rPr>
        <w:t>兰陵王妃的秘密古风宫廷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