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童话故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小公主她三岁半的魔法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童话色彩的世界里，有一位小公主，她三岁半。在这个年龄，孩子们通常还在学习走路，不会说话，但这位小公主却拥有超乎常人想象的特殊能力。她的名字叫做露西娅，是一个王国中最受欢迎的小公主。</w:t>
      </w:r>
      <w:r>
        <w:rPr>
          <w:sz w:val="32"/>
          <w:szCs w:val="32"/>
        </w:rPr>
        <w:t>&lt;/p&gt;&lt;p&gt;&lt;img src="/static-img/OJZwwRXdXYLPRV8eLl2ZMd_-76rr6wKjUMtTF6sYNz4hvqdF60hs4_J79Qg6nP7B.jpg"&gt;&lt;/p&gt;&lt;p&gt;</w:t>
      </w:r>
      <w:r>
        <w:rPr>
          <w:sz w:val="32"/>
          <w:szCs w:val="32"/>
        </w:rPr>
        <w:t>每当夜幕降临，小公主她三岁半就会被送进一个装饰着糖果和玩具的小床上。然而，在她入睡前，她总是会对宫廷医生说：“我要去魔法森林了。” 她的话语虽然只是幼儿的梦想，但实际上，却隐藏着惊人的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据说，每当小公主进入魔法森林时，她能够治愈所有病痛。她没有任何医疗知识，却能用手指轻触，就能让人们痊愈。这背后，是一段奇妙的故事。当年，整个王国都遭受了一场大流感，只有这位三岁半的小公 </w:t>
      </w:r>
      <w:r>
        <w:rPr>
          <w:sz w:val="32"/>
          <w:szCs w:val="32"/>
        </w:rPr>
        <w:t xml:space="preserve">princess </w:t>
      </w:r>
      <w:r>
        <w:rPr>
          <w:sz w:val="32"/>
          <w:szCs w:val="32"/>
        </w:rPr>
        <w:t>能够帮助到他们。她用自己的力量治愈了无数患者，让整个国家免于恐惧与悲伤。</w:t>
      </w:r>
      <w:r>
        <w:rPr>
          <w:sz w:val="32"/>
          <w:szCs w:val="32"/>
        </w:rPr>
        <w:t>&lt;/p&gt;&lt;p&gt;&lt;img src="/static-img/Fm_1noH-ZTmTPp-QwhumX9_-76rr6wKjUMtTF6sYNz70CSLgHSBZzMgH0JqWxlIUOOg_t2XHgh3tDvPit63CD8h2ZgfJWjnJUeBdtXfycN2d_CFRovte1_lPfJnBdEyf25dfCaVMYnecz6Hgtey94g.jpg"&gt;&lt;/p&gt;&lt;p&gt;</w:t>
      </w:r>
      <w:r>
        <w:rPr>
          <w:sz w:val="32"/>
          <w:szCs w:val="32"/>
        </w:rPr>
        <w:t>随着时间的推移，这个秘密被越来越多的人所知晓，人们开始怀疑这是不是某种超自然现象。但是，当他们深入探究的时候，他们发现，小公主她三岁半并没有什么特别之处。她只是天生的善良和爱心，它们似乎成为了治愈他人的力量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今天，小公主已经长大成人，她仍然保留着那个时代给予她的称号——“魔法少女”。尽管现在她不再像曾经那样频繁地进入魔法森林，但是她的存在依旧给予许多人希望和勇气。而对于那些记得那段历史的人来说，无论走到哪里，都仿佛能听到“小公 </w:t>
      </w:r>
      <w:r>
        <w:rPr>
          <w:sz w:val="32"/>
          <w:szCs w:val="32"/>
        </w:rPr>
        <w:t>princess”</w:t>
      </w:r>
      <w:r>
        <w:rPr>
          <w:sz w:val="32"/>
          <w:szCs w:val="32"/>
        </w:rPr>
        <w:t>温柔的声音，那是一种永恒不变的心灵调动力。</w:t>
      </w:r>
      <w:r>
        <w:rPr>
          <w:sz w:val="32"/>
          <w:szCs w:val="32"/>
        </w:rPr>
        <w:t>&lt;/p&gt;&lt;p&gt;&lt;img src="/static-img/elQ-SbTbSZ7rAcOCakDkGt_-76rr6wKjUMtTF6sYNz70CSLgHSBZzMgH0JqWxlIUOOg_t2XHgh3tDvPit63CD8h2ZgfJWjnJUeBdtXfycN2d_CFRovte1_lPfJnBdEyf25dfCaVMYnecz6Hgtey94g.jpg"&gt;&lt;/p&gt;&lt;p&gt;&lt;a href = "/doc/480878-</w:t>
      </w:r>
      <w:r>
        <w:rPr>
          <w:sz w:val="32"/>
          <w:szCs w:val="32"/>
        </w:rPr>
        <w:t>童话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公主她三岁半的魔法世界</w:t>
      </w:r>
      <w:r>
        <w:rPr>
          <w:sz w:val="32"/>
          <w:szCs w:val="32"/>
        </w:rPr>
        <w:t>.doc" rel="alternate" download="480878-</w:t>
      </w:r>
      <w:r>
        <w:rPr>
          <w:sz w:val="32"/>
          <w:szCs w:val="32"/>
        </w:rPr>
        <w:t>童话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公主她三岁半的魔法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