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温暖的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社会的基石是什么？</w:t>
      </w:r>
      <w:r>
        <w:rPr>
          <w:sz w:val="32"/>
          <w:szCs w:val="32"/>
        </w:rPr>
        <w:t>&lt;/p&gt;&lt;p&gt;&lt;img src="/static-img/z5cpNROi667EjNoFBFhFNSPAD-EB-HHRel1ACGuqBn-Bl9ckVbO9oaGXVYNfc4KI.png"&gt;&lt;/p&gt;&lt;p&gt;</w:t>
      </w:r>
      <w:r>
        <w:rPr>
          <w:sz w:val="32"/>
          <w:szCs w:val="32"/>
        </w:rPr>
        <w:t>在一个充满竞争与冲突的世界中，人们总是寻求一种力量可以让他们感受到安全、支持和理解。这种力量，就是人善之交。它如同一颗璀璨的星辰，引领着我们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人与人的良好关系？</w:t>
      </w:r>
      <w:r>
        <w:rPr>
          <w:sz w:val="32"/>
          <w:szCs w:val="32"/>
        </w:rPr>
        <w:t>&lt;/p&gt;&lt;p&gt;&lt;img src="/static-img/i0A1djh3TXazNWp1hthj6yPAD-EB-HHRel1ACGuqBn-lPaPJ-mCUF05nvW5KjIG0fIyXe31rbl98oGqC6GHF4PIUhECwtVx59eI-vaiQDu-OMcPjTGjthsDY2F9H_ynG.png"&gt;&lt;/p&gt;&lt;p&gt;</w:t>
      </w:r>
      <w:r>
        <w:rPr>
          <w:sz w:val="32"/>
          <w:szCs w:val="32"/>
        </w:rPr>
        <w:t>想要构建坚固的人际网络，我们首先需要学会倾听。真正地倾听对方的话语，不仅仅是在表面上应答，而是要深入理解对方的情感和需求。当我们能够做到这一点时，我们就能开始建立起彼此之间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如何形成并保持下去的？</w:t>
      </w:r>
      <w:r>
        <w:rPr>
          <w:sz w:val="32"/>
          <w:szCs w:val="32"/>
        </w:rPr>
        <w:t>&lt;/p&gt;&lt;p&gt;&lt;img src="/static-img/CTeLq_4KWeXSKdAlSk17ZiPAD-EB-HHRel1ACGuqBn-lPaPJ-mCUF05nvW5KjIG0fIyXe31rbl98oGqC6GHF4PIUhECwtVx59eI-vaiQDu-OMcPjTGjthsDY2F9H_ynG.png"&gt;&lt;/p&gt;&lt;p&gt;</w:t>
      </w:r>
      <w:r>
        <w:rPr>
          <w:sz w:val="32"/>
          <w:szCs w:val="32"/>
        </w:rPr>
        <w:t>信任不是一夜之间就能建立起来的，它需要时间和努力。一旦获得了某个人的信任，那么这份关系就会变得更加牢固。在这个过程中，每个人都应该以诚相待，不断展现出自己的责任心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友谊？</w:t>
      </w:r>
      <w:r>
        <w:rPr>
          <w:sz w:val="32"/>
          <w:szCs w:val="32"/>
        </w:rPr>
        <w:t>&lt;/p&gt;&lt;p&gt;&lt;img src="/static-img/aHQfLyo-lScwzUnv2IAqmiPAD-EB-HHRel1ACGuqBn-lPaPJ-mCUF05nvW5KjIG0fIyXe31rbl98oGqC6GHF4PIUhECwtVx59eI-vaiQDu-OMcPjTGjthsDY2F9H_ynG.png"&gt;&lt;/p&gt;&lt;p&gt;</w:t>
      </w:r>
      <w:r>
        <w:rPr>
          <w:sz w:val="32"/>
          <w:szCs w:val="32"/>
        </w:rPr>
        <w:t>友情是一种特殊而珍贵的人际关系，它超越了简单的社交互动。真正的朋友会在你最需要的时候出现，为你提供无条件的地位支持，并且愿意陪伴你度过生命中的高低起伏。在这样的交流中，每个人都会体验到被爱、被接受和被尊重，这些都是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带给我们的美好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人类关系影响有多大？</w:t>
      </w:r>
      <w:r>
        <w:rPr>
          <w:sz w:val="32"/>
          <w:szCs w:val="32"/>
        </w:rPr>
        <w:t>&lt;/p&gt;&lt;p&gt;&lt;img src="/static-img/m-6sFYqhG4w2uEyzPOzjDyPAD-EB-HHRel1ACGuqBn-lPaPJ-mCUF05nvW5KjIG0fIyXe31rbl98oGqC6GHF4PIUhECwtVx59eI-vaiQDu-OMcPjTGjthsDY2F9H_ynG.png"&gt;&lt;/p&gt;&lt;p&gt;</w:t>
      </w:r>
      <w:r>
        <w:rPr>
          <w:sz w:val="32"/>
          <w:szCs w:val="32"/>
        </w:rPr>
        <w:t>社会环境对于塑造人类行为有着不可忽视的地位。正面的社会氛围鼓励人们相互帮助，共同进步，而负面的环境则可能导致人们变得自私甚至冷酷。如果我们希望看到更多积极的人间关怀，就必须营造一个宽容、包容且鼓励合作的心态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才能将这种精神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每个家庭、社区乃至整个社会的一个常态，我们必须从自己做起。通过教育下一代关于团队合作与共情能力，以及通过参与社区服务来展示我们的慈悲心，让这种精神像蔬菜般生根发芽，最终成长为森林一般广泛普及。这不仅能够增强我们内心的情感联系，也能为周围的人树立榜样，从而逐渐改变世界的一切。</w:t>
      </w:r>
      <w:r>
        <w:rPr>
          <w:sz w:val="32"/>
          <w:szCs w:val="32"/>
        </w:rPr>
        <w:t>&lt;/p&gt;&lt;p&gt;&lt;a href = "/doc/481172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温暖的人际关系</w:t>
      </w:r>
      <w:r>
        <w:rPr>
          <w:sz w:val="32"/>
          <w:szCs w:val="32"/>
        </w:rPr>
        <w:t>.doc" rel="alternate" download="481172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温暖的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