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解密非凡成长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棒棒真的好大用了什么料：解密非凡成长的秘诀</w:t>
      </w:r>
      <w:r>
        <w:rPr>
          <w:sz w:val="32"/>
          <w:szCs w:val="32"/>
        </w:rPr>
        <w:t>&lt;/p&gt;&lt;p&gt;&lt;img src="/static-img/O5_0BImADfIy2FYF_IvttdY50c_iiGHFUSvY_l-V0l-90DDz7SvgcnlM3kXYdwFE.jpg"&gt;&lt;/p&gt;&lt;p&gt;</w:t>
      </w:r>
      <w:r>
        <w:rPr>
          <w:sz w:val="32"/>
          <w:szCs w:val="32"/>
        </w:rPr>
        <w:t>在这个快节奏的世界里，人们总是渴望超越常人的成功。无论是在事业上、爱情中还是身材上的表现，每个人都希望能够成为那个特殊的人，那个被人羡慕和追捧的人。但是，我们往往忽略了一个简单而又重要的事实：每一位优秀的人，都有他们独特的秘密。这篇文章将带你深入探究那些似乎拥有“巨大”成就背后隐藏着的故事，揭开“你的棒棒真的好大用了什么料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不止一步</w:t>
      </w:r>
      <w:r>
        <w:rPr>
          <w:sz w:val="32"/>
          <w:szCs w:val="32"/>
        </w:rPr>
        <w:t>&lt;/p&gt;&lt;p&gt;&lt;img src="/static-img/WHowgjiWWSnLDeDCF4OVydY50c_iiGHFUSvY_l-V0l-vM9NW_IGhhs2zVze_9_3XKMDxWVfpvHscBbseNaGZdfeFzbylAAyUY58DKn23PJwn2BTJBhsvK5G5MTZV0XlFZPWfcuWQoEXbjSYXv0IkfCdQhMEcAhOS1DGyzCUrttWx8XpHO1UpAsvpMSQz_FQp.jpg"&gt;&lt;/p&gt;&lt;p&gt;</w:t>
      </w:r>
      <w:r>
        <w:rPr>
          <w:sz w:val="32"/>
          <w:szCs w:val="32"/>
        </w:rPr>
        <w:t>探索非凡成长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某些人在短时间内取得巨大的进步时，不免会感到惊讶和好奇。他们是如何做到的？答案通常并不复杂，但却需要持之以恒地付出努力。比如说，一位初学者通过不断练习，最终学会了一种新的技能；或者是一家公司凭借创新的产品迅速崛起。在这些故事背后，是大量汗水和坚定的决心。</w:t>
      </w:r>
      <w:r>
        <w:rPr>
          <w:sz w:val="32"/>
          <w:szCs w:val="32"/>
        </w:rPr>
        <w:t>&lt;/p&gt;&lt;p&gt;&lt;img src="/static-img/Z_SYHonV0IPhax7oydd7XdY50c_iiGHFUSvY_l-V0l-vM9NW_IGhhs2zVze_9_3XKMDxWVfpvHscBbseNaGZdfeFzbylAAyUY58DKn23PJwn2BTJBhsvK5G5MTZV0XlFZPWfcuWQoEXbjSYXv0IkfCdQhMEcAhOS1DGyzCUrttWx8XpHO1UpAsvpMSQz_FQp.jpg"&gt;&lt;/p&gt;&lt;p&gt;</w:t>
      </w:r>
      <w:r>
        <w:rPr>
          <w:sz w:val="32"/>
          <w:szCs w:val="32"/>
        </w:rPr>
        <w:t>从零到英雄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与自我提升</w:t>
      </w:r>
      <w:r>
        <w:rPr>
          <w:sz w:val="32"/>
          <w:szCs w:val="32"/>
        </w:rPr>
        <w:t>&lt;/p&gt;&lt;p&gt;&lt;img src="/static-img/JaxGHP2vHBLkKZvofLn0mNY50c_iiGHFUSvY_l-V0l-vM9NW_IGhhs2zVze_9_3XKMDxWVfpvHscBbseNaGZdfeFzbylAAyUY58DKn23PJwn2BTJBhsvK5G5MTZV0XlFZPWfcuWQoEXbjSYXv0IkfCdQhMEcAhOS1DGyzCUrttWx8XpHO1UpAsvpMSQz_FQp.jpg"&gt;&lt;/p&gt;&lt;p&gt;</w:t>
      </w:r>
      <w:r>
        <w:rPr>
          <w:sz w:val="32"/>
          <w:szCs w:val="32"/>
        </w:rPr>
        <w:t>想要让自己的“棒棒”变得更加显著，就必须要像天文学家观测星空一样耐心等待，并且不停地学习新知识。没有任何一条捷径可以保证成功，只有持续不断地努力，才能真正实现梦想。记住，无论你走到哪里，你都应该保持对未知世界的好奇心，这正是推动人类前进最强大的引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武器：坚持与适应</w:t>
      </w:r>
      <w:r>
        <w:rPr>
          <w:sz w:val="32"/>
          <w:szCs w:val="32"/>
        </w:rPr>
        <w:t>&lt;/p&gt;&lt;p&gt;&lt;img src="/static-img/gAJbW_9sGZtunla7fzPDi9Y50c_iiGHFUSvY_l-V0l-vM9NW_IGhhs2zVze_9_3XKMDxWVfpvHscBbseNaGZdfeFzbylAAyUY58DKn23PJwn2BTJBhsvK5G5MTZV0XlFZPWfcuWQoEXbjSYXv0IkfCdQhMEcAhOS1DGyzCUrttWx8XpHO1UpAsvpMSQz_FQp.jpg"&gt;&lt;/p&gt;&lt;p&gt;</w:t>
      </w:r>
      <w:r>
        <w:rPr>
          <w:sz w:val="32"/>
          <w:szCs w:val="32"/>
        </w:rPr>
        <w:t>如何在竞争激烈的情况下保持领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是一个关键因素，因为环境永远不会静止不变。如果你的目标是在快速变化的行业中脱颖而出，那么你必须具备一种灵活性，即能随时调整策略，以符合市场需求。你不能指望单靠一次伟大的点子就能解决所有问题，而应当持续创新并准备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团队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团结一致”，共同迈向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毕竟有限，但集体力量则不可小觑。在追求卓越的时候，与他人建立良好的关系至关重要。不仅仅是同事或朋友，还包括家庭成员，他们都是支撑你前行的一部分。而且，在困难时刻得到他们的情感支持，可以帮助我们更快地恢复信心，从而继续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，为理想奠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泉源——健康身体为成功提供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健康生活方式。这可能意味着定期锻炼、均衡饮食以及充足睡眠。当身体健康时，你的心态也会更加积极，这样的状态对于克服各种挑战至关重要。如果你希望达到顶峰，首先得确保自己拥有一个稳固的地基，即健康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些看似具有“巨大”成就背后的故事，我们发现它们实际上只是一系列平凡但连续不断的小行动汇聚而成。此外，对于非凡成长来说，还需要坚持、适应、团队合作以及健康生活方式作为支撑。此刻，你是否已经意识到了自己一直寻找答案的地方？它就在眼前，用的是那份日常的小小努力，用的是那份从未放弃的心愿，用的是这份属于你的宝贵生命力泉源。你所拥有的“棒棒”，其实就是由这些细微之处构建起来的一个庞大的结构，它们组合成了你们今天所见到的非凡结果。而只要记住这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了什么料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便再次站在起跑线上，也一定能够迈向更高层次的自我实现。</w:t>
      </w:r>
      <w:r>
        <w:rPr>
          <w:sz w:val="32"/>
          <w:szCs w:val="32"/>
        </w:rPr>
        <w:t>&lt;/p&gt;&lt;p&gt;&lt;a href = "/doc/481244-</w:t>
      </w:r>
      <w:r>
        <w:rPr>
          <w:sz w:val="32"/>
          <w:szCs w:val="32"/>
        </w:rPr>
        <w:t>你的棒棒真的好大用了什么料解密非凡成长的秘诀</w:t>
      </w:r>
      <w:r>
        <w:rPr>
          <w:sz w:val="32"/>
          <w:szCs w:val="32"/>
        </w:rPr>
        <w:t>.doc" rel="alternate" download="481244-</w:t>
      </w:r>
      <w:r>
        <w:rPr>
          <w:sz w:val="32"/>
          <w:szCs w:val="32"/>
        </w:rPr>
        <w:t>你的棒棒真的好大用了什么料解密非凡成长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