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珠闪烁双指探洞中的水喷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珠闪烁：双指探洞中的水喷画卷</w:t>
      </w:r>
      <w:r>
        <w:rPr>
          <w:sz w:val="32"/>
          <w:szCs w:val="32"/>
        </w:rPr>
        <w:t>&lt;/p&gt;&lt;p&gt;&lt;img src="/static-img/yN0uRL3WiLTRyzf1UouOiUP5C1vk92-HFATYeGGns34.jpg"&gt;&lt;/p&gt;&lt;p&gt;</w:t>
      </w:r>
      <w:r>
        <w:rPr>
          <w:sz w:val="32"/>
          <w:szCs w:val="32"/>
        </w:rPr>
        <w:t>深渊之谜，隐藏着生命的秘密。古老的地质时空中，有着一类独特的景观——双指探洞。它以其奇特的结构和丰富的生物多样性著称。在这样的环境下，一种罕见而又迷人的现象发生了，那就是水喷出来图片。</w:t>
      </w:r>
      <w:r>
        <w:rPr>
          <w:sz w:val="32"/>
          <w:szCs w:val="32"/>
        </w:rPr>
        <w:t>&lt;/p&gt;&lt;p&gt;</w:t>
      </w:r>
      <w:r>
        <w:rPr>
          <w:sz w:val="32"/>
          <w:szCs w:val="32"/>
        </w:rPr>
        <w:t>双指探洞：地下的奇迹</w:t>
      </w:r>
      <w:r>
        <w:rPr>
          <w:sz w:val="32"/>
          <w:szCs w:val="32"/>
        </w:rPr>
        <w:t>&lt;/p&gt;&lt;p&gt;&lt;img src="/static-img/od6JwEVTFD4ySpbbUX0j4UP5C1vk92-HFATYeGGns34.jpg"&gt;&lt;/p&gt;&lt;p&gt;</w:t>
      </w:r>
      <w:r>
        <w:rPr>
          <w:sz w:val="32"/>
          <w:szCs w:val="32"/>
        </w:rPr>
        <w:t>双指探洞是一种特殊的地形，它由两根岩石构成，就像两个巨大的手指紧握在一起。这种结构形成于长时间的地质作用，尤其是在某些地区存在强烈化学反应的情况下。这两根岩石之间通常有一个狭窄的空间，这个空间可能会随着时间变化而变大或变小。</w:t>
      </w:r>
      <w:r>
        <w:rPr>
          <w:sz w:val="32"/>
          <w:szCs w:val="32"/>
        </w:rPr>
        <w:t>&lt;/p&gt;&lt;p&gt;</w:t>
      </w:r>
      <w:r>
        <w:rPr>
          <w:sz w:val="32"/>
          <w:szCs w:val="32"/>
        </w:rPr>
        <w:t>水源与生态</w:t>
      </w:r>
      <w:r>
        <w:rPr>
          <w:sz w:val="32"/>
          <w:szCs w:val="32"/>
        </w:rPr>
        <w:t>&lt;/p&gt;&lt;p&gt;&lt;img src="/static-img/tc-6R3EM3gky65uHoLQAhEP5C1vk92-HFATYeGGns34.jpg"&gt;&lt;/p&gt;&lt;p&gt;</w:t>
      </w:r>
      <w:r>
        <w:rPr>
          <w:sz w:val="32"/>
          <w:szCs w:val="32"/>
        </w:rPr>
        <w:t>双指探洞内往往含有地下水流，这些水流经过漫长岁月的滋润和积累，最终在适当的地方涌出成为泉眼。在一些特别的情况下，当这些地下水遇到气候变化、温度差异或者其他外部因素时，它们会从狭窄处突然喷发，形成壮观的人工瀑布，如同自然界中最美丽的艺术品一般。</w:t>
      </w:r>
      <w:r>
        <w:rPr>
          <w:sz w:val="32"/>
          <w:szCs w:val="32"/>
        </w:rPr>
        <w:t>&lt;/p&gt;&lt;p&gt;</w:t>
      </w:r>
      <w:r>
        <w:rPr>
          <w:sz w:val="32"/>
          <w:szCs w:val="32"/>
        </w:rPr>
        <w:t>水喷出来图片：自然摄影中的佳作</w:t>
      </w:r>
      <w:r>
        <w:rPr>
          <w:sz w:val="32"/>
          <w:szCs w:val="32"/>
        </w:rPr>
        <w:t>&lt;/p&gt;&lt;p&gt;&lt;img src="/static-img/YTOZkgSOmyJhmeKnhlSPykP5C1vk92-HFATYeGGns34.png"&gt;&lt;/p&gt;&lt;p&gt;</w:t>
      </w:r>
      <w:r>
        <w:rPr>
          <w:sz w:val="32"/>
          <w:szCs w:val="32"/>
        </w:rPr>
        <w:t>当我们站在这片神秘土地上，看着那些如同天使翅膀般飞扬的小溪，或是像热带雨林般繁茂的小花，我们的心灵被无尽美好的画面所征服。而其中最引人入胜的一幕，就是那突然间从缝隙中跃出的清澈透明的小溪，它像是刚刚打开的一个隐蔽世界，让人不禁想要捕捉下来，用镜头记录下这一刻永恒不朽的事物。</w:t>
      </w:r>
      <w:r>
        <w:rPr>
          <w:sz w:val="32"/>
          <w:szCs w:val="32"/>
        </w:rPr>
        <w:t>&lt;/p&gt;&lt;p&gt;</w:t>
      </w:r>
      <w:r>
        <w:rPr>
          <w:sz w:val="32"/>
          <w:szCs w:val="32"/>
        </w:rPr>
        <w:t>摄影技巧与心得</w:t>
      </w:r>
      <w:r>
        <w:rPr>
          <w:sz w:val="32"/>
          <w:szCs w:val="32"/>
        </w:rPr>
        <w:t>&lt;/p&gt;&lt;p&gt;&lt;img src="/static-img/T6ic5-sh9V85iQDo5nTKYkP5C1vk92-HFATYeGGns34.jpg"&gt;&lt;/p&gt;&lt;p&gt;</w:t>
      </w:r>
      <w:r>
        <w:rPr>
          <w:sz w:val="32"/>
          <w:szCs w:val="32"/>
        </w:rPr>
        <w:t>拍摄这样一次“意外”的瞬间，对于专业摄影师来说，是一次难得的情境考验。首先，要准确判断光线和角度，以便捕捉到最佳效果。此外，还需要耐心等待，因为这个过程非常不可预测，而且常常伴随着微妙但却至关重要的小细节，比如云彩遮挡、阳光照射等都能影响最终照片呈现出的氛围和色彩调性。</w:t>
      </w:r>
      <w:r>
        <w:rPr>
          <w:sz w:val="32"/>
          <w:szCs w:val="32"/>
        </w:rPr>
        <w:t>&lt;/p&gt;&lt;p&gt;</w:t>
      </w:r>
      <w:r>
        <w:rPr>
          <w:sz w:val="32"/>
          <w:szCs w:val="32"/>
        </w:rPr>
        <w:t>此外，对于初学者来说，也可以通过练习来提高自己的拍摄技巧，不妨尝试不同的角度、使用不同类型的手持闪光灯，以及学习如何运用后期处理软件来增强图像效果。不过，无论是经验丰富的大师还是新手，都应该保持好奇心，不断寻找并记录那些让你印象深刻的事情，每一帧都是对那个瞬间记忆的一个交织，而每个人看过之后都会因此而感动甚至改变自己的一点点生活方式。</w:t>
      </w:r>
      <w:r>
        <w:rPr>
          <w:sz w:val="32"/>
          <w:szCs w:val="32"/>
        </w:rPr>
        <w:t>&lt;/p&gt;&lt;p&gt;</w:t>
      </w:r>
      <w:r>
        <w:rPr>
          <w:sz w:val="32"/>
          <w:szCs w:val="32"/>
        </w:rPr>
        <w:t>总结：</w:t>
      </w:r>
      <w:r>
        <w:rPr>
          <w:sz w:val="32"/>
          <w:szCs w:val="32"/>
        </w:rPr>
        <w:t>&lt;/p&gt;&lt;p&gt;&amp;#34;</w:t>
      </w:r>
      <w:r>
        <w:rPr>
          <w:sz w:val="32"/>
          <w:szCs w:val="32"/>
        </w:rPr>
        <w:t>双指探洞中的水喷画卷</w:t>
      </w:r>
      <w:r>
        <w:rPr>
          <w:sz w:val="32"/>
          <w:szCs w:val="32"/>
        </w:rPr>
        <w:t xml:space="preserve">&amp;#34; </w:t>
      </w:r>
      <w:r>
        <w:rPr>
          <w:sz w:val="32"/>
          <w:szCs w:val="32"/>
        </w:rPr>
        <w:t>不仅仅是一个简单的话题，更是对自然之美的一次深入了解和赞颂。它提醒我们，在这个快速发展且充满科技革新的时代，我们也应该珍惜那些仍然能够激发我们的想象力和创造力的原始力量——地球上的每一个角落都是艺术家的绘板，而我们，只需拿起相机，就能成为他们笔下的旅者，为这个世界留下属于我们的足迹。一幅完美无瑕的图片，并非只取决于技术上的精确，而更在于你是否真正沉浸其中，从中感受到那份独特的情感，那份无法言传，但令人回味无穷的情怀。这就是为什么说，即使是在如此荒凉的地方，只要有一抹希望、一丝温暖，一切皆可变得那么迷人。但愿这些话语能够启迪你的视野，让你去寻找更多这样的绝佳机会，将它们转化为永久性的艺术作品吧！</w:t>
      </w:r>
      <w:r>
        <w:rPr>
          <w:sz w:val="32"/>
          <w:szCs w:val="32"/>
        </w:rPr>
        <w:t>&lt;/p&gt;&lt;p&gt;&lt;a href = "/doc/481301-</w:t>
      </w:r>
      <w:r>
        <w:rPr>
          <w:sz w:val="32"/>
          <w:szCs w:val="32"/>
        </w:rPr>
        <w:t>水珠闪烁双指探洞中的水喷画卷</w:t>
      </w:r>
      <w:r>
        <w:rPr>
          <w:sz w:val="32"/>
          <w:szCs w:val="32"/>
        </w:rPr>
        <w:t>.doc" rel="alternate" download="481301-</w:t>
      </w:r>
      <w:r>
        <w:rPr>
          <w:sz w:val="32"/>
          <w:szCs w:val="32"/>
        </w:rPr>
        <w:t>水珠闪烁双指探洞中的水喷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