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小秘密同桌间的震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高中里，有一个不为人知的小秘密，那就是上课时，某些同学会把震动器夹在腿里。这个行为可能听起来有些奇怪，但对于那些经常感到无聊或是想要打发时间的学生来说，这种做法却是一种缓解压力和保持注意力的方式。</w:t>
      </w:r>
      <w:r>
        <w:rPr>
          <w:sz w:val="32"/>
          <w:szCs w:val="32"/>
        </w:rPr>
        <w:t>&lt;/p&gt;&lt;p&gt;&lt;img src="/static-img/wXEs_q8nc8Pe7SeZbobUNXX1l0L6ZV_GbXJ0367XYg9j49WUg8UjlxZBmBsIdHnJ.png"&gt;&lt;/p&gt;&lt;p&gt;</w:t>
      </w:r>
      <w:r>
        <w:rPr>
          <w:sz w:val="32"/>
          <w:szCs w:val="32"/>
        </w:rPr>
        <w:t>首先，我们来谈谈为什么这些学生会选择这种方法。一方面，上课时长，尤其是在初中阶段，一节课往往可以持续数十分钟，对于一些容易分心的学生来说，学校里的教室环境并不利于集中精力学习。另一方面，他们可能觉得传统的笔记本和书本已经不能再满足他们对知识获取和娱乐需求了。这时候，带入一个小玩意儿，就像是给枯燥的学习生活增添了一抹色彩。</w:t>
      </w:r>
      <w:r>
        <w:rPr>
          <w:sz w:val="32"/>
          <w:szCs w:val="32"/>
        </w:rPr>
        <w:t>&lt;/p&gt;&lt;p&gt;</w:t>
      </w:r>
      <w:r>
        <w:rPr>
          <w:sz w:val="32"/>
          <w:szCs w:val="32"/>
        </w:rPr>
        <w:t>接下来，我们要探讨一下这背后的心理学原理。在人类发展心理学中，有一种现象叫作“快乐释放”，也就是人们通过各种活动来释放内心的情绪波动。对于那些总是沉浸在学习之中的学生来说，上课期间悄悄地使用震动器，可以让他们暂时逃离单调乏味的心境状态，从而获得短暂的心理安慰。</w:t>
      </w:r>
      <w:r>
        <w:rPr>
          <w:sz w:val="32"/>
          <w:szCs w:val="32"/>
        </w:rPr>
        <w:t>&lt;/p&gt;&lt;p&gt;&lt;img src="/static-img/gtrBbAIZTe80g-YDD5z46nX1l0L6ZV_GbXJ0367XYg-PmOCmhE6Qy2ARPA9EFJI4UX7BOaBs0FUwWU_XwysZY7jnyJ-UdKNJ19JcRV1SrnZISbVxMLFlSU018dZPr-hfJcpYMxpC19ePyw-hUx5klbpl0Iu2KLrr5G_jCgkqQxqMsbR5MCgLTGGu439S4bcSjJYxmNdfkWa83CvkjTkDRA.jpeg"&gt;&lt;/p&gt;&lt;p&gt;</w:t>
      </w:r>
      <w:r>
        <w:rPr>
          <w:sz w:val="32"/>
          <w:szCs w:val="32"/>
        </w:rPr>
        <w:t>当然，这种做法并不是没有风险。在老师眼中，如果发现学生在上课时玩忽职守或者分心，那么后果可能很严重。而且，如果设备发出声音或者振动太过明显，也有可能被其他同学注意到，最终导致整个班级都因为几个人的行为而受到影响。</w:t>
      </w:r>
      <w:r>
        <w:rPr>
          <w:sz w:val="32"/>
          <w:szCs w:val="32"/>
        </w:rPr>
        <w:t>&lt;/p&gt;&lt;p&gt;</w:t>
      </w:r>
      <w:r>
        <w:rPr>
          <w:sz w:val="32"/>
          <w:szCs w:val="32"/>
        </w:rPr>
        <w:t>此外，这种现象还反映出现代青少年面临的一些社会问题。随着互联网技术的大幅度发展，不少年轻人习惯了即刻性的刺激和快感，而传统教育模式难以提供这样的体验，因此他们不得不寻找其他方式去满足自己的需求。</w:t>
      </w:r>
      <w:r>
        <w:rPr>
          <w:sz w:val="32"/>
          <w:szCs w:val="32"/>
        </w:rPr>
        <w:t>&lt;/p&gt;&lt;p&gt;&lt;img src="/static-img/Hvvak0dnAWVJrDlX-Nz4m3X1l0L6ZV_GbXJ0367XYg-PmOCmhE6Qy2ARPA9EFJI4UX7BOaBs0FUwWU_XwysZY7jnyJ-UdKNJ19JcRV1SrnZISbVxMLFlSU018dZPr-hfJcpYMxpC19ePyw-hUx5klbpl0Iu2KLrr5G_jCgkqQxqMsbR5MCgLTGGu439S4bcSjJYxmNdfkWa83CvkjTkDRA.jpg"&gt;&lt;/p&gt;&lt;p&gt;</w:t>
      </w:r>
      <w:r>
        <w:rPr>
          <w:sz w:val="32"/>
          <w:szCs w:val="32"/>
        </w:rPr>
        <w:t>最后，我们需要认识到这一现象也是对教育体系的一个反馈。当我们看到这样的情况发生时，可以认为这是对当前教育实践的一次检视。如果能够找到有效的手段将这种能量引导回正途，比如通过合适的游戏化教学方法，将原本用于偷偷摸摸的事情转变成积极参与互动的话题，那么我们就能从根本上解决这个问题，并促进更好的学习氛围形成。</w:t>
      </w:r>
      <w:r>
        <w:rPr>
          <w:sz w:val="32"/>
          <w:szCs w:val="32"/>
        </w:rPr>
        <w:t>&lt;/p&gt;&lt;p&gt;</w:t>
      </w:r>
      <w:r>
        <w:rPr>
          <w:sz w:val="32"/>
          <w:szCs w:val="32"/>
        </w:rPr>
        <w:t>总结来说，上课同桌把震动器夹在腿里的行为虽然看似简单，却掩藏着复杂的心理背景和社会意义。这是一个值得深入思考的问题，同时也是我们作为教师、家长以及学校应该关注的问题，因为只有不断改善我们的教学手段与环境，我们才能真正帮助孩子们享受学习，让每一次上课都充满期待与活力。</w:t>
      </w:r>
      <w:r>
        <w:rPr>
          <w:sz w:val="32"/>
          <w:szCs w:val="32"/>
        </w:rPr>
        <w:t>&lt;/p&gt;&lt;p&gt;&lt;img src="/static-img/ExjVvtw8PFf1GeEDTha5p3X1l0L6ZV_GbXJ0367XYg-PmOCmhE6Qy2ARPA9EFJI4UX7BOaBs0FUwWU_XwysZY7jnyJ-UdKNJ19JcRV1SrnZISbVxMLFlSU018dZPr-hfJcpYMxpC19ePyw-hUx5klbpl0Iu2KLrr5G_jCgkqQxqMsbR5MCgLTGGu439S4bcSjJYxmNdfkWa83CvkjTkDRA.jpg"&gt;&lt;/p&gt;&lt;p&gt;&lt;a href = "/doc/481520-</w:t>
      </w:r>
      <w:r>
        <w:rPr>
          <w:sz w:val="32"/>
          <w:szCs w:val="32"/>
        </w:rPr>
        <w:t>课堂小秘密同桌间的震动游戏</w:t>
      </w:r>
      <w:r>
        <w:rPr>
          <w:sz w:val="32"/>
          <w:szCs w:val="32"/>
        </w:rPr>
        <w:t>.doc" rel="alternate" download="481520-</w:t>
      </w:r>
      <w:r>
        <w:rPr>
          <w:sz w:val="32"/>
          <w:szCs w:val="32"/>
        </w:rPr>
        <w:t>课堂小秘密同桌间的震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