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像探索解读</w:t>
      </w:r>
      <w:r>
        <w:rPr>
          <w:sz w:val="48"/>
          <w:szCs w:val="48"/>
        </w:rPr>
        <w:t>14MAY18XXXXXL</w:t>
      </w:r>
      <w:r>
        <w:rPr>
          <w:sz w:val="48"/>
          <w:szCs w:val="48"/>
        </w:rPr>
        <w:t>视觉语言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4MAY18XXXXXL</w:t>
      </w:r>
      <w:r>
        <w:rPr>
          <w:sz w:val="32"/>
          <w:szCs w:val="32"/>
        </w:rPr>
        <w:t>视觉语言的构建是基于对时间与空间的精细处理。首先，它采用了独特的颜色调配，创造出一种既温暖又冷冽的感觉，这种感觉在现代电影中并不常见。这一选择不仅反映了人物的情感状态，也预示着故事将要发生的一系列事件。</w:t>
      </w:r>
      <w:r>
        <w:rPr>
          <w:sz w:val="32"/>
          <w:szCs w:val="32"/>
        </w:rPr>
        <w:t>&lt;/p&gt;&lt;p&gt;&lt;img src="/static-img/nYpu_pnENko0w2oXm5oF70_hTLiFrgMpRxX5Fs912c5gQCLKP62W5m-b8TD6vlOW.jpg"&gt;&lt;/p&gt;&lt;p&gt;</w:t>
      </w:r>
      <w:r>
        <w:rPr>
          <w:sz w:val="32"/>
          <w:szCs w:val="32"/>
        </w:rPr>
        <w:t>其次，镜头布局和剪辑技巧也展现出了高超的手法。通过巧妙地使用长镜头和快速剪辑，观众被紧紧吸引进到了一个充满张力的世界。在这样的环境下，每一次转换都能够激发观众的情绪，从而增强剧情的冲突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中的角色塑造也是值得称赞的地方。导演通过细腻地描绘每个角色的内心世界，让他们在屏幕上生动活泼，以至于观众很容易产生共鸣。这一点对于提升剧情的可信度有着不可忽视的地位。</w:t>
      </w:r>
      <w:r>
        <w:rPr>
          <w:sz w:val="32"/>
          <w:szCs w:val="32"/>
        </w:rPr>
        <w:t>&lt;/p&gt;&lt;p&gt;&lt;img src="/static-img/qR6pTsf8WqqpRaACcj1pA0_hTLiFrgMpRxX5Fs912c4skF7tCwA4Bx6-3hpvQuBnjL_2EuaYtQwA7zbQ-TmXtIoqsS_fOxWYy3hVOcEaxa2cx4jVS1JGSPWjzLeJsYmlMvLxlDvNFLRZzI34wz2SzYTpEoDGge9W5C7jwx8n6qzZJIOuCwCIyoVjzBrpatws.jpg"&gt;&lt;/p&gt;&lt;p&gt;</w:t>
      </w:r>
      <w:r>
        <w:rPr>
          <w:sz w:val="32"/>
          <w:szCs w:val="32"/>
        </w:rPr>
        <w:t>此外，在叙事结构方面，电影采用了非线性的叙述方式，使得观众在追随故事线条时不断惊喜。一旦习惯这种节奏，就会发现自己深陷其中无法自拔，这种效果非常难以达成，但却为电影增添了一份神秘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由于文化背景和历史背景等多重因素影响，这部作品中融入了大量象征性元素，如某些符号或场景，不仅增加了故事层次，也让人回味无穷。而这些象征往往需要观众自己去发现，并且进行解读，这进一步丰富了观看体验。</w:t>
      </w:r>
      <w:r>
        <w:rPr>
          <w:sz w:val="32"/>
          <w:szCs w:val="32"/>
        </w:rPr>
        <w:t>&lt;/p&gt;&lt;p&gt;&lt;img src="/static-img/nVstSxZ9P9P1mYq_hrl-xE_hTLiFrgMpRxX5Fs912c4skF7tCwA4Bx6-3hpvQuBnjL_2EuaYtQwA7zbQ-TmXtIoqsS_fOxWYy3hVOcEaxa2cx4jVS1JGSPWjzLeJsYmlMvLxlDvNFLRZzI34wz2SzYTpEoDGge9W5C7jwx8n6qzZJIOuCwCIyoVjzBrpatws.png"&gt;&lt;/p&gt;&lt;p&gt;</w:t>
      </w:r>
      <w:r>
        <w:rPr>
          <w:sz w:val="32"/>
          <w:szCs w:val="32"/>
        </w:rPr>
        <w:t>最后，无论是摄影还是音乐，都表现出了极高水平。每一帧画面都像是艺术品般精致，而配乐则恰到好处地营造出氛围，为整个视听体验提供了一致性。这两者相结合，不仅能提高作品整体质量，还能使之成为未来研究对象之一。</w:t>
      </w:r>
      <w:r>
        <w:rPr>
          <w:sz w:val="32"/>
          <w:szCs w:val="32"/>
        </w:rPr>
        <w:t>&lt;/p&gt;&lt;p&gt;&lt;a href = "/doc/481758-</w:t>
      </w:r>
      <w:r>
        <w:rPr>
          <w:sz w:val="32"/>
          <w:szCs w:val="32"/>
        </w:rPr>
        <w:t>影像探索解读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视觉语言的深度</w:t>
      </w:r>
      <w:r>
        <w:rPr>
          <w:sz w:val="32"/>
          <w:szCs w:val="32"/>
        </w:rPr>
        <w:t>.doc" rel="alternate" download="481758-</w:t>
      </w:r>
      <w:r>
        <w:rPr>
          <w:sz w:val="32"/>
          <w:szCs w:val="32"/>
        </w:rPr>
        <w:t>影像探索解读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视觉语言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