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表演一场不朽的视觉戏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下的表演：一场不朽的视觉戏剧</w:t>
      </w:r>
      <w:r>
        <w:rPr>
          <w:sz w:val="32"/>
          <w:szCs w:val="32"/>
        </w:rPr>
        <w:t>&lt;/p&gt;&lt;p&gt;&lt;img src="/static-img/UCIOOigafWJ4CQVP9MijetvWEtnMfCxCkv9nZnqd5ZOS-wV30SE-9juMHEk8x1WX.jpg"&gt;&lt;/p&gt;&lt;p&gt;</w:t>
      </w:r>
      <w:r>
        <w:rPr>
          <w:sz w:val="32"/>
          <w:szCs w:val="32"/>
        </w:rPr>
        <w:t>在这个充满了挑战与机遇的时代，人们渴望的是更深层次的情感交流。趴在玻璃窗做给别人看的视频，不仅是对现代社交媒体的一种新的尝试，也是一种独特的艺术表现形式。</w:t>
      </w:r>
      <w:r>
        <w:rPr>
          <w:sz w:val="32"/>
          <w:szCs w:val="32"/>
        </w:rPr>
        <w:t>&lt;/p&gt;&lt;p&gt;</w:t>
      </w:r>
      <w:r>
        <w:rPr>
          <w:sz w:val="32"/>
          <w:szCs w:val="32"/>
        </w:rPr>
        <w:t>情感传递</w:t>
      </w:r>
      <w:r>
        <w:rPr>
          <w:sz w:val="32"/>
          <w:szCs w:val="32"/>
        </w:rPr>
        <w:t>&lt;/p&gt;&lt;p&gt;&lt;img src="/static-img/t0l7R93HtMOkg78CMgOIx9vWEtnMfCxCkv9nZnqd5ZOsmm-m83kL2KyHnJFl2R2S_fZKQ7NELPgD5hGZlaVV4AEybB8Xrvw_SWxs8-Cx_0h9DLzqDiYKjLYxQ_iJ05CvbIKU-RBWa1FKZRzEWwja66pyIZcrJViucKl7T_RAnQI.jpg"&gt;&lt;/p&gt;&lt;p&gt;</w:t>
      </w:r>
      <w:r>
        <w:rPr>
          <w:sz w:val="32"/>
          <w:szCs w:val="32"/>
        </w:rPr>
        <w:t>趴在玻璃窗做给别人看，这个行为本身就蕴含着一种自我暴露和向他人展示自己的欲望。它能够突破语言的界限，让观者通过眼神、姿态等非语言沟通方式，直接触及到演者的内心世界。这就是为什么这种表演能够吸引那么多人的关注，它提供了一种新的方式来理解和分享彼此的情感。</w:t>
      </w:r>
      <w:r>
        <w:rPr>
          <w:sz w:val="32"/>
          <w:szCs w:val="32"/>
        </w:rPr>
        <w:t>&lt;/p&gt;&lt;p&gt;</w:t>
      </w:r>
      <w:r>
        <w:rPr>
          <w:sz w:val="32"/>
          <w:szCs w:val="32"/>
        </w:rPr>
        <w:t>社会互动</w:t>
      </w:r>
      <w:r>
        <w:rPr>
          <w:sz w:val="32"/>
          <w:szCs w:val="32"/>
        </w:rPr>
        <w:t>&lt;/p&gt;&lt;p&gt;&lt;img src="/static-img/IPf4MjSlxGAs1WrZ28vZMdvWEtnMfCxCkv9nZnqd5ZOsmm-m83kL2KyHnJFl2R2S_fZKQ7NELPgD5hGZlaVV4AEybB8Xrvw_SWxs8-Cx_0h9DLzqDiYKjLYxQ_iJ05CvbIKU-RBWa1FKZRzEWwja66pyIZcrJViucKl7T_RAnQI.jpg"&gt;&lt;/p&gt;&lt;p&gt;</w:t>
      </w:r>
      <w:r>
        <w:rPr>
          <w:sz w:val="32"/>
          <w:szCs w:val="32"/>
        </w:rPr>
        <w:t>趴在玻璃窗边，是一种非常公共且开放性的行为，无论是在繁忙都市还是安静的小镇，都能轻易找到这样的场所。这使得参与者可以无需任何前期准备或复杂安排，就能随时随地进行互动。这种即兴性质的表演与观赏，为社交活动增添了一抹生动色彩。</w:t>
      </w:r>
      <w:r>
        <w:rPr>
          <w:sz w:val="32"/>
          <w:szCs w:val="32"/>
        </w:rPr>
        <w:t>&lt;/p&gt;&lt;p&gt;</w:t>
      </w:r>
      <w:r>
        <w:rPr>
          <w:sz w:val="32"/>
          <w:szCs w:val="32"/>
        </w:rPr>
        <w:t>个人身份展现</w:t>
      </w:r>
      <w:r>
        <w:rPr>
          <w:sz w:val="32"/>
          <w:szCs w:val="32"/>
        </w:rPr>
        <w:t>&lt;/p&gt;&lt;p&gt;&lt;img src="/static-img/CrTT4qDDSHujBmkhsg3W2tvWEtnMfCxCkv9nZnqd5ZOsmm-m83kL2KyHnJFl2R2S_fZKQ7NELPgD5hGZlaVV4AEybB8Xrvw_SWxs8-Cx_0h9DLzqDiYKjLYxQ_iJ05CvbIKU-RBWa1FKZRzEWwja66pyIZcrJViucKl7T_RAnQI.jpg"&gt;&lt;/p&gt;&lt;p&gt;</w:t>
      </w:r>
      <w:r>
        <w:rPr>
          <w:sz w:val="32"/>
          <w:szCs w:val="32"/>
        </w:rPr>
        <w:t>在这个数字化时代，每个人都希望自己有一个独特的声音和形象。而趴在玻璃窗做给别人看，就是一种极端而又有趣的方式来展现这一点。它不仅让参与者能够凸显自己的个性，还可能吸引更多的人关注并讨论他们。</w:t>
      </w:r>
      <w:r>
        <w:rPr>
          <w:sz w:val="32"/>
          <w:szCs w:val="32"/>
        </w:rPr>
        <w:t>&lt;/p&gt;&lt;p&gt;</w:t>
      </w:r>
      <w:r>
        <w:rPr>
          <w:sz w:val="32"/>
          <w:szCs w:val="32"/>
        </w:rPr>
        <w:t>文化影响力</w:t>
      </w:r>
      <w:r>
        <w:rPr>
          <w:sz w:val="32"/>
          <w:szCs w:val="32"/>
        </w:rPr>
        <w:t>&lt;/p&gt;&lt;p&gt;&lt;img src="/static-img/oMbrbs0xnqGRj6_ljrxnCtvWEtnMfCxCkv9nZnqd5ZOsmm-m83kL2KyHnJFl2R2S_fZKQ7NELPgD5hGZlaVV4AEybB8Xrvw_SWxs8-Cx_0h9DLzqDiYKjLYxQ_iJ05CvbIKU-RBWa1FKZRzEWwja66pyIZcrJViucKl7T_RAnQI.jpg"&gt;&lt;/p&gt;&lt;p&gt;</w:t>
      </w:r>
      <w:r>
        <w:rPr>
          <w:sz w:val="32"/>
          <w:szCs w:val="32"/>
        </w:rPr>
        <w:t>这类视频往往会被广泛传播，在网络上迅速形成话题。一旦某位“玻璃窗上的艺术家”获得了足够的大众认可，他或她的作品很可能会成为流行文化的一部分，从而产生连锁反应，影响更多的人群的心理状态和行为习惯。</w:t>
      </w:r>
      <w:r>
        <w:rPr>
          <w:sz w:val="32"/>
          <w:szCs w:val="32"/>
        </w:rPr>
        <w:t>&lt;/p&gt;&lt;p&gt;</w:t>
      </w:r>
      <w:r>
        <w:rPr>
          <w:sz w:val="32"/>
          <w:szCs w:val="32"/>
        </w:rPr>
        <w:t>心理探究</w:t>
      </w:r>
      <w:r>
        <w:rPr>
          <w:sz w:val="32"/>
          <w:szCs w:val="32"/>
        </w:rPr>
        <w:t>&lt;/p&gt;&lt;p&gt;</w:t>
      </w:r>
      <w:r>
        <w:rPr>
          <w:sz w:val="32"/>
          <w:szCs w:val="32"/>
        </w:rPr>
        <w:t>观察一个人如何从外部环境中寻求内心平静或者共鸣，这本身就是一门深奥的心理学实验。在这些视频中，我们可以看到人们如何利用自然光、空间布局以及其他因素来营造出一种特殊氛围，并通过这过程实现自我疗愈或情绪释放。</w:t>
      </w:r>
      <w:r>
        <w:rPr>
          <w:sz w:val="32"/>
          <w:szCs w:val="32"/>
        </w:rPr>
        <w:t>&lt;/p&gt;&lt;p&gt;</w:t>
      </w:r>
      <w:r>
        <w:rPr>
          <w:sz w:val="32"/>
          <w:szCs w:val="32"/>
        </w:rPr>
        <w:t>技术融合</w:t>
      </w:r>
      <w:r>
        <w:rPr>
          <w:sz w:val="32"/>
          <w:szCs w:val="32"/>
        </w:rPr>
        <w:t>&lt;/p&gt;&lt;p&gt;</w:t>
      </w:r>
      <w:r>
        <w:rPr>
          <w:sz w:val="32"/>
          <w:szCs w:val="32"/>
        </w:rPr>
        <w:t>虽然这项活动似乎回归到了基本的人际互动，但实际上，它依赖于现代科技手段得以扩散。摄影师们使用高品质相机捕捉每一个细微表情，而后上传至各种社交平台，使得信息快速传播开来。这也反映了我们生活中的技术与自然之间不断寻求平衡关系的一个现实面貌。</w:t>
      </w:r>
      <w:r>
        <w:rPr>
          <w:sz w:val="32"/>
          <w:szCs w:val="32"/>
        </w:rPr>
        <w:t>&lt;/p&gt;&lt;p&gt;&lt;a href = "/doc/482581-</w:t>
      </w:r>
      <w:r>
        <w:rPr>
          <w:sz w:val="32"/>
          <w:szCs w:val="32"/>
        </w:rPr>
        <w:t>玻璃窗下的表演一场不朽的视觉戏剧</w:t>
      </w:r>
      <w:r>
        <w:rPr>
          <w:sz w:val="32"/>
          <w:szCs w:val="32"/>
        </w:rPr>
        <w:t>.doc" rel="alternate" download="482581-</w:t>
      </w:r>
      <w:r>
        <w:rPr>
          <w:sz w:val="32"/>
          <w:szCs w:val="32"/>
        </w:rPr>
        <w:t>玻璃窗下的表演一场不朽的视觉戏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