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断魂幽冥我不可能会怜惜一个妖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被遗忘的故事，讲述着关于一个勇士与妖鬼之间的斗争。这个勇士，他的心灵深处隐藏着一种力量，那是一种坚定不移、无论遇到何种困境都不会动摇的意志。他曾经面对过无数敌人，无论是强大的怪兽还是心机深沉的人类，他总是能够以自己的方式战胜他们。</w:t>
      </w:r>
      <w:r>
        <w:rPr>
          <w:sz w:val="32"/>
          <w:szCs w:val="32"/>
        </w:rPr>
        <w:t>&lt;/p&gt;&lt;p&gt;&lt;img src="/static-img/uo7h4yU2aIUpxmcNSlr7HSQegwd3XdLYGuDbdHXXmtmaJGwYSrxBlLpnP0IPcDRj.jpg"&gt;&lt;/p&gt;&lt;p&gt;</w:t>
      </w:r>
      <w:r>
        <w:rPr>
          <w:sz w:val="32"/>
          <w:szCs w:val="32"/>
        </w:rPr>
        <w:t>但有一天，一场突如其来的风暴，将这个平静的小村庄掀起了波澜。在这场风暴中，一只妖鬼出现在了村民们面前。这不是普通的妖鬼，它拥有超乎寻常的力量和魔法，它可以操控风雨，甚至能够控制人的思想，让人做出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这个勇士正好在村子里经过，他听到了人们惊恐的声音，也看到了那个妖鬼正在破坏他们的小屋。他的内心充满了愤怒和悲伤，因为他知道，这个小村庄对于这些简单而善良的人来说，就像是一个温暖而安全的地方。而现在，这一切都因为这只妖鬼所带来的灾难而岌岌可危。</w:t>
      </w:r>
      <w:r>
        <w:rPr>
          <w:sz w:val="32"/>
          <w:szCs w:val="32"/>
        </w:rPr>
        <w:t>&lt;/p&gt;&lt;p&gt;&lt;img src="/static-img/1qXCo091YEzoFR11UpA8pCQegwd3XdLYGuDbdHXXmtnnzh-4ixQEzQzJtJC1LsEf_ODYwhbO6SUAvbVZZdM1WPJt4d6VEEsGSvu6jW76Dw8JeRrsOOwilTpbGbi9wRYMBmoreKt7jFPZ7btW0o1tDA.jpg"&gt;&lt;/p&gt;&lt;p&gt;&amp;#34;</w:t>
      </w:r>
      <w:r>
        <w:rPr>
          <w:sz w:val="32"/>
          <w:szCs w:val="32"/>
        </w:rPr>
        <w:t>我不可能会怜惜一个妖鬼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他的心里回响着，而他也确实没有任何怜悯之情。他知道，为了保护这些弱小、纯真的生命，只有用最坚硬的手去击碎那份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夜晚，当整个村庄沉睡时，那个勇士悄然来到了一片幽暗森林中，与那只妖鬼进行了一场生死搏斗。那战斗持续了整整一晚，一直到曦光初照才结束。当太阳升起的时候，那个巨大的身躯已经静止在地，不再有呼吸或挣扎，而那些被它控制的人们也终于摆脱了它的束缚，他们醒来后看到周围的一切，都感到非常奇妙和幸运。</w:t>
      </w:r>
      <w:r>
        <w:rPr>
          <w:sz w:val="32"/>
          <w:szCs w:val="32"/>
        </w:rPr>
        <w:t>&lt;/p&gt;&lt;p&gt;&lt;img src="/static-img/xO8WFBGcuMGAgJoGfWPm6yQegwd3XdLYGuDbdHXXmtnnzh-4ixQEzQzJtJC1LsEf_ODYwhbO6SUAvbVZZdM1WPJt4d6VEEsGSvu6jW76Dw8JeRrsOOwilTpbGbi9wRYMBmoreKt7jFPZ7btW0o1tDA.jpg"&gt;&lt;/p&gt;&lt;p&gt;</w:t>
      </w:r>
      <w:r>
        <w:rPr>
          <w:sz w:val="32"/>
          <w:szCs w:val="32"/>
        </w:rPr>
        <w:t>从此之后，这个小村庄再也不见那只凶猛且神秘莫测的生物，也不再有任何诡异的事情发生。而那个勇士则成为了英雄，被人们永远铭记于心。他的名字传遍每一个角落，每个人都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是一个真正的大英雄，因为他没有留下任何懦弱或怜悯，对付那些完全不可理喻的事物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不可能会怜惜一个妖鬼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变成了那个时代的一个座右铭，用来激励每一个人，无论你遇到了什么样的挑战，都要保持住你的决断力，不要让任何东西打乱你的方向感。</w:t>
      </w:r>
      <w:r>
        <w:rPr>
          <w:sz w:val="32"/>
          <w:szCs w:val="32"/>
        </w:rPr>
        <w:t>&lt;/p&gt;&lt;p&gt;&lt;img src="/static-img/5MijatPYQLVGhsV65T2APyQegwd3XdLYGuDbdHXXmtnnzh-4ixQEzQzJtJC1LsEf_ODYwhbO6SUAvbVZZdM1WPJt4d6VEEsGSvu6jW76Dw8JeRrsOOwilTpbGbi9wRYMBmoreKt7jFPZ7btW0o1tDA.jpg"&gt;&lt;/p&gt;&lt;p&gt;&lt;a href = "/doc/482755-</w:t>
      </w:r>
      <w:r>
        <w:rPr>
          <w:sz w:val="32"/>
          <w:szCs w:val="32"/>
        </w:rPr>
        <w:t>断魂幽冥我不可能会怜惜一个妖鬼</w:t>
      </w:r>
      <w:r>
        <w:rPr>
          <w:sz w:val="32"/>
          <w:szCs w:val="32"/>
        </w:rPr>
        <w:t>.doc" rel="alternate" download="482755-</w:t>
      </w:r>
      <w:r>
        <w:rPr>
          <w:sz w:val="32"/>
          <w:szCs w:val="32"/>
        </w:rPr>
        <w:t>断魂幽冥我不可能会怜惜一个妖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