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紧迫的车内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 xml:space="preserve">&lt;/p&gt;&lt;p&gt;&lt;img src="/static-img/Xuldn_hSiX4fx8Vh5c4JxT6SkTaDtaumTzXtFecwMb7GnyLz02wNkVoLgZ-pC33F.jpg"&gt;&lt;/p&gt;&lt;p&gt;1. </w:t>
      </w:r>
      <w:r>
        <w:rPr>
          <w:sz w:val="32"/>
          <w:szCs w:val="32"/>
        </w:rPr>
        <w:t>何时会有这样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驾车前往一个会议地点。由于交通拥堵，我的时间管理变得紧张起来。我知道必须按时到达，但同时也意识到如果我再晚一刻钟，就可能错过重要的开场发言。这让我陷入了一个难以抉择的境地：是否应该加速行驶冒险，还是保持安全速度等待机会。</w:t>
      </w:r>
      <w:r>
        <w:rPr>
          <w:sz w:val="32"/>
          <w:szCs w:val="32"/>
        </w:rPr>
        <w:t xml:space="preserve">&lt;/p&gt;&lt;p&gt;&lt;img src="/static-img/5jdYtr1A0XWYTZJHA5z3NT6SkTaDtaumTzXtFecwMb4kurJ6FaoohfYnEnGJK5cOeOzDCt1EN7QKFGDxyYKLc44TMeFz3SOaMz8W-iVDiEcte4R2dMq3F4nRX5L9ZeqBBX95twyLdvpEQm2Ul08rYg.jpg"&gt;&lt;/p&gt;&lt;p&gt;2. </w:t>
      </w:r>
      <w:r>
        <w:rPr>
          <w:sz w:val="32"/>
          <w:szCs w:val="32"/>
        </w:rPr>
        <w:t>怎么处理这种紧迫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焦虑，因为每一次停下来都是对自己的期望和要求的一种挑战。无论是因为需要上厕所、休息一下或是喝水，这些小事都变成了巨大的考验。我开始思考，如果可以的话，是不是能找到一种既满足需求又不影响进度的方法。</w:t>
      </w:r>
      <w:r>
        <w:rPr>
          <w:sz w:val="32"/>
          <w:szCs w:val="32"/>
        </w:rPr>
        <w:t xml:space="preserve">&lt;/p&gt;&lt;p&gt;&lt;img src="/static-img/p4cElnNAncFhYvi-2h-Cij6SkTaDtaumTzXtFecwMb4kurJ6FaoohfYnEnGJK5cOeOzDCt1EN7QKFGDxyYKLc44TMeFz3SOaMz8W-iVDiEcte4R2dMq3F4nRX5L9ZeqBBX95twyLdvpEQm2Ul08rYg.jpg"&gt;&lt;/p&gt;&lt;p&gt;3. </w:t>
      </w:r>
      <w:r>
        <w:rPr>
          <w:sz w:val="32"/>
          <w:szCs w:val="32"/>
        </w:rPr>
        <w:t>如何平衡生活与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让我的思绪飘向更深层次的问题：如何平衡我们的日常生活与工作？为什么我们总是把工作放在首位，而忽略了身体和心理健康呢？这让我意识到，即使是在最忙碌的时候，我们也应该为自己设立一些基本的边界，让自己能够适应变化中的生活节奏。</w:t>
      </w:r>
      <w:r>
        <w:rPr>
          <w:sz w:val="32"/>
          <w:szCs w:val="32"/>
        </w:rPr>
        <w:t xml:space="preserve">&lt;/p&gt;&lt;p&gt;&lt;img src="/static-img/FXRQnmszYteCNeTNTJA1Uj6SkTaDtaumTzXtFecwMb4kurJ6FaoohfYnEnGJK5cOeOzDCt1EN7QKFGDxyYKLc44TMeFz3SOaMz8W-iVDiEcte4R2dMq3F4nRX5L9ZeqBBX95twyLdvpEQm2Ul08rYg.jpg"&gt;&lt;/p&gt;&lt;p&gt;4. </w:t>
      </w:r>
      <w:r>
        <w:rPr>
          <w:sz w:val="32"/>
          <w:szCs w:val="32"/>
        </w:rPr>
        <w:t>在哪些情况下会感到急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经历让人感到急切的情形多如星辰。当我在追赶截止日期、准备重要演讲或者面临关键决策时，都会感觉到了压力。这些时候，我总是觉得没有那么多时间去做一切事情，同时又不能放弃任何一项任务，这种感觉真是令人窒息。</w:t>
      </w:r>
      <w:r>
        <w:rPr>
          <w:sz w:val="32"/>
          <w:szCs w:val="32"/>
        </w:rPr>
        <w:t xml:space="preserve">&lt;/p&gt;&lt;p&gt;&lt;img src="/static-img/roxyioeGq9HC6G4fYt0_hT6SkTaDtaumTzXtFecwMb4kurJ6FaoohfYnEnGJK5cOeOzDCt1EN7QKFGDxyYKLc44TMeFz3SOaMz8W-iVDiEcte4R2dMq3F4nRX5L9ZeqBBX95twyLdvpEQm2Ul08rYg.jpg"&gt;&lt;/p&gt;&lt;p&gt;5. </w:t>
      </w:r>
      <w:r>
        <w:rPr>
          <w:sz w:val="32"/>
          <w:szCs w:val="32"/>
        </w:rPr>
        <w:t>怎样才能更好地应对突发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突发情况，我学会了一些技巧，比如提前规划路线、预留一些额外时间，以及学会放慢脚步，不盲目追求效率。在紧张的情况下，也许暂时减缓速度并不一定是一件坏事，它可能给予你更多思考空间，从而作出更加理智的决定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安全抵达目的地，并且顺利完成了会议后，我对于“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的经历进行了一番反思。我明白，无论是在车内还是在其他任何地方，我们都需要学会适应并调整自己的状态，以便于更好地处理各种状况。这就是成长的一个过程，每一次尝试都是我们自我提升的一部分。</w:t>
      </w:r>
      <w:r>
        <w:rPr>
          <w:sz w:val="32"/>
          <w:szCs w:val="32"/>
        </w:rPr>
        <w:t>&lt;/p&gt;&lt;p&gt;&lt;a href = "/doc/482978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紧迫的车内需求</w:t>
      </w:r>
      <w:r>
        <w:rPr>
          <w:sz w:val="32"/>
          <w:szCs w:val="32"/>
        </w:rPr>
        <w:t>.doc" rel="alternate" download="482978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紧迫的车内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