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射一面膜上边一面膜下边</w:t>
      </w:r>
      <w:r>
        <w:rPr>
          <w:sz w:val="48"/>
          <w:szCs w:val="48"/>
        </w:rPr>
        <w:t>-</w:t>
      </w:r>
      <w:r>
        <w:rPr>
          <w:sz w:val="48"/>
          <w:szCs w:val="48"/>
        </w:rPr>
        <w:t>双层护肤秘诀如何让肌肤在两层防护中绽放光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护肤秘诀：如何让肌肤在两层防护中绽放光彩</w:t>
      </w:r>
      <w:r>
        <w:rPr>
          <w:sz w:val="32"/>
          <w:szCs w:val="32"/>
        </w:rPr>
        <w:t>&lt;/p&gt;&lt;p&gt;&lt;img src="/static-img/F6VAZTYjDfZyl5KhoBC446bMJudjqUdJ6v-XdyinBzDsEesv2y2ICKnvIiHRyXug.jpg"&gt;&lt;/p&gt;&lt;p&gt;</w:t>
      </w:r>
      <w:r>
        <w:rPr>
          <w:sz w:val="32"/>
          <w:szCs w:val="32"/>
        </w:rPr>
        <w:t>在这个充满竞争的时代，保持皮肤的健康和美丽已经成为许多人的追求。市场上有各种各样的护肤品，但要想真正达到效果，还需要有一套科学的使用方法。在这里，我们要讲解一种特殊的内射一面膜上边一面膜下边的技巧，这种方法可以帮助我们更好地吸收营养成分，从而达到深层次的护理效果。</w:t>
      </w:r>
      <w:r>
        <w:rPr>
          <w:sz w:val="32"/>
          <w:szCs w:val="32"/>
        </w:rPr>
        <w:t>&lt;/p&gt;&lt;p&gt;</w:t>
      </w:r>
      <w:r>
        <w:rPr>
          <w:sz w:val="32"/>
          <w:szCs w:val="32"/>
        </w:rPr>
        <w:t>首先，我们来了解一下这种技术背后的科学原理。当我们将一张面膜放在脸上时，它通常会紧密贴合皮肤表面的细小毛孔，形成一个微型环境。在这个环境中，如果再加一张相同或稍微厚重一些的一面膜，那么它们之间就形成了一个空间。这种空间使得里面的水分和营养成分能够被更好地保存，不易流失，同时也不会因为外界干扰而影响其作用力。</w:t>
      </w:r>
      <w:r>
        <w:rPr>
          <w:sz w:val="32"/>
          <w:szCs w:val="32"/>
        </w:rPr>
        <w:t>&lt;/p&gt;&lt;p&gt;&lt;img src="/static-img/Yi3NC4Js5FyBVyT4w6wrEKbMJudjqUdJ6v-XdyinBzB4QhT9bqdvPGvMeRz4mTy0gzSTmoZXn4_hMHBn-S_dLNsRfFOrE4HqFVXIZiTmf1GGtPxiGmSKBJdLgTAtY4rY.jpg"&gt;&lt;/p&gt;&lt;p&gt;</w:t>
      </w:r>
      <w:r>
        <w:rPr>
          <w:sz w:val="32"/>
          <w:szCs w:val="32"/>
        </w:rPr>
        <w:t>接下来，让我们看几个真实案例来说明这一点：</w:t>
      </w:r>
      <w:r>
        <w:rPr>
          <w:sz w:val="32"/>
          <w:szCs w:val="32"/>
        </w:rPr>
        <w:t>&lt;/p&gt;&lt;p&gt;</w:t>
      </w:r>
      <w:r>
        <w:rPr>
          <w:sz w:val="32"/>
          <w:szCs w:val="32"/>
        </w:rPr>
        <w:t>滋润保湿</w:t>
      </w:r>
      <w:r>
        <w:rPr>
          <w:sz w:val="32"/>
          <w:szCs w:val="32"/>
        </w:rPr>
        <w:t>&lt;/p&gt;&lt;p&gt;&lt;img src="/static-img/cNLXf6KMm89MIzBGDKbNbqbMJudjqUdJ6v-XdyinBzB4QhT9bqdvPGvMeRz4mTy0gzSTmoZXn4_hMHBn-S_dLNsRfFOrE4HqFVXIZiTmf1GGtPxiGmSKBJdLgTAtY4rY.jpg"&gt;&lt;/p&gt;&lt;p&gt;</w:t>
      </w:r>
      <w:r>
        <w:rPr>
          <w:sz w:val="32"/>
          <w:szCs w:val="32"/>
        </w:rPr>
        <w:t>有些人对干燥敏感，他们可能会选择使用含有丰富保湿成分的一般性面霜，但是这只能提供短暂的舒缓。一位名叫李明的人发现自己长期以来都无法解决自己的皮肤干燥问题。他决定尝试内射两张透明质酸（</w:t>
      </w:r>
      <w:r>
        <w:rPr>
          <w:sz w:val="32"/>
          <w:szCs w:val="32"/>
        </w:rPr>
        <w:t>Hyaluronic Acid, HA</w:t>
      </w:r>
      <w:r>
        <w:rPr>
          <w:sz w:val="32"/>
          <w:szCs w:val="32"/>
        </w:rPr>
        <w:t>）含量高的一般性面膜。这两张相互间隔着，使得</w:t>
      </w:r>
      <w:r>
        <w:rPr>
          <w:sz w:val="32"/>
          <w:szCs w:val="32"/>
        </w:rPr>
        <w:t>HA</w:t>
      </w:r>
      <w:r>
        <w:rPr>
          <w:sz w:val="32"/>
          <w:szCs w:val="32"/>
        </w:rPr>
        <w:t>能够充分享受空间，不仅减少了挥发，而且能更有效地锁住水分，使他的肌肤变得更加柔嫩细腻。</w:t>
      </w:r>
      <w:r>
        <w:rPr>
          <w:sz w:val="32"/>
          <w:szCs w:val="32"/>
        </w:rPr>
        <w:t>&lt;/p&gt;&lt;p&gt;</w:t>
      </w:r>
      <w:r>
        <w:rPr>
          <w:sz w:val="32"/>
          <w:szCs w:val="32"/>
        </w:rPr>
        <w:t>去角质与提亮</w:t>
      </w:r>
      <w:r>
        <w:rPr>
          <w:sz w:val="32"/>
          <w:szCs w:val="32"/>
        </w:rPr>
        <w:t>&lt;/p&gt;&lt;p&gt;&lt;img src="/static-img/hTANWP140Rd9cs8W0F8D16bMJudjqUdJ6v-XdyinBzB4QhT9bqdvPGvMeRz4mTy0gzSTmoZXn4_hMHBn-S_dLNsRfFOrE4HqFVXIZiTmf1GGtPxiGmSKBJdLgTAtY4rY.jpg"&gt;&lt;/p&gt;&lt;p&gt;</w:t>
      </w:r>
      <w:r>
        <w:rPr>
          <w:sz w:val="32"/>
          <w:szCs w:val="32"/>
        </w:rPr>
        <w:t>对于想要去除死皮细胞并提升肌肤光泽度的人来说，一般清洁产品可能不足以满足需求。王芳女士采用了一种独特方法，她用了一张含有硅酸盐的小颗粒去角质粉，然后立即盖上另一张带有活性氧化酶（如维生素</w:t>
      </w:r>
      <w:r>
        <w:rPr>
          <w:sz w:val="32"/>
          <w:szCs w:val="32"/>
        </w:rPr>
        <w:t>C</w:t>
      </w:r>
      <w:r>
        <w:rPr>
          <w:sz w:val="32"/>
          <w:szCs w:val="32"/>
        </w:rPr>
        <w:t>）的深层修复面膜。她通过这种方式，在第一步清洁完毕后，再次进行一次强效修复。这不仅提高了她的肌肤净度，也促进了新细胞生成，从而让她的脸部显得更加年轻和光滑。</w:t>
      </w:r>
      <w:r>
        <w:rPr>
          <w:sz w:val="32"/>
          <w:szCs w:val="32"/>
        </w:rPr>
        <w:t>&lt;/p&gt;&lt;p&gt;</w:t>
      </w:r>
      <w:r>
        <w:rPr>
          <w:sz w:val="32"/>
          <w:szCs w:val="32"/>
        </w:rPr>
        <w:t>抗衰老与增白</w:t>
      </w:r>
      <w:r>
        <w:rPr>
          <w:sz w:val="32"/>
          <w:szCs w:val="32"/>
        </w:rPr>
        <w:t>&lt;/p&gt;&lt;p&gt;&lt;img src="/static-img/YcDaoUwrPYjNQ5uCSROfv6bMJudjqUdJ6v-XdyinBzB4QhT9bqdvPGvMeRz4mTy0gzSTmoZXn4_hMHBn-S_dLNsRfFOrE4HqFVXIZiTmf1GGtPxiGmSKBJdLgTAtY4rY.jpg"&gt;&lt;/p&gt;&lt;p&gt;</w:t>
      </w:r>
      <w:r>
        <w:rPr>
          <w:sz w:val="32"/>
          <w:szCs w:val="32"/>
        </w:rPr>
        <w:t>为了抗衰老和增加肌肉色泽，陈小姐选择了一种结合了植物精油、维生素</w:t>
      </w:r>
      <w:r>
        <w:rPr>
          <w:sz w:val="32"/>
          <w:szCs w:val="32"/>
        </w:rPr>
        <w:t>E</w:t>
      </w:r>
      <w:r>
        <w:rPr>
          <w:sz w:val="32"/>
          <w:szCs w:val="32"/>
        </w:rPr>
        <w:t>以及天然纹理改善因子（例如甘草糖醇）的双层方案。她首先涂抹了一款含有这些抗氧化剂和纹理改善因子的乳液作为底妆，然后覆盖上一片带有亮黄色碱类物质（如柠檬酸）的大面积遮瑕片。此刻，这两者一起工作，如同两个保护罩一样，将所有污垢、黑头甚至痘印彻底掏出，而不是留给其他产品处理，因为这样做往往只是一场无力的战斗。而且，由于其中包含提亮配方，它们还能有效地调节色斑，提升整体颜值，使她获得更加平滑、均匀且白皙的地球大气圈。</w:t>
      </w:r>
      <w:r>
        <w:rPr>
          <w:sz w:val="32"/>
          <w:szCs w:val="32"/>
        </w:rPr>
        <w:t>&lt;/p&gt;&lt;p&gt;</w:t>
      </w:r>
      <w:r>
        <w:rPr>
          <w:sz w:val="32"/>
          <w:szCs w:val="32"/>
        </w:rPr>
        <w:t>总结来说，当你决定采纳内射一面膜上边一面幕下边的时候，你是在为你的皮膚创造一个全新的世界——每个日落都会看见更多新生的希望，每个夜晚都会拥抱更多温暖。如果你愿意投入时间到学习如何正确使用这些工具，并根据自己的需求定制不同的组合，那么你的努力一定会得到回报。记住，无论是哪一种情况，只要坚持下去，一切困难都是可以克服的，就像我们的脸庞一样，以最自然最健康状态迎接每一个新的日出。</w:t>
      </w:r>
      <w:r>
        <w:rPr>
          <w:sz w:val="32"/>
          <w:szCs w:val="32"/>
        </w:rPr>
        <w:t>&lt;/p&gt;&lt;p&gt;&lt;a href = "/doc/483054-</w:t>
      </w:r>
      <w:r>
        <w:rPr>
          <w:sz w:val="32"/>
          <w:szCs w:val="32"/>
        </w:rPr>
        <w:t>内射一面膜上边一面膜下边</w:t>
      </w:r>
      <w:r>
        <w:rPr>
          <w:sz w:val="32"/>
          <w:szCs w:val="32"/>
        </w:rPr>
        <w:t>-</w:t>
      </w:r>
      <w:r>
        <w:rPr>
          <w:sz w:val="32"/>
          <w:szCs w:val="32"/>
        </w:rPr>
        <w:t>双层护肤秘诀如何让肌肤在两层防护中绽放光彩</w:t>
      </w:r>
      <w:r>
        <w:rPr>
          <w:sz w:val="32"/>
          <w:szCs w:val="32"/>
        </w:rPr>
        <w:t>.doc" rel="alternate" download="483054-</w:t>
      </w:r>
      <w:r>
        <w:rPr>
          <w:sz w:val="32"/>
          <w:szCs w:val="32"/>
        </w:rPr>
        <w:t>内射一面膜上边一面膜下边</w:t>
      </w:r>
      <w:r>
        <w:rPr>
          <w:sz w:val="32"/>
          <w:szCs w:val="32"/>
        </w:rPr>
        <w:t>-</w:t>
      </w:r>
      <w:r>
        <w:rPr>
          <w:sz w:val="32"/>
          <w:szCs w:val="32"/>
        </w:rPr>
        <w:t>双层护肤秘诀如何让肌肤在两层防护中绽放光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