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纽带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感纽带的深度探究</w:t>
      </w:r>
      <w:r>
        <w:rPr>
          <w:sz w:val="32"/>
          <w:szCs w:val="32"/>
        </w:rPr>
        <w:t>&lt;/p&gt;&lt;p&gt;&lt;img src="/static-img/4faTOBFauWUx4j3aZ2hXCkWrUNadBD-eywAB6RdIThZfztzbGwEciUO4VrLedBc9.jpg"&gt;&lt;/p&gt;&lt;p&gt;</w:t>
      </w:r>
      <w:r>
        <w:rPr>
          <w:sz w:val="32"/>
          <w:szCs w:val="32"/>
        </w:rPr>
        <w:t>在这个世界上，有一种奇妙的情感纽带，它能够将两颗心紧紧地连结在一起，即使是在风雨交加之时，也能让这份情感更加坚固。这种情感纽带就是“婚久终成宠”，它是由长时间的共同生活、相互扶持和无数次的挑战与磨合所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p1NFZYGDnlG8XJBFwds9rUWrUNadBD-eywAB6RdIThYRCSahhzxZmjX6EioQ1wItJLmLun3TbNDY5EUIfelgz5ov5gW2za9gDNr1-7bHfHuLKC0SVhOFQm_hkusbH9Y3nvbBgk6E2xyn5KZznCt7KzmFWUJJDYExCGGaDdSAIGw.jpg"&gt;&lt;/p&gt;&lt;p&gt;</w:t>
      </w:r>
      <w:r>
        <w:rPr>
          <w:sz w:val="32"/>
          <w:szCs w:val="32"/>
        </w:rPr>
        <w:t>情感共鸣是婚久终成宠最为基础的一环。当两个人能够理解对方内心深处的声音，分享彼此最真实的情绪时，他们之间就能建立起一条不可思议的情感桥梁。这不仅需要双方有着开放的心态，更需要不断地付出和努力去了解对方，直到他们能够像读懂自己一样读懂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&lt;img src="/static-img/rUu4rI9NEpNK7F420XkydEWrUNadBD-eywAB6RdIThYRCSahhzxZmjX6EioQ1wItJLmLun3TbNDY5EUIfelgz5ov5gW2za9gDNr1-7bHfHuLKC0SVhOFQm_hkusbH9Y3nvbBgk6E2xyn5KZznCt7KzmFWUJJDYExCGGaDdSAIGw.jpg"&gt;&lt;/p&gt;&lt;p&gt;</w:t>
      </w:r>
      <w:r>
        <w:rPr>
          <w:sz w:val="32"/>
          <w:szCs w:val="32"/>
        </w:rPr>
        <w:t>尊重是构建幸福家庭不可或缺的一部分。在婚姻中，每个人都应该被视作一个独立的人，而不是另一半的一个附属品。只有当两人都被赋予了相等的地位和权利，才能真正实现相互尊重，从而避免那些可能导致冲突和分裂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rRlLYroXll6GgiZ6XA8peEWrUNadBD-eywAB6RdIThYRCSahhzxZmjX6EioQ1wItJLmLun3TbNDY5EUIfelgz5ov5gW2za9gDNr1-7bHfHuLKC0SVhOFQm_hkusbH9Y3nvbBgk6E2xyn5KZznCt7KzmFWUJJDYExCGGaDdSAIGw.jpg"&gt;&lt;/p&gt;&lt;p&gt;</w:t>
      </w:r>
      <w:r>
        <w:rPr>
          <w:sz w:val="32"/>
          <w:szCs w:val="32"/>
        </w:rPr>
        <w:t>共同价值观是一个强大的社会心理力量，它可以帮助夫妻维持关系中的稳定性。当两个人拥有相同或者至少是不矛盾的价值观念时，他们更容易做出符合双方期望的事情，这种默契会在日常生活中自然流露出来，为关系增添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eK3l1Ze5rLtgoAFp0v9WAUWrUNadBD-eywAB6RdIThYRCSahhzxZmjX6EioQ1wItJLmLun3TbNDY5EUIfelgz5ov5gW2za9gDNr1-7bHfHuLKC0SVhOFQm_hkusbH9Y3nvbBgk6E2xyn5KZznCt7KzmFWUJJDYExCGGaDdSAIGw.jpg"&gt;&lt;/p&gt;&lt;p&gt;</w:t>
      </w:r>
      <w:r>
        <w:rPr>
          <w:sz w:val="32"/>
          <w:szCs w:val="32"/>
        </w:rPr>
        <w:t>面对生活中的各种挑战，无论是经济压力还是人际关系问题，都需要夫妻双方携手并进，以坚韧不拔的心态迎接每一次考验。这种信念能够帮助他们渡过难关，并且在逆境中发现更多美好的东西，使得爱情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支持是一种宝贵的情谊，当一个人遇到困难的时候，最希望得到的是家人的理解和支持。如果夫妻之间能提供这样的安慰，那么即便是在最艰难的情况下，也不会感到孤单，因为伴侣总会站在那里，用实际行动证明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走到哪里，只要有永恒承诺，就没有什么事情不能克服。在现代社会里，一些人可能会因为各种原因选择离异，但对于那些真正愿意为了爱而奋斗的人来说，永远承诺彼此就是一切。这种忠诚之花，在岁月长河中依然绚烂夺目，是每段感情成功背后的关键因素之一。</w:t>
      </w:r>
      <w:r>
        <w:rPr>
          <w:sz w:val="32"/>
          <w:szCs w:val="32"/>
        </w:rPr>
        <w:t>&lt;/p&gt;&lt;p&gt;&lt;a href = "/doc/483355-</w:t>
      </w:r>
      <w:r>
        <w:rPr>
          <w:sz w:val="32"/>
          <w:szCs w:val="32"/>
        </w:rPr>
        <w:t>婚久终成宠情感纽带的深度探究</w:t>
      </w:r>
      <w:r>
        <w:rPr>
          <w:sz w:val="32"/>
          <w:szCs w:val="32"/>
        </w:rPr>
        <w:t>.doc" rel="alternate" download="483355-</w:t>
      </w:r>
      <w:r>
        <w:rPr>
          <w:sz w:val="32"/>
          <w:szCs w:val="32"/>
        </w:rPr>
        <w:t>婚久终成宠情感纽带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