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瑾宁与九千岁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老国度里，瑾宁是一位聪明才智过人的女巫，她拥有着一本神秘而强大的魔法书——瑾宁与九千岁小说。这个书籍不仅记录了她家族几代人独有的魔法知识，还包含了一些未解之谜和隐藏的法术。</w:t>
      </w:r>
      <w:r>
        <w:rPr>
          <w:sz w:val="32"/>
          <w:szCs w:val="32"/>
        </w:rPr>
        <w:t>&lt;/p&gt;&lt;p&gt;&lt;img src="/static-img/kgjKICKpSR4rH3tNXMKR_n6JNW0ZnlKHMORcFYA-sQiq1iEJb6p_v3QvqtCbyZAM.png"&gt;&lt;/p&gt;&lt;p&gt;</w:t>
      </w:r>
      <w:r>
        <w:rPr>
          <w:sz w:val="32"/>
          <w:szCs w:val="32"/>
        </w:rPr>
        <w:t>第一点：发现传说中的魔法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瑾宁从小就被父母教育得很严格，他们希望她能够继承家族传统，不再追求那些“尘世间”的梦想。但是，命运总有其转折之处。在一次偶然的机会下，瑾宁找到了这本神秘的《瑾宁与九千岁小说》。这本书仿佛开启了她的新世界，让她对魔力产生了浓厚兴趣，并开始学习其中蕴含的一切。</w:t>
      </w:r>
      <w:r>
        <w:rPr>
          <w:sz w:val="32"/>
          <w:szCs w:val="32"/>
        </w:rPr>
        <w:t>&lt;/p&gt;&lt;p&gt;&lt;img src="/static-img/oFnGi0Pg12TY8xGE3bvDZ36JNW0ZnlKHMORcFYA-sQj6N8kVFu00xNiPejBZunKCFwxhO0hFnzWBvgY0kth4Nx2Mrua3YmBtOY7n6ssWEfYkaNwXzWSPQnioJdtnfB-8pd5kVbxD5cWXi0N-F6lVHA.jpg"&gt;&lt;/p&gt;&lt;p&gt;</w:t>
      </w:r>
      <w:r>
        <w:rPr>
          <w:sz w:val="32"/>
          <w:szCs w:val="32"/>
        </w:rPr>
        <w:t>第二点：探索家族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研究和实践，瑾宁逐渐掌握了更多高深莫测的法术。她意识到，这些法术不仅能够帮助自己，更是家族宝贵财富。她决心要保护好这些知识，同时也希望将它们发扬光大，让整个世界都能看到她的家谱所拥有的力量。</w:t>
      </w:r>
      <w:r>
        <w:rPr>
          <w:sz w:val="32"/>
          <w:szCs w:val="32"/>
        </w:rPr>
        <w:t>&lt;/p&gt;&lt;p&gt;&lt;img src="/static-img/ElOs_HKrd-Y-RFxIclzIIH6JNW0ZnlKHMORcFYA-sQj6N8kVFu00xNiPejBZunKCFwxhO0hFnzWBvgY0kth4Nx2Mrua3YmBtOY7n6ssWEfYkaNwXzWSPQnioJdtnfB-8pd5kVbxD5cWXi0N-F6lVHA.jpg"&gt;&lt;/p&gt;&lt;p&gt;</w:t>
      </w:r>
      <w:r>
        <w:rPr>
          <w:sz w:val="32"/>
          <w:szCs w:val="32"/>
        </w:rPr>
        <w:t>第三点：结识忠诚的小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旅途中，瑾宁遇见了一只名叫阿飞的小狐狸，它们意外地成为了好朋友。阿飞虽然体型小巧，却拥有超乎寻常的智慧和勇气。在许多危险情况下，它都是 瑦灵最坚实的后盼，与它同行，她感受到了前所未有的温暖和支持。</w:t>
      </w:r>
      <w:r>
        <w:rPr>
          <w:sz w:val="32"/>
          <w:szCs w:val="32"/>
        </w:rPr>
        <w:t>&lt;/p&gt;&lt;p&gt;&lt;img src="/static-img/tOdQsAlrQyFDCD9N9t476X6JNW0ZnlKHMORcFYA-sQj6N8kVFu00xNiPejBZunKCFwxhO0hFnzWBvgY0kth4Nx2Mrua3YmBtOY7n6ssWEfYkaNwXzWSPQnioJdtnfB-8pd5kVbxD5cWXi0N-F6lVHA.jpg"&gt;&lt;/p&gt;&lt;p&gt;</w:t>
      </w:r>
      <w:r>
        <w:rPr>
          <w:sz w:val="32"/>
          <w:szCs w:val="32"/>
        </w:rPr>
        <w:t>第四点：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一系列难以预料的事情接踵而至。在一次偶然的情形下，被封印已久的大恶兽突然苏醒，它们企图破坏整个平衡，使得天界、人界以及其他各个领域都陷入混乱。玛琳妮必须使用所有学到的技能来制服它们，而此时正值古老文明遗迹出现的一段时间，这使得探索更为复杂且充满风险。</w:t>
      </w:r>
      <w:r>
        <w:rPr>
          <w:sz w:val="32"/>
          <w:szCs w:val="32"/>
        </w:rPr>
        <w:t>&lt;/p&gt;&lt;p&gt;&lt;img src="/static-img/NqSdXdnyRqAsN-xhOzlaW36JNW0ZnlKHMORcFYA-sQj6N8kVFu00xNiPejBZunKCFwxhO0hFnzWBvgY0kth4Nx2Mrua3YmBtOY7n6ssWEfYkaNwXzWSPQnioJdtnfB-8pd5kVbxD5cWXi0N-F6lVHA.jpg"&gt;&lt;/p&gt;&lt;p&gt;</w:t>
      </w:r>
      <w:r>
        <w:rPr>
          <w:sz w:val="32"/>
          <w:szCs w:val="32"/>
        </w:rPr>
        <w:t>第五点：揭示历史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次战斗，最终成功驱散那些邪恶生物，但玛琳妮并没有停止追求真理。一场突如其来的机缘让她得到了一份关于“九千岁”身份背后的秘密文件。这份文件揭示出，“九千岁”其实是一个由多位英雄组成的人物团体，他们曾经共同抗击过一场毁灭性的战争，以维护现存秩序，而他们留下的遗产便是现在玛琳妮手中的那本《玛琳妮与九千岁小说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展现未来愿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在不断学习和实践中，玛琳妮逐渐成为了一位真正意义上的伟大女巫。而当初那个遥远的地方已经变成了一个充满活力的土地，那里的人们不再恐惧黑暗，而是期待每个新的黎明带来什么惊喜。此刻，在这个地方，每个人都知道，只要她们相信自己的潜力，就能像玛林尼一样，从零到英雄。而对于玛林尼来说，无论未来会发生什么，她都会用心去守护这份属于自己的传奇。</w:t>
      </w:r>
      <w:r>
        <w:rPr>
          <w:sz w:val="32"/>
          <w:szCs w:val="32"/>
        </w:rPr>
        <w:t>&lt;/p&gt;&lt;p&gt;&lt;a href = "/doc/483564-</w:t>
      </w:r>
      <w:r>
        <w:rPr>
          <w:sz w:val="32"/>
          <w:szCs w:val="32"/>
        </w:rPr>
        <w:t>瑾宁与九千岁的奇幻冒险</w:t>
      </w:r>
      <w:r>
        <w:rPr>
          <w:sz w:val="32"/>
          <w:szCs w:val="32"/>
        </w:rPr>
        <w:t>.doc" rel="alternate" download="483564-</w:t>
      </w:r>
      <w:r>
        <w:rPr>
          <w:sz w:val="32"/>
          <w:szCs w:val="32"/>
        </w:rPr>
        <w:t>瑾宁与九千岁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