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冰封的黑龙江边度过了那年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天，我穿过了黑龙江边那片被风雪覆盖的荒野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那个年纪，我的故事还未开始，而黑龙江则在我脚下静静流淌着它古老的秘密。</w:t>
      </w:r>
      <w:r>
        <w:rPr>
          <w:sz w:val="32"/>
          <w:szCs w:val="32"/>
        </w:rPr>
        <w:t>&lt;/p&gt;&lt;p&gt;&lt;img src="/static-img/561cD0sDKnrs4hGXYjWZ-4E2K9vJSzepdV3Yg4ZorRWH4Ef04I2Ro5Qm7_z_eNv1.jpg"&gt;&lt;/p&gt;&lt;p&gt;</w:t>
      </w:r>
      <w:r>
        <w:rPr>
          <w:sz w:val="32"/>
          <w:szCs w:val="32"/>
        </w:rPr>
        <w:t>记得那一天，我从东北的城市出发，一路上风雪交加，眼前只见白茫茫的一片。我心中充满了好奇和无知，但我知道，这次旅行不仅仅是为了逃离那些喧嚣拥挤的地方，更是为了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河岸时，黑龙江就在面前横卧着，它像是一条巨大的生命一样，在这个冬日里沉默地流淌着。河水清澈见底，但却透露出一种坚韧不拔的力量，让人肃然起敬。在这样的环境中，我仿佛看到了生活中的一个象征——即使是在最艰难的情况下，也要勇敢地向前走。</w:t>
      </w:r>
      <w:r>
        <w:rPr>
          <w:sz w:val="32"/>
          <w:szCs w:val="32"/>
        </w:rPr>
        <w:t>&lt;/p&gt;&lt;p&gt;&lt;img src="/static-img/y8NWtyjtEjaXVdOqvCTgY4E2K9vJSzepdV3Yg4ZorRViqS1A2J16Na6X6_sUsZefBOU66RlCYzBGNgMZUte5UyIqR38Sh788kFy7MxDnI-nfL_cXgEM0jh-1gWMLSuJu_l7OEM8zY7VJY3wZJiAI8Z0QXMILccU42VaUVjfgrcYC3CKXMhfHzllZ7GUEZDd3.jpg"&gt;&lt;/p&gt;&lt;p&gt;</w:t>
      </w:r>
      <w:r>
        <w:rPr>
          <w:sz w:val="32"/>
          <w:szCs w:val="32"/>
        </w:rPr>
        <w:t>我站在河岸边，看着远方，那些树木都已经裹上了厚厚的冰层，显得格外苍凉。而且，那时候正值抗日战争期间，每个人都在为国家、为家园奋斗。尽管身处这样一个动荡而又危险的地方，但每一次呼吸都是对自由和希望的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坐在火堆旁，与一些同行者分享着彼此的情感与故事。那一晚，我们围坐在一起，不仅温暖了身体，更重要的是，我们彼此间那种信任和团结让我们感觉到并非孤独。在那样一个寒冷而又漫长的冬夜里，我们用歌声、笑语来驱散心头里的忧愁和恐惧。</w:t>
      </w:r>
      <w:r>
        <w:rPr>
          <w:sz w:val="32"/>
          <w:szCs w:val="32"/>
        </w:rPr>
        <w:t>&lt;/p&gt;&lt;p&gt;&lt;img src="/static-img/a42tDtvUBr5LEHtWXZzmiYE2K9vJSzepdV3Yg4ZorRViqS1A2J16Na6X6_sUsZefBOU66RlCYzBGNgMZUte5UyIqR38Sh788kFy7MxDnI-nfL_cXgEM0jh-1gWMLSuJu_l7OEM8zY7VJY3wZJiAI8Z0QXMILccU42VaUVjfgrcYC3CKXMhfHzllZ7GUEZDd3.jpg"&gt;&lt;/p&gt;&lt;p&gt;</w:t>
      </w:r>
      <w:r>
        <w:rPr>
          <w:sz w:val="32"/>
          <w:szCs w:val="32"/>
        </w:rPr>
        <w:t>第二天早晨，当太阳初升时，我再次踏上了归途。但那个冬天给我留下的印象深刻至极。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景象，如今仍历历在目，那种纯净与坚强让我明白，无论未来将来会发生什么，只要有勇气，就没有无法克服的事业。这段经历成为了我人生旅途上的宝贵财富，也是我永恒的心灵港湾。</w:t>
      </w:r>
      <w:r>
        <w:rPr>
          <w:sz w:val="32"/>
          <w:szCs w:val="32"/>
        </w:rPr>
        <w:t>&lt;/p&gt;&lt;p&gt;&lt;a href = "/doc/48402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冰封的黑龙江边度过了那年冬天</w:t>
      </w:r>
      <w:r>
        <w:rPr>
          <w:sz w:val="32"/>
          <w:szCs w:val="32"/>
        </w:rPr>
        <w:t>.doc" rel="alternate" download="48402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冰封的黑龙江边度过了那年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