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奇遇瑰丽风华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灿烂的午后，城市的热浪似乎要将一切都融化在它那炙热的怀抱中。然而，在这个看似平静而又沉闷的小镇上，却隐藏着一场关于风华与才情、勇气与智慧最为激烈的较量。这就是瑰夏</w:t>
      </w:r>
      <w:r>
        <w:rPr>
          <w:sz w:val="32"/>
          <w:szCs w:val="32"/>
        </w:rPr>
        <w:t>1V2H</w:t>
      </w:r>
      <w:r>
        <w:rPr>
          <w:sz w:val="32"/>
          <w:szCs w:val="32"/>
        </w:rPr>
        <w:t>，这个名字不仅仅是一个简单的代号，它代表了三个不同的人物，他们各自有着不同的梦想和追求，但却因为一次偶然的情缘，一起踏上了这条充满挑战和机遇的小路。</w:t>
      </w:r>
      <w:r>
        <w:rPr>
          <w:sz w:val="32"/>
          <w:szCs w:val="32"/>
        </w:rPr>
        <w:t>&lt;/p&gt;&lt;p&gt;&lt;img src="/static-img/3RmMDRzthG9972Y0X7k1mZm-IYv5dCxBDgtKiXwJSsM.jpg"&gt;&lt;/p&gt;&lt;p&gt;</w:t>
      </w:r>
      <w:r>
        <w:rPr>
          <w:sz w:val="32"/>
          <w:szCs w:val="32"/>
        </w:rPr>
        <w:t>第一位人物，他是一位年轻且英俊的小伙子，拥有着一颗纯洁的心和坚定不移的情感。他是这三人中的领袖，是他们共同进退、并肩作战的一线希望。在他眼里，每一次冒险都是为了证明自己的能力，更是为了守护身边的人。他总是以一种超凡脱俗之姿去面对困难，用他的智慧和勇气来带领大家渡过难关。</w:t>
      </w:r>
      <w:r>
        <w:rPr>
          <w:sz w:val="32"/>
          <w:szCs w:val="32"/>
        </w:rPr>
        <w:t>&lt;/p&gt;&lt;p&gt;</w:t>
      </w:r>
      <w:r>
        <w:rPr>
          <w:sz w:val="32"/>
          <w:szCs w:val="32"/>
        </w:rPr>
        <w:t>第二位人物，她是一位才女，有着一双灵敏的手指和深邃的大脑。她对艺术有着无尽的热爱，对音乐、绘画甚至文学都有着深刻的理解。她的存在给小镇带来了文化上的启迪，让这里变得更加生动多彩。她总是在创作中找到快乐，在艺术世界中寻找属于自己的位置。</w:t>
      </w:r>
      <w:r>
        <w:rPr>
          <w:sz w:val="32"/>
          <w:szCs w:val="32"/>
        </w:rPr>
        <w:t>&lt;/p&gt;&lt;p&gt;&lt;img src="/static-img/UUQH10ChiZPbjB3zK8VuAMQhXLjFCAETwOyv8X-_uTkED2yC3YRFzxWvE9ersyqjfJfPqyJx-v5Q6F3k6mrz-S0QJcSXaTotGf5fuFK_E9QQUTl-X0Q0_7hNg8CbR4aYFM48VEozlrOtdk5aMe8pVm15a3Ycm0w7TstkyMql7fI.jpg"&gt;&lt;/p&gt;&lt;p&gt;</w:t>
      </w:r>
      <w:r>
        <w:rPr>
          <w:sz w:val="32"/>
          <w:szCs w:val="32"/>
        </w:rPr>
        <w:t>第三位人物，他是一名游手好闲但心地善良的小混混，看似随波逐流，但实际上内心却藏有一种渴望被认可，被珍视的心情。他虽然没有显赫的地位或出众才能，但他擅长的是观察人性，了解社会底层人的需求。在这个过程中，他也渐渐发现了自己对于帮助别人的执念。</w:t>
      </w:r>
      <w:r>
        <w:rPr>
          <w:sz w:val="32"/>
          <w:szCs w:val="32"/>
        </w:rPr>
        <w:t>&lt;/p&gt;&lt;p&gt;</w:t>
      </w:r>
      <w:r>
        <w:rPr>
          <w:sz w:val="32"/>
          <w:szCs w:val="32"/>
        </w:rPr>
        <w:t>瑰夏</w:t>
      </w:r>
      <w:r>
        <w:rPr>
          <w:sz w:val="32"/>
          <w:szCs w:val="32"/>
        </w:rPr>
        <w:t>1V2H</w:t>
      </w:r>
      <w:r>
        <w:rPr>
          <w:sz w:val="32"/>
          <w:szCs w:val="32"/>
        </w:rPr>
        <w:t>，这个团队由他们三个人组成，他们每天都会一起去探索未知，无论是远方山林还是近处河流，每次探险都是新的开始也是新的挑战。他们之间既有竞争也有合作，每个人都在不断地提升自己，为实现自己的梦想而努力。</w:t>
      </w:r>
      <w:r>
        <w:rPr>
          <w:sz w:val="32"/>
          <w:szCs w:val="32"/>
        </w:rPr>
        <w:t>&lt;/p&gt;&lt;p&gt;&lt;img src="/static-img/hm-YZdXZIPh1uYfWc95dxsQhXLjFCAETwOyv8X-_uTkED2yC3YRFzxWvE9ersyqjfJfPqyJx-v5Q6F3k6mrz-S0QJcSXaTotGf5fuFK_E9QQUTl-X0Q0_7hNg8CbR4aYFM48VEozlrOtdk5aMe8pVm15a3Ycm0w7TstkyMql7fI.jpg"&gt;&lt;/p&gt;&lt;p&gt;</w:t>
      </w:r>
      <w:r>
        <w:rPr>
          <w:sz w:val="32"/>
          <w:szCs w:val="32"/>
        </w:rPr>
        <w:t>有一天，他们听说了一座传说中的古老神庙据说藏有一本能够实现任何愿望的神秘书卷。这座神庙位于一个荒废已久的地方，传言里面充满了危险。但对于三个朋友来说，这不过是一场更大的冒险，他们决定一起前往寻找那个书卷，并且准备好迎接即将到来的考验。</w:t>
      </w:r>
      <w:r>
        <w:rPr>
          <w:sz w:val="32"/>
          <w:szCs w:val="32"/>
        </w:rPr>
        <w:t>&lt;/p&gt;&lt;p&gt;</w:t>
      </w:r>
      <w:r>
        <w:rPr>
          <w:sz w:val="32"/>
          <w:szCs w:val="32"/>
        </w:rPr>
        <w:t>经过几天艰苦跋涉，最终他们找到了那座古老神庙。在那里，他们相互扶持，不断解决各种困难，最终终于找到那个传说中的书卷。当他们打开它时，那里的文字仿佛燃烧起来，如同火焰般照亮了前方道路。而就在此时，此刻，小镇上的居民们也意识到了这些年轻人的伟大，以及她们用生命所铸就的事业——她不是单独一人，而是一个团队，是所有人的力量汇聚成力的结果。</w:t>
      </w:r>
      <w:r>
        <w:rPr>
          <w:sz w:val="32"/>
          <w:szCs w:val="32"/>
        </w:rPr>
        <w:t>&lt;/p&gt;&lt;p&gt;&lt;img src="/static-img/bjdHu4vx6Xmh71h22CuSKMQhXLjFCAETwOyv8X-_uTkED2yC3YRFzxWvE9ersyqjfJfPqyJx-v5Q6F3k6mrz-S0QJcSXaTotGf5fuFK_E9QQUTl-X0Q0_7hNg8CbR4aYFM48VEozlrOtdk5aMe8pVm15a3Ycm0w7TstkyMql7fI.jpg"&gt;&lt;/p&gt;&lt;p&gt;&lt;a href = "/doc/484361-</w:t>
      </w:r>
      <w:r>
        <w:rPr>
          <w:sz w:val="32"/>
          <w:szCs w:val="32"/>
        </w:rPr>
        <w:t>夏日奇遇瑰丽风华的对决</w:t>
      </w:r>
      <w:r>
        <w:rPr>
          <w:sz w:val="32"/>
          <w:szCs w:val="32"/>
        </w:rPr>
        <w:t>.doc" rel="alternate" download="484361-</w:t>
      </w:r>
      <w:r>
        <w:rPr>
          <w:sz w:val="32"/>
          <w:szCs w:val="32"/>
        </w:rPr>
        <w:t>夏日奇遇瑰丽风华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