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沙滩上找到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独自一人走上了额尔古纳河右岸，那里平静的河水和金色的沙滩似乎在呼唤着我。我的目光不由自主地落在了一堆散落在地上的纸张上，随着微风轻轻摇曳，它们仿佛是这片土地最真实的见证者。</w:t>
      </w:r>
      <w:r>
        <w:rPr>
          <w:sz w:val="32"/>
          <w:szCs w:val="32"/>
        </w:rPr>
        <w:t>&lt;/p&gt;&lt;p&gt;&lt;img src="/static-img/cHGFpDEgPJ3EI7W4SMZ434Z3d2U3tmq8tPNTQ4burlxy9WMYsHYRn7v317RPkur9.jpg"&gt;&lt;/p&gt;&lt;p&gt;</w:t>
      </w:r>
      <w:r>
        <w:rPr>
          <w:sz w:val="32"/>
          <w:szCs w:val="32"/>
        </w:rPr>
        <w:t>我弯腰捡起一张泛黄的纸条，上面有几行潦草而又深情的手写字迹。我将它揽入怀中，细细阅读，这是一封年轻人的情书。他们谈论着彼此对生活的憧憬，对未来的期许，以及即便是在这样一个偏远的地方，他们也能感受到爱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了更多这样的文本，每一篇都承载着不同的故事、梦想和失落。在这个地方，有人留下了自己的足迹，也有人留下了文字，让这些文字成为他们永恒的话语。</w:t>
      </w:r>
      <w:r>
        <w:rPr>
          <w:sz w:val="32"/>
          <w:szCs w:val="32"/>
        </w:rPr>
        <w:t>&lt;/p&gt;&lt;p&gt;&lt;img src="/static-img/NOVvv-8K5KG7XmeCr8BRioZ3d2U3tmq8tPNTQ4burlyOJOQOrK2-0K-qqh-tzTkgmjZsT2M3HIjBFvlBIyBQOgOQKhGKBbThNLcc5b90GVTX-rtRN3FSs2iIh-o_W-TTXEOK6hYAdTq8V3Q3DxsQQ6I_eS6BJLQCgVgSAyH3WxZRYZgKpboDCT2xr7r2dwDjTWIuJQ1lx-JLYj5ZTfW_Tg.jpg"&gt;&lt;/p&gt;&lt;p&gt;</w:t>
      </w:r>
      <w:r>
        <w:rPr>
          <w:sz w:val="32"/>
          <w:szCs w:val="32"/>
        </w:rPr>
        <w:t>当夕阳西沉，我收拾好那些文本，决定把它们整理成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把这些故事分享给更多的人。我知道，这些文字虽然只是简单的一串字符，但它们所蕴含的情感与力量，却是无价之宝。</w:t>
      </w:r>
      <w:r>
        <w:rPr>
          <w:sz w:val="32"/>
          <w:szCs w:val="32"/>
        </w:rPr>
        <w:t>&lt;/p&gt;&lt;p&gt;&lt;a href = "/doc/484409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沙滩上找到的秘密故事</w:t>
      </w:r>
      <w:r>
        <w:rPr>
          <w:sz w:val="32"/>
          <w:szCs w:val="32"/>
        </w:rPr>
        <w:t>.doc" rel="alternate" download="484409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沙滩上找到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