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与光辉恶人自有好人磨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似乎总有两种人：恶人和好人。这种划分虽然简单，却隐藏着深刻的哲学意义。我们常说“恶人自有好人磨”，这句话背后蕴含了对善与恶、磨难与成长之间关系的深刻洞察。</w:t>
      </w:r>
      <w:r>
        <w:rPr>
          <w:sz w:val="32"/>
          <w:szCs w:val="32"/>
        </w:rPr>
        <w:t>&lt;/p&gt;&lt;p&gt;&lt;img src="/static-img/HCBxu7sQSOPiHddMZVVpXv5Vp64YcfG1MypMyf5AjwNdK48lwWI2k9tRw8a7woYL.png"&gt;&lt;/p&gt;&lt;p&gt;</w:t>
      </w:r>
      <w:r>
        <w:rPr>
          <w:sz w:val="32"/>
          <w:szCs w:val="32"/>
        </w:rPr>
        <w:t>一、理解“恶人自有好人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理解，“恶人自有好人的磨”是一个比喻表达，即使是最坏的人，也会遇到自己的良心或道德上的挑战，这些挑战就像是磨盘一样，将他们推向更高层次的思考和行为。这一观点强调了人类内在的一种矛盾性——即使是极端邪恶的人也具有某种程度的善良本能或道德意识，这个本能或意识在特定的情况下可能会被激发出来。</w:t>
      </w:r>
      <w:r>
        <w:rPr>
          <w:sz w:val="32"/>
          <w:szCs w:val="32"/>
        </w:rPr>
        <w:t>&lt;/p&gt;&lt;p&gt;&lt;img src="/static-img/bHZQ66RNYY6EYfABirrXOf5Vp64YcfG1MypMyf5AjwOwXfUFBRlKMOdoH5A8X_nPAggnoPIP6FJXpx_L9sUSEBIqysZOlxbGLQ5hzyVT03VWxmAakrcPgHJVeqjSmZWWP9E9ksypkrkkKz77JMG4U4Isff6T8UFD9hvZQxrSKfoeu_pccaBPxjd4IxUcLvX0.jpg"&gt;&lt;/p&gt;&lt;p&gt;</w:t>
      </w:r>
      <w:r>
        <w:rPr>
          <w:sz w:val="32"/>
          <w:szCs w:val="32"/>
        </w:rPr>
        <w:t>二、存在于每个人之中的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一个人的行为多么残忍，他们都不可避免地要面对自己的行为所带来的后果。在某些时候，当这些后果超出了他们预料时，他们可能会开始反思自己是否真的做错了什么？这样的反思过程，就是那台不停转动，不断打磨出光芒的“磨盘”。</w:t>
      </w:r>
      <w:r>
        <w:rPr>
          <w:sz w:val="32"/>
          <w:szCs w:val="32"/>
        </w:rPr>
        <w:t>&lt;/p&gt;&lt;p&gt;&lt;img src="/static-img/p4E9NCOq8VaXNLsdwrl7jv5Vp64YcfG1MypMyf5AjwOwXfUFBRlKMOdoH5A8X_nPAggnoPIP6FJXpx_L9sUSEBIqysZOlxbGLQ5hzyVT03VWxmAakrcPgHJVeqjSmZWWP9E9ksypkrkkKz77JMG4U4Isff6T8UFD9hvZQxrSKfoeu_pccaBPxjd4IxUcLvX0.jpg"&gt;&lt;/p&gt;&lt;p&gt;</w:t>
      </w:r>
      <w:r>
        <w:rPr>
          <w:sz w:val="32"/>
          <w:szCs w:val="32"/>
        </w:rPr>
        <w:t>例如，有些犯罪者在受审或者监狱生活中，经历了一系列的心理挣扎和情感困扰。随着时间的推移，他们开始认识到自己的错误，并愿意通过教育或心理治疗来改正过去的错误，这就是一种非常典型的情境，其中原本看似坚硬如石头的心灵，被不断地敲击，最终变得柔软而充满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长来自于挫折</w:t>
      </w:r>
      <w:r>
        <w:rPr>
          <w:sz w:val="32"/>
          <w:szCs w:val="32"/>
        </w:rPr>
        <w:t>&lt;/p&gt;&lt;p&gt;&lt;img src="/static-img/jljE9cVonrtFmVE6R201x_5Vp64YcfG1MypMyf5AjwOwXfUFBRlKMOdoH5A8X_nPAggnoPIP6FJXpx_L9sUSEBIqysZOlxbGLQ5hzyVT03VWxmAakrcPgHJVeqjSmZWWP9E9ksypkrkkKz77JMG4U4Isff6T8UFD9hvZQxrSKfoeu_pccaBPxjd4IxUcLvX0.jpg"&gt;&lt;/p&gt;&lt;p&gt;“</w:t>
      </w:r>
      <w:r>
        <w:rPr>
          <w:sz w:val="32"/>
          <w:szCs w:val="32"/>
        </w:rPr>
        <w:t>厄运”、“逆境”，它们往往都是我们成长过程中不可或缺的一部分。而且，它们通常是在那些我们曾经认为自己完美无缺的时候出现。对于一些看似完美无瑕的人来说，当遭遇失败时，他们才真正体验到了生命中的第一份痛苦，而这一切，都可以视为一种特殊形式的“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以失败为起点，再通过努力学习和适应来实现自身提升，是许多成功人物通用的道路之一。例如，一位伟大的科学家，他因一次实验失败而感到沮丧，但他没有放弃，他用这个机会重新审视他的理论，最终发现并解决问题，从而开辟了新的科学领域。</w:t>
      </w:r>
      <w:r>
        <w:rPr>
          <w:sz w:val="32"/>
          <w:szCs w:val="32"/>
        </w:rPr>
        <w:t>&lt;/p&gt;&lt;p&gt;&lt;img src="/static-img/ncV_2MIRvi_RVJgKKpmJvP5Vp64YcfG1MypMyf5AjwOwXfUFBRlKMOdoH5A8X_nPAggnoPIP6FJXpx_L9sUSEBIqysZOlxbGLQ5hzyVT03VWxmAakrcPgHJVeqjSmZWWP9E9ksypkrkkKz77JMG4U4Isff6T8UFD9hvZQxrSKfoeu_pccaBPxjd4IxUcLvX0.jpg"&gt;&lt;/p&gt;&lt;p&gt;</w:t>
      </w:r>
      <w:r>
        <w:rPr>
          <w:sz w:val="32"/>
          <w:szCs w:val="32"/>
        </w:rPr>
        <w:t>四、社会进步依赖于双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“恶人人自有好人人磨”的另一个重要意义。在社会发展史上，无数次发生过这样的事情：当政府权力滥用或者腐败现象普遍存在时，社会就会产生抵制力量，形成反抗势力。这场斗争，就像是巨大的轮子，在历史的大熔炉中不停地转动，慢慢地将旧秩序打破，使得新秩序能够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悪人人自有好人人磨”不仅仅是一句简单的话语，它蕴含着深远的人生哲学，以及对人类永恒追求进步与改良精神的一种肯定。不管身处何种环境，只要人们保持勇敢探索和不断进步的心态，就能够克服一切困难，最终达到新的高度。</w:t>
      </w:r>
      <w:r>
        <w:rPr>
          <w:sz w:val="32"/>
          <w:szCs w:val="32"/>
        </w:rPr>
        <w:t>&lt;/p&gt;&lt;p&gt;&lt;a href = "/doc/484412-</w:t>
      </w:r>
      <w:r>
        <w:rPr>
          <w:sz w:val="32"/>
          <w:szCs w:val="32"/>
        </w:rPr>
        <w:t>阴影与光辉恶人自有好人磨的哲学</w:t>
      </w:r>
      <w:r>
        <w:rPr>
          <w:sz w:val="32"/>
          <w:szCs w:val="32"/>
        </w:rPr>
        <w:t>.doc" rel="alternate" download="484412-</w:t>
      </w:r>
      <w:r>
        <w:rPr>
          <w:sz w:val="32"/>
          <w:szCs w:val="32"/>
        </w:rPr>
        <w:t>阴影与光辉恶人自有好人磨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