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月下交响曲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“刀剑物语”如同一道闪电划破了古老的历史天空，照亮了人们心中最深沉的情感与勇气。在这个故事中，英雄们手持神兵利器，以无畏的姿态挑战着命运的轮盘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这部传奇故事的一部分，它揭开了英雄们崛起之路，以及他们如何用锋利的刀刃和坚定的意志铸就了一段传奇。</w:t>
      </w:r>
      <w:r>
        <w:rPr>
          <w:sz w:val="32"/>
          <w:szCs w:val="32"/>
        </w:rPr>
        <w:t>&lt;/p&gt;&lt;p&gt;&lt;img src="/static-img/fGUw5S4FpAC3kNHYAqnGKcJCudgUJQ8X2jfRYW41EBY1yn2yiI2VEbI_TPXV4TzZ.jpeg"&gt;&lt;/p&gt;&lt;p&gt;</w:t>
      </w:r>
      <w:r>
        <w:rPr>
          <w:sz w:val="32"/>
          <w:szCs w:val="32"/>
        </w:rPr>
        <w:t>剑影横扫千军：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章节里，我们见证了主角——阿修罗，他是一位年轻而英俊的小伙子，从小便对武艺有着浓厚的兴趣。他梦想着有一天能够成为一名真正的大侠，用自己的力量保护弱小，这份渴望驱使他日以继夜地练习他的技艺。终于，在一次偶然间，他得到了传说中的“月牙弯”，这是一把锋利无匹、带有特殊能力的长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Min_ZLJMG0D8FVSjP9JrMJCudgUJQ8X2jfRYW41EBbLSjEjRTcu-6VArR_Zpwl7q1uIB18IrFsjyIJ_viDnSltHfOTE-MEeg3lWKbL4yL41BhNZjP3-6ttWgXjw0wR1A01xdGorjTvhvO6IdhMHcCPTVITym-FC8GVYNLFzdAAlbUWV-TaPMon4C6xT8uWt.jpeg"&gt;&lt;/p&gt;&lt;p&gt;</w:t>
      </w:r>
      <w:r>
        <w:rPr>
          <w:sz w:val="32"/>
          <w:szCs w:val="32"/>
        </w:rPr>
        <w:t>月光下的决斗：英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修罗逐渐成长为一名令人敬畏的大侠。他不仅擅长使用月牙弯，还展现出了出人意料的心灵洞察力和战略思考能力。在一次月光下举行的一场大决斗中，他凭借其超凡脱俗的手法击败了多位强敌。这场战斗不仅让他声名鹊起，更让他明白到，一名真正的大侠，不仅要拥有高超的手艺，更要有足够的心智去驾驭一切。</w:t>
      </w:r>
      <w:r>
        <w:rPr>
          <w:sz w:val="32"/>
          <w:szCs w:val="32"/>
        </w:rPr>
        <w:t>&lt;/p&gt;&lt;p&gt;&lt;img src="/static-img/fKbjdn1WM-dEYVdhU3FsWsJCudgUJQ8X2jfRYW41EBbLSjEjRTcu-6VArR_Zpwl7q1uIB18IrFsjyIJ_viDnSltHfOTE-MEeg3lWKbL4yL41BhNZjP3-6ttWgXjw0wR1A01xdGorjTvhvO6IdhMHcCPTVITym-FC8GVYNLFzdAAlbUWV-TaPMon4C6xT8uWt.jpeg"&gt;&lt;/p&gt;&lt;p&gt;</w:t>
      </w:r>
      <w:r>
        <w:rPr>
          <w:sz w:val="32"/>
          <w:szCs w:val="32"/>
        </w:rPr>
        <w:t>传说中的武者：从士兵到将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阿修罗一步步攀登至最高峰——成为了一位杰出的将领。他所领导的是一个由各色英雄组成的人马，他们共同面对外界各种威胁，而他的指挥才能和战斗经验，让他们在许多艰难险阻中取得胜利。这些经历磨砺出了一位真正能够引领众人的伟大人物。</w:t>
      </w:r>
      <w:r>
        <w:rPr>
          <w:sz w:val="32"/>
          <w:szCs w:val="32"/>
        </w:rPr>
        <w:t>&lt;/p&gt;&lt;p&gt;&lt;img src="/static-img/wj1Ju8puO0AB5PRi2HsLp8JCudgUJQ8X2jfRYW41EBbLSjEjRTcu-6VArR_Zpwl7q1uIB18IrFsjyIJ_viDnSltHfOTE-MEeg3lWKbL4yL41BhNZjP3-6ttWgXjw0wR1A01xdGorjTvhvO6IdhMHcCPTVITym-FC8GVYNLFzdAAlbUWV-TaPMon4C6xT8uWt.png"&gt;&lt;/p&gt;&lt;p&gt;</w:t>
      </w:r>
      <w:r>
        <w:rPr>
          <w:sz w:val="32"/>
          <w:szCs w:val="32"/>
        </w:rPr>
        <w:t>异世奇遇：与其他世界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踏上寻找更高境界之旅时，却发现自己并非单独一人存在于这个世界。此刻，有另一个世界正悄然靠近，那是一个充满魔法和异兽的地方。在那里，他遇到了来自不同星际文明的人类，他们也拥有着各自独特的武器和技能。这样的相遇激发了新的希望，也为他的冒险增添了一抹神秘色彩。</w:t>
      </w:r>
      <w:r>
        <w:rPr>
          <w:sz w:val="32"/>
          <w:szCs w:val="32"/>
        </w:rPr>
        <w:t>&lt;/p&gt;&lt;p&gt;&lt;img src="/static-img/5Op3gc0FwM6uoMSn7n2zm8JCudgUJQ8X2jfRYW41EBbLSjEjRTcu-6VArR_Zpwl7q1uIB18IrFsjyIJ_viDnSltHfOTE-MEeg3lWKbL4yL41BhNZjP3-6ttWgXjw0wR1A01xdGorjTvhvO6IdhMHcCPTVITym-FC8GVYNLFzdAAlbUWV-TaPMon4C6xT8uWt.jpg"&gt;&lt;/p&gt;&lt;p&gt;</w:t>
      </w:r>
      <w:r>
        <w:rPr>
          <w:sz w:val="32"/>
          <w:szCs w:val="32"/>
        </w:rPr>
        <w:t>新篇章开始：向往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不同的宇宙边缘，并学会融合彼此之间不同的文化与知识，阿修罗成为了那个时代最受尊敬的人之一。而当新的一代出现时，他们也被吸入这个充满未知可能性却又充满危机的世界。当我们看到他站在那片广阔无垠的地平线前，为即将来临的事业点燃最后一点希望时，我们知道，这只是另一段新的旅程刚刚拉开帷幕。而对于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，它已经成为了那个时代永恒的话题，无论是过去还是未来，都会有人提及它，因为它代表的是一种精神，一种追求卓越、不懈努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讲述的是关于勇气、友谊以及个人提升过程的一个传奇故事，它展示了主人公从普通青年走向顶尖英雄路径上的历程。这部作品不是简单地描述战争或战斗，而是在那些冲突背后探讨人类情感、社会价值观以及个体成长的问题。不管是在虚构或者真实生活中，只要心怀梦想并勇敢前行，就能像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里的主人公一样，在历史书页上留下属于自己的名字。如果你认为生活太过平淡，可以尝试像主人公那样去探索你的内心深处，看看是否隐藏着一把等待释放的情感，是不是也有那么一瞬间，你想要成为那个能够改变一切的人？</w:t>
      </w:r>
      <w:r>
        <w:rPr>
          <w:sz w:val="32"/>
          <w:szCs w:val="32"/>
        </w:rPr>
        <w:t>&lt;/p&gt;&lt;p&gt;&lt;a href = "/doc/484418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月下交响曲的起点</w:t>
      </w:r>
      <w:r>
        <w:rPr>
          <w:sz w:val="32"/>
          <w:szCs w:val="32"/>
        </w:rPr>
        <w:t>.doc" rel="alternate" download="484418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月下交响曲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