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小说中的时光隧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忽而今夏小说的世界里，时间不再是线性的，而是一张复杂的网。每个角落都藏着未知，每一个故事都穿梭于不同的时空之中。在这个充满魔幻色彩的季节里，我们可以轻易地穿越回往昔，或者跳跃到未来的某一刻。</w:t>
      </w:r>
      <w:r>
        <w:rPr>
          <w:sz w:val="32"/>
          <w:szCs w:val="32"/>
        </w:rPr>
        <w:t>&lt;/p&gt;&lt;p&gt;&lt;img src="/static-img/lvLRPGSzLHLkPxXoAV17v6sIAC-wY_iyOvN0NJ1tbwsn2w4m8yYpGeqxKtrkQ4Vs.jpg"&gt;&lt;/p&gt;&lt;p&gt;</w:t>
      </w:r>
      <w:r>
        <w:rPr>
          <w:sz w:val="32"/>
          <w:szCs w:val="32"/>
        </w:rPr>
        <w:t>首先，我们有了时间旅行者的选择权。他们可以决定自己要去哪一年，那是一个什么样的年份？是那个温暖阳光下，一切都是可能的地方？还是那个寒冷冬天，雪花飘飘，在空气中闪烁着微弱的光芒的地方？无论何种选择，都将带给我们前所未有的感受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故事中的角色们，他们似乎对时间没有太多顾虑。他们会在午后的阳光下与你交谈，然后突然消失，只留下一阵阵幽蓝色的烟雾。而当你再次见到他们时，他已经身处一个完全不同的时代了。这让人不得不思考，对于那些能够自由穿梭于不同年代的人来说，是不是还有更多隐藏在现实之下的秘密？</w:t>
      </w:r>
      <w:r>
        <w:rPr>
          <w:sz w:val="32"/>
          <w:szCs w:val="32"/>
        </w:rPr>
        <w:t>&lt;/p&gt;&lt;p&gt;&lt;img src="/static-img/CooY7foqlcV0EwDZ2AzJhKsIAC-wY_iyOvN0NJ1tbwvBFJoL-WSIWRAlkZKp5MvuLXKFMBJDfEVJWUr7zQtdjFs0vMI_VfRaBFXGlONUYjBSuDNWlqAEsegWFpEt05byFcGNN6ock9D7Oz54nF-e_Qx0roVQKyCD8gA3ODwjlAvMbv8n100ukP9Kpe_Peb8-.jpg"&gt;&lt;/p&gt;&lt;p&gt;</w:t>
      </w:r>
      <w:r>
        <w:rPr>
          <w:sz w:val="32"/>
          <w:szCs w:val="32"/>
        </w:rPr>
        <w:t>再者，这些小说中描绘出的场景，无疑是惊人的美丽。一片繁星点点的夜空下，你会发现自己的灵魂被吸引到了远古时代；而当白云漂泊在蓝天之上，你却又找到了未来都市的一角。这一切，都像是在你的眼前展开了一幅幅画卷，每一笔都是艺术家精心雕琢出来的情感和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小人物，他们默默地生活在这些故事之间。你可能会看到一个小男孩，在他生命最辉煌的时候，他不知道的是，他其实已经走过了数十年的岁月。而现在，他正站在自己童年的门口，不知道即将发生什么。</w:t>
      </w:r>
      <w:r>
        <w:rPr>
          <w:sz w:val="32"/>
          <w:szCs w:val="32"/>
        </w:rPr>
        <w:t>&lt;/p&gt;&lt;p&gt;&lt;img src="/static-img/U6zWPgkzS-lQiL9iCUsnYKsIAC-wY_iyOvN0NJ1tbwvBFJoL-WSIWRAlkZKp5MvuLXKFMBJDfEVJWUr7zQtdjFs0vMI_VfRaBFXGlONUYjBSuDNWlqAEsegWFpEt05byFcGNN6ock9D7Oz54nF-e_Qx0roVQKyCD8gA3ODwjlAvMbv8n100ukP9Kpe_Peb8-.jpg"&gt;&lt;/p&gt;&lt;p&gt;</w:t>
      </w:r>
      <w:r>
        <w:rPr>
          <w:sz w:val="32"/>
          <w:szCs w:val="32"/>
        </w:rPr>
        <w:t>最后，还有一种力量，它似乎能触及所有人的心灵。这是一种共鸣，一种跨越千年的联系，让每个人都感到自己并不孤单。在这样的感觉中，你开始明白，即使是在忽而今夏小说这种看似虚构的小说世界里，也存在一种真实——那就是人与时间、空间之间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忽而今夏小说中的时光隧道，是一种奇妙的现象，它让我们得以窥视过去、探索未来，并且深刻理解现在。如果你愿意的话，可以随时踏上这段旅程，因为这里等待你的，是无限丰富的心灵冒险。</w:t>
      </w:r>
      <w:r>
        <w:rPr>
          <w:sz w:val="32"/>
          <w:szCs w:val="32"/>
        </w:rPr>
        <w:t>&lt;/p&gt;&lt;p&gt;&lt;img src="/static-img/Iq9NdgCji0AqusWyNegfGasIAC-wY_iyOvN0NJ1tbwvBFJoL-WSIWRAlkZKp5MvuLXKFMBJDfEVJWUr7zQtdjFs0vMI_VfRaBFXGlONUYjBSuDNWlqAEsegWFpEt05byFcGNN6ock9D7Oz54nF-e_Qx0roVQKyCD8gA3ODwjlAvMbv8n100ukP9Kpe_Peb8-.jpg"&gt;&lt;/p&gt;&lt;p&gt;&lt;a href = "/doc/484607-</w:t>
      </w:r>
      <w:r>
        <w:rPr>
          <w:sz w:val="32"/>
          <w:szCs w:val="32"/>
        </w:rPr>
        <w:t>夏日小说中的时光隧道</w:t>
      </w:r>
      <w:r>
        <w:rPr>
          <w:sz w:val="32"/>
          <w:szCs w:val="32"/>
        </w:rPr>
        <w:t>.doc" rel="alternate" download="484607-</w:t>
      </w:r>
      <w:r>
        <w:rPr>
          <w:sz w:val="32"/>
          <w:szCs w:val="32"/>
        </w:rPr>
        <w:t>夏日小说中的时光隧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