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角落的孤独回响</w:t>
      </w:r>
      <w:r>
        <w:rPr>
          <w:sz w:val="48"/>
          <w:szCs w:val="48"/>
        </w:rPr>
        <w:t>C</w:t>
      </w:r>
      <w:r>
        <w:rPr>
          <w:sz w:val="48"/>
          <w:szCs w:val="48"/>
        </w:rPr>
        <w:t>空间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角落的孤独回响是怎样的？</w:t>
      </w:r>
      <w:r>
        <w:rPr>
          <w:sz w:val="32"/>
          <w:szCs w:val="32"/>
        </w:rPr>
        <w:t>&lt;/p&gt;&lt;p&gt;&lt;img src="/static-img/BYBPEGlylgS4_l6v1DlxHsac5BIF2SGXeE-DHZJ9ajWkzPP-wGae6C1_iqTF6Vlf.jpg"&gt;&lt;/p&gt;&lt;p&gt;</w:t>
      </w:r>
      <w:r>
        <w:rPr>
          <w:sz w:val="32"/>
          <w:szCs w:val="32"/>
        </w:rPr>
        <w:t>当夜幕低垂，校园变得寂静无声。在这样的时刻，一些地方似乎被遗忘了，被时间和寂静所吞噬。这些地方通常是那些不太出名、不太重要的地方，比如楼梯间、走廊尽头的小房间或者窗边的一片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种特殊的情感体验。它不是快乐，也不是悲伤，而是一种混合着孤独和沉思的情绪。这里没有人能听到你的声音，没有人能看到你的泪水，所以你可以自由地表达自己的情感，不必担心别人的评价或是批评。</w:t>
      </w:r>
      <w:r>
        <w:rPr>
          <w:sz w:val="32"/>
          <w:szCs w:val="32"/>
        </w:rPr>
        <w:t>&lt;/p&gt;&lt;p&gt;&lt;img src="/static-img/ifS0KzvKIBr23_t9BTs8RMac5BIF2SGXeE-DHZJ9ajVx9zmPji8H3k0HRlkb_L7yUZGCCVAWpvxClxG9XGzbO91ynmYlpMUx7gZoHMnFw-k7xiU6nJiiMw3CvmsbtzsRHbFvligyV7Seb9eD-0gVGw.jpg"&gt;&lt;/p&gt;&lt;p&gt;</w:t>
      </w:r>
      <w:r>
        <w:rPr>
          <w:sz w:val="32"/>
          <w:szCs w:val="32"/>
        </w:rPr>
        <w:t>但这种感觉也让人感到不安。当一个人站在这个空间里，周围一片漆黑，他可能会开始思考一些深奥的问题，比如生命的意义、存在的价值等。他可能会想起过去的事情，或许会对未来产生新的期待。但这一切都是如此个人化，以至于其他人很难理解他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角落里的每一个墙壁都见证了无数个人的秘密，每一个缝隙都隐藏着他们的心事。在这里，你可以发现人们留下的痕迹，但却无法了解它们背后的故事。这使得这种体验既令人震撼又有些神秘。</w:t>
      </w:r>
      <w:r>
        <w:rPr>
          <w:sz w:val="32"/>
          <w:szCs w:val="32"/>
        </w:rPr>
        <w:t>&lt;/p&gt;&lt;p&gt;&lt;img src="/static-img/Wl8SWNnGXFUrTnA0Z2nr0cac5BIF2SGXeE-DHZJ9ajVx9zmPji8H3k0HRlkb_L7yUZGCCVAWpvxClxG9XGzbO91ynmYlpMUx7gZoHMnFw-k7xiU6nJiiMw3CvmsbtzsRHbFvligyV7Seb9eD-0gVGw.jpg"&gt;&lt;/p&gt;&lt;p&gt;</w:t>
      </w:r>
      <w:r>
        <w:rPr>
          <w:sz w:val="32"/>
          <w:szCs w:val="32"/>
        </w:rPr>
        <w:t>然而，这种孤独并非总是负面的。在某些时候，它成为了灵感源泉，使得一些创意发挥到了极致。许多艺术家、作家和音乐家都曾在这样的环境中找到灵感，他们利用这一切来激发自己的创作力，从而为世界带来了新鲜有趣的声音和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学校角落里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，我们应该认识到这是一个复杂的情绪场所，它既包含着痛苦，也包含着希望。它是一个反映人类内心世界的一个缩影，是每个人的私密空间，同时也是连接所有人的公共领域。而对于那些能够接受并欣赏这种奇妙体验的人来说，这正是一个探索自我、展现才华的绝佳机会。</w:t>
      </w:r>
      <w:r>
        <w:rPr>
          <w:sz w:val="32"/>
          <w:szCs w:val="32"/>
        </w:rPr>
        <w:t>&lt;/p&gt;&lt;p&gt;&lt;img src="/static-img/d_Sv5uvGRu4ziB6GsWZqsMac5BIF2SGXeE-DHZJ9ajVx9zmPji8H3k0HRlkb_L7yUZGCCVAWpvxClxG9XGzbO91ynmYlpMUx7gZoHMnFw-k7xiU6nJiiMw3CvmsbtzsRHbFvligyV7Seb9eD-0gVGw.jpg"&gt;&lt;/p&gt;&lt;p&gt;&lt;a href = "/doc/484651-</w:t>
      </w:r>
      <w:r>
        <w:rPr>
          <w:sz w:val="32"/>
          <w:szCs w:val="32"/>
        </w:rPr>
        <w:t>学校角落的孤独回响</w:t>
      </w:r>
      <w:r>
        <w:rPr>
          <w:sz w:val="32"/>
          <w:szCs w:val="32"/>
        </w:rPr>
        <w:t>C</w:t>
      </w:r>
      <w:r>
        <w:rPr>
          <w:sz w:val="32"/>
          <w:szCs w:val="32"/>
        </w:rPr>
        <w:t>空间的沉默</w:t>
      </w:r>
      <w:r>
        <w:rPr>
          <w:sz w:val="32"/>
          <w:szCs w:val="32"/>
        </w:rPr>
        <w:t>.doc" rel="alternate" download="484651-</w:t>
      </w:r>
      <w:r>
        <w:rPr>
          <w:sz w:val="32"/>
          <w:szCs w:val="32"/>
        </w:rPr>
        <w:t>学校角落的孤独回响</w:t>
      </w:r>
      <w:r>
        <w:rPr>
          <w:sz w:val="32"/>
          <w:szCs w:val="32"/>
        </w:rPr>
        <w:t>C</w:t>
      </w:r>
      <w:r>
        <w:rPr>
          <w:sz w:val="32"/>
          <w:szCs w:val="32"/>
        </w:rPr>
        <w:t>空间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