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护士守护生命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个角落，都有一位年轻漂亮的护士，守护着病床上的患者。她的笑容温暖如春日阳光，她的手法细腻如夏夜细雨。她不仅外表美丽，更是内心充满爱心和责任感的人。</w:t>
      </w:r>
      <w:r>
        <w:rPr>
          <w:sz w:val="32"/>
          <w:szCs w:val="32"/>
        </w:rPr>
        <w:t>&lt;/p&gt;&lt;p&gt;&lt;img src="/static-img/n0QcW0IE14clXHaFTO7hd-7WIuqfBxsIYC5taL18j7Rx8_vx2kNL-R-kU91GkOqS.jpg"&gt;&lt;/p&gt;&lt;p&gt;</w:t>
      </w:r>
      <w:r>
        <w:rPr>
          <w:sz w:val="32"/>
          <w:szCs w:val="32"/>
        </w:rPr>
        <w:t>一、守护生命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最需要的时候出现，在病人最脆弱的时候给予他们力量。在</w:t>
      </w:r>
      <w:r>
        <w:rPr>
          <w:sz w:val="32"/>
          <w:szCs w:val="32"/>
        </w:rPr>
        <w:t>ICU</w:t>
      </w:r>
      <w:r>
        <w:rPr>
          <w:sz w:val="32"/>
          <w:szCs w:val="32"/>
        </w:rPr>
        <w:t>里，她用自己的热情和专业知识，帮助重症患者度过难关。无论是深夜还是清晨，无论是寒冷的冬天还是酷暑的夏天，她都坚守在岗位上，不离不弃。</w:t>
      </w:r>
      <w:r>
        <w:rPr>
          <w:sz w:val="32"/>
          <w:szCs w:val="32"/>
        </w:rPr>
        <w:t>&lt;/p&gt;&lt;p&gt;&lt;img src="/static-img/9kmxW5CBrDAEufQAJveaU-7WIuqfBxsIYC5taL18j7SwLkYkqxK7VxT2YoRd065pPaRqpkYP-XP8vK_GAyPzSj23B1YWZRPbWslH8zd6ym3NxoZVlfgx5jyyvj04NvwcotIPEqQZIJiRfr9nR3KrJjcV8KbrJlcTsFjju929ulOswh3gM-KBb-RTCZoZJyKT.jpg"&gt;&lt;/p&gt;&lt;p&gt;</w:t>
      </w:r>
      <w:r>
        <w:rPr>
          <w:sz w:val="32"/>
          <w:szCs w:val="32"/>
        </w:rPr>
        <w:t>二、照顾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关怀，她还注重心理疏导。在长期治疗中，很多病人会感到焦虑和孤独，这时候她就会用耐心倾听，用理解替代言语，让病人们感受到不是孤单一人。这份关怀让许多人得以走出阴霾，重新面对生活。</w:t>
      </w:r>
      <w:r>
        <w:rPr>
          <w:sz w:val="32"/>
          <w:szCs w:val="32"/>
        </w:rPr>
        <w:t>&lt;/p&gt;&lt;p&gt;&lt;img src="/static-img/LeZY14TP31qZUeJj7Tcfve7WIuqfBxsIYC5taL18j7SwLkYkqxK7VxT2YoRd065pPaRqpkYP-XP8vK_GAyPzSj23B1YWZRPbWslH8zd6ym3NxoZVlfgx5jyyvj04NvwcotIPEqQZIJiRfr9nR3KrJjcV8KbrJlcTsFjju929ulOswh3gM-KBb-RTCZoZJyKT.jpg"&gt;&lt;/p&gt;&lt;p&gt;</w:t>
      </w:r>
      <w:r>
        <w:rPr>
          <w:sz w:val="32"/>
          <w:szCs w:val="32"/>
        </w:rPr>
        <w:t>三、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就像是一束束阳光，把黑暗驱散开来。她总是带着积极向上的态度，对待每一个任务都充满热情。不管遇到多么棘手的问题，只要有她在，一切似乎都变得可解决了。她就是那股不可阻挡的正能量。</w:t>
      </w:r>
      <w:r>
        <w:rPr>
          <w:sz w:val="32"/>
          <w:szCs w:val="32"/>
        </w:rPr>
        <w:t>&lt;/p&gt;&lt;p&gt;&lt;img src="/static-img/taz7cqCQynY6thn4mhuS1-7WIuqfBxsIYC5taL18j7SwLkYkqxK7VxT2YoRd065pPaRqpkYP-XP8vK_GAyPzSj23B1YWZRPbWslH8zd6ym3NxoZVlfgx5jyyvj04NvwcotIPEqQZIJiRfr9nR3KrJjcV8KbrJlcTsFjju929ulOswh3gM-KBb-RTCZoZJyKT.jpg"&gt;&lt;/p&gt;&lt;p&gt;</w:t>
      </w:r>
      <w:r>
        <w:rPr>
          <w:sz w:val="32"/>
          <w:szCs w:val="32"/>
        </w:rPr>
        <w:t>四、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轻轻，但她已经成为了一名经验丰富的护士。每一次抢救，每一次治愈，都让她更加成熟，也更加渴望学习新知识，不断提升自己。在这个快速发展的医疗领域，她永远保持好奇心和探索精神，为自己设定新的目标。</w:t>
      </w:r>
      <w:r>
        <w:rPr>
          <w:sz w:val="32"/>
          <w:szCs w:val="32"/>
        </w:rPr>
        <w:t>&lt;/p&gt;&lt;p&gt;&lt;img src="/static-img/VwLgOr2yogCD2t2j3lTaV-7WIuqfBxsIYC5taL18j7SwLkYkqxK7VxT2YoRd065pPaRqpkYP-XP8vK_GAyPzSj23B1YWZRPbWslH8zd6ym3NxoZVlfgx5jyyvj04NvwcotIPEqQZIJiRfr9nR3KrJjcV8KbrJlcTsFjju929ulOswh3gM-KBb-RTCZoZJyKT.jpg"&gt;&lt;/p&gt;&lt;p&gt;</w:t>
      </w:r>
      <w:r>
        <w:rPr>
          <w:sz w:val="32"/>
          <w:szCs w:val="32"/>
        </w:rPr>
        <w:t>五、美丽背后更有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她的微笑时，你可能会以为这只是一个普通的小小医生。但实际上，那个微笑背后，是无数次为别人的痛苦而流泪；那双眼睛映射的是无尽的承诺与坚持；那些纤瘦的手指，却握住了多少命运。而所有这些，都因为一份简单而纯粹的情感——对生命尊重，对工作负责，即便是在疲惫中也从未放弃过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就是这样的一位女性。虽然我们只称呼她为“护士”，但对于那些被救治者来说，她就是那个温柔又强大的存在，是他们生命中的安慰者，是希望之星。在这里，我们不仅仅看到了一个职业，更看到了人类爱与奉献的大写字母。</w:t>
      </w:r>
      <w:r>
        <w:rPr>
          <w:sz w:val="32"/>
          <w:szCs w:val="32"/>
        </w:rPr>
        <w:t>&lt;/p&gt;&lt;p&gt;&lt;a href = "/pdf/484891-</w:t>
      </w:r>
      <w:r>
        <w:rPr>
          <w:sz w:val="32"/>
          <w:szCs w:val="32"/>
        </w:rPr>
        <w:t>年轻漂亮的护士守护生命之光</w:t>
      </w:r>
      <w:r>
        <w:rPr>
          <w:sz w:val="32"/>
          <w:szCs w:val="32"/>
        </w:rPr>
        <w:t>.pdf" rel="alternate" download="484891-</w:t>
      </w:r>
      <w:r>
        <w:rPr>
          <w:sz w:val="32"/>
          <w:szCs w:val="32"/>
        </w:rPr>
        <w:t>年轻漂亮的护士守护生命之光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