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深夜奇幻冒险的文字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奇幻冒险的文字盛宴</w:t>
      </w:r>
      <w:r>
        <w:rPr>
          <w:sz w:val="32"/>
          <w:szCs w:val="32"/>
        </w:rPr>
        <w:t>&lt;/p&gt;&lt;p&gt;&lt;img src="/static-img/vmh2jFCeBNUlHWkyATjb0jAs4fn3ORaRVxQOq2KP67cuulfgkoQW007PgPRGMoac.jpg"&gt;&lt;/p&gt;&lt;p&gt;</w:t>
      </w:r>
      <w:r>
        <w:rPr>
          <w:sz w:val="32"/>
          <w:szCs w:val="32"/>
        </w:rPr>
        <w:t>在虚空中寻找答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方式可以让你体验到无尽的奇幻冒险，那就是通过阅读一本名为“寂灭万乘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这种文档不仅仅是一段文字，它是通往另一个世界的大门，里面充满了未知和惊喜。</w:t>
      </w:r>
      <w:r>
        <w:rPr>
          <w:sz w:val="32"/>
          <w:szCs w:val="32"/>
        </w:rPr>
        <w:t>&lt;/p&gt;&lt;p&gt;&lt;img src="/static-img/056X2gEAxbQI61xowjQo-TAs4fn3ORaRVxQOq2KP67cS4wXrGe1RG4DMGzwqsuKG8bffvYYsLCMqFeKdbzni8TS4GVUWf68S9M5QV4FyKtyml4Tc39cMkugugIh_z0vwXqzKPcMyg_5y_7hHv-C80ziQdLuwNd0o-yahaBb-lJK15ktGD3iTzlh1a5vZoTlc.jpg"&gt;&lt;/p&gt;&lt;p&gt;</w:t>
      </w:r>
      <w:r>
        <w:rPr>
          <w:sz w:val="32"/>
          <w:szCs w:val="32"/>
        </w:rPr>
        <w:t>探索未知的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下载并打开“寂灭万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你会发现自己被卷入了一场关于光与暗、善与恶的斗争。在这个故事里，每一个角色都有自己的秘密和目的，他们在一个由魔法和科技共同构建的地球上展开了战斗。你会看到勇敢的英雄们如何面对危险，见证他们如何克服困难，最终揭开这片土地隐藏的问题。</w:t>
      </w:r>
      <w:r>
        <w:rPr>
          <w:sz w:val="32"/>
          <w:szCs w:val="32"/>
        </w:rPr>
        <w:t>&lt;/p&gt;&lt;p&gt;&lt;img src="/static-img/-pCdWXd0Jz0mElmcGkYxGDAs4fn3ORaRVxQOq2KP67cS4wXrGe1RG4DMGzwqsuKG8bffvYYsLCMqFeKdbzni8TS4GVUWf68S9M5QV4FyKtyml4Tc39cMkugugIh_z0vwXqzKPcMyg_5y_7hHv-C80ziQdLuwNd0o-yahaBb-lJK15ktGD3iTzlh1a5vZoTlc.jpg"&gt;&lt;/p&gt;&lt;p&gt;</w:t>
      </w:r>
      <w:r>
        <w:rPr>
          <w:sz w:val="32"/>
          <w:szCs w:val="32"/>
        </w:rPr>
        <w:t>遇见独特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是如此鲜活，以至于读者几乎能感受到他们的心跳。从聪明绝顶的巫师，到强悍无比的大侠，再到冷酷无情的情报局长，每个人物都有其独特之处，他们之间错综复杂的情谊和敌意，为整个故事增添了无限魅力。你会发现自己无法轻易将这些人物分成好坏，因为每个角色的复杂性正是使得故事如此引人入胜。</w:t>
      </w:r>
      <w:r>
        <w:rPr>
          <w:sz w:val="32"/>
          <w:szCs w:val="32"/>
        </w:rPr>
        <w:t>&lt;/p&gt;&lt;p&gt;&lt;img src="/static-img/xi2RCaSl_w7yK1vFiwUQQTAs4fn3ORaRVxQOq2KP67cS4wXrGe1RG4DMGzwqsuKG8bffvYYsLCMqFeKdbzni8TS4GVUWf68S9M5QV4FyKtyml4Tc39cMkugugIh_z0vwXqzKPcMyg_5y_7hHv-C80ziQdLuwNd0o-yahaBb-lJK15ktGD3iTzlh1a5vZoTlc.jpg"&gt;&lt;/p&gt;&lt;p&gt;</w:t>
      </w:r>
      <w:r>
        <w:rPr>
          <w:sz w:val="32"/>
          <w:szCs w:val="32"/>
        </w:rPr>
        <w:t>穿越不同的时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的时间线跨越多个世纪，从古老而神秘的地方开始，一路延伸至未来充满高科技元素的地球。这段旅程让读者能够体验不同历史时期的人类活动，以及他们对于知识、权力以及生命本身的一种理解。随着时间推移，这些活动也逐渐揭示出更深层次的问题，比如资源消耗、社会结构等，让人不得不思考人类是否真的已经准备好迎接即将来临的挑战。</w:t>
      </w:r>
      <w:r>
        <w:rPr>
          <w:sz w:val="32"/>
          <w:szCs w:val="32"/>
        </w:rPr>
        <w:t>&lt;/p&gt;&lt;p&gt;&lt;img src="/static-img/toEmWlyF2cuV_rYqrFG61DAs4fn3ORaRVxQOq2KP67cS4wXrGe1RG4DMGzwqsuKG8bffvYYsLCMqFeKdbzni8TS4GVUWf68S9M5QV4FyKtyml4Tc39cMkugugIh_z0vwXqzKPcMyg_5y_7hHv-C80ziQdLuwNd0o-yahaBb-lJK15ktGD3iTzlh1a5vZoTlc.jpg"&gt;&lt;/p&gt;&lt;p&gt;</w:t>
      </w:r>
      <w:r>
        <w:rPr>
          <w:sz w:val="32"/>
          <w:szCs w:val="32"/>
        </w:rPr>
        <w:t>解锁新世界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“寂灭万乘”不仅提供了一场刺激心智和灵魂的手术，而且还可能改变你的生活方式。你将学会如何更好地理解周围的人，更好地应对生活中的困难，并且找到内心深处的声音，使你能够做出更加明智决策。当你完成这段旅程后，你可能会发现自己变得更加坚韧，也许甚至有些许超脱现实世界之外，是不是很令人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意义并不仅仅是在于它所提供的一系列刺激性的冒险，而是在于它触及了我们内心最深处的一个问题：我们真正追求的是什么？当所有尘埃落定，我们是否能找到真正属于我们的道路？这样的问题或许没有简单答案，但它们却是我们继续前行所必须面对的一道道试炼。而如果有一天，你觉得需要再次踏上这条旅途，只需点击一次按钮，即可重新开始你的奇幻之旅。</w:t>
      </w:r>
      <w:r>
        <w:rPr>
          <w:sz w:val="32"/>
          <w:szCs w:val="32"/>
        </w:rPr>
        <w:t>&lt;/p&gt;&lt;p&gt;&lt;a href = "/doc/484988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夜奇幻冒险的文字盛宴</w:t>
      </w:r>
      <w:r>
        <w:rPr>
          <w:sz w:val="32"/>
          <w:szCs w:val="32"/>
        </w:rPr>
        <w:t>.doc" rel="alternate" download="484988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夜奇幻冒险的文字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