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世界探索色彩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世界：探索色彩的奥秘与魅力</w:t>
      </w:r>
      <w:r>
        <w:rPr>
          <w:sz w:val="32"/>
          <w:szCs w:val="32"/>
        </w:rPr>
        <w:t>&lt;/p&gt;&lt;p&gt;&lt;img src="/static-img/PLCSU6zRSwiAwEWFuFqlFQPpOYoKnUo0dQD77IMHXeCtBkc_Un-YWr1LJ6uDaOjZ.jpeg"&gt;&lt;/p&gt;&lt;p&gt;</w:t>
      </w:r>
      <w:r>
        <w:rPr>
          <w:sz w:val="32"/>
          <w:szCs w:val="32"/>
        </w:rPr>
        <w:t>色彩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色彩的世界中，红、黄和蓝被认为是基本颜色的三原色，它们可以通过混合产生各种不同的颜色。例如，红和黄混合会产生橙色，而蓝和黄则会得到绿色。这种简单的颜料配方揭示了复杂物质世界背后的数学逻辑。</w:t>
      </w:r>
      <w:r>
        <w:rPr>
          <w:sz w:val="32"/>
          <w:szCs w:val="32"/>
        </w:rPr>
        <w:t>&lt;/p&gt;&lt;p&gt;&lt;img src="/static-img/SCqkPRUx7If-CasxdIIj0gPpOYoKnUo0dQD77IMHXeAvK7NmBLv7ZIhCFKlyT5VWzinVWiQt5T3xJmTJD03zMOZfovFGOQa7ulo30EJ04weRgD36KubSbkAlvEuOzCmU.jpeg"&gt;&lt;/p&gt;&lt;p&gt;</w:t>
      </w:r>
      <w:r>
        <w:rPr>
          <w:sz w:val="32"/>
          <w:szCs w:val="32"/>
        </w:rPr>
        <w:t>色彩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选择不仅仅是视觉上的喜好，它还能影响我们的情绪和行为。深沉的黑暗可能给人以悲伤或威慑的情感，而明亮的白光则常常被用来代表纯洁或欢乐。这一现象在商业广告中得到了充分发挥，其中使用特定颜色的策略往往能提升产品销售。</w:t>
      </w:r>
      <w:r>
        <w:rPr>
          <w:sz w:val="32"/>
          <w:szCs w:val="32"/>
        </w:rPr>
        <w:t>&lt;/p&gt;&lt;p&gt;&lt;img src="/static-img/qI0mc_w3z3BuIhYsMNJU9APpOYoKnUo0dQD77IMHXeAvK7NmBLv7ZIhCFKlyT5VWzinVWiQt5T3xJmTJD03zMOZfovFGOQa7ulo30EJ04weRgD36KubSbkAlvEuOzCmU.jpeg"&gt;&lt;/p&gt;&lt;p&gt;</w:t>
      </w:r>
      <w:r>
        <w:rPr>
          <w:sz w:val="32"/>
          <w:szCs w:val="32"/>
        </w:rPr>
        <w:t>色彩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同一颜色的解读有时大相径庭。比如，在西方，白通常代表纯净无瑕，但在日本，这种颜色的含义却更接近哀悼。在设计领域，对于不同市场目标群体来说，正确理解并应用这些文化差异至关重要，以免误传错误信息。</w:t>
      </w:r>
      <w:r>
        <w:rPr>
          <w:sz w:val="32"/>
          <w:szCs w:val="32"/>
        </w:rPr>
        <w:t>&lt;/p&gt;&lt;p&gt;&lt;img src="/static-img/9zvdcHuu1e6DYTOLTFFDhQPpOYoKnUo0dQD77IMHXeAvK7NmBLv7ZIhCFKlyT5VWzinVWiQt5T3xJmTJD03zMOZfovFGOQa7ulo30EJ04weRgD36KubSbkAlvEuOzCmU.jpeg"&gt;&lt;/p&gt;&lt;p&gt;</w:t>
      </w:r>
      <w:r>
        <w:rPr>
          <w:sz w:val="32"/>
          <w:szCs w:val="32"/>
        </w:rPr>
        <w:t>色彩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莫奈的大油画到达利的小巧立体主义作品，从克劳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奈的点染水墨到毕加索的手法独特的人物肖像，每一个艺术家都以自己的方式探索着色彩之间的关系，并利用它们来表达自己内心深处的情感与想法。</w:t>
      </w:r>
      <w:r>
        <w:rPr>
          <w:sz w:val="32"/>
          <w:szCs w:val="32"/>
        </w:rPr>
        <w:t>&lt;/p&gt;&lt;p&gt;&lt;img src="/static-img/NEh1s8uuxG2SYXvKYx2tfQPpOYoKnUo0dQD77IMHXeAvK7NmBLv7ZIhCFKlyT5VWzinVWiQt5T3xJmTJD03zMOZfovFGOQa7ulo30EJ04weRgD36KubSbkAlvEuOzCmU.jpg"&gt;&lt;/p&gt;&lt;p&gt;</w:t>
      </w:r>
      <w:r>
        <w:rPr>
          <w:sz w:val="32"/>
          <w:szCs w:val="32"/>
        </w:rPr>
        <w:t>色彩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业生产中，了解如何使用不同比例混合各种粉末或液体制成所需的精确调节，是高效生产过程中的关键步骤之一。不论是在制造建筑材料还是制备印刷油墨，都需要精准控制每一种添加剂，以保证最终产品质量的一致性与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环境问题日益关注，对于环保友好的涂料系统也越来越重视，如低</w:t>
      </w:r>
      <w:r>
        <w:rPr>
          <w:sz w:val="32"/>
          <w:szCs w:val="32"/>
        </w:rPr>
        <w:t>VOC</w:t>
      </w:r>
      <w:r>
        <w:rPr>
          <w:sz w:val="32"/>
          <w:szCs w:val="32"/>
        </w:rPr>
        <w:t>（有机溶媒）涂料、天然纹理墙纸等，这些都是为了减少人类活动对自然生态系统造成污染。而在室内设计中采用自然光照也能够减少能源消耗，为节约资源做出贡献。</w:t>
      </w:r>
      <w:r>
        <w:rPr>
          <w:sz w:val="32"/>
          <w:szCs w:val="32"/>
        </w:rPr>
        <w:t>&lt;/p&gt;&lt;p&gt;&lt;a href = "/doc/485032-</w:t>
      </w:r>
      <w:r>
        <w:rPr>
          <w:sz w:val="32"/>
          <w:szCs w:val="32"/>
        </w:rPr>
        <w:t>色彩世界探索色彩的奥秘与魅力</w:t>
      </w:r>
      <w:r>
        <w:rPr>
          <w:sz w:val="32"/>
          <w:szCs w:val="32"/>
        </w:rPr>
        <w:t>.doc" rel="alternate" download="485032-</w:t>
      </w:r>
      <w:r>
        <w:rPr>
          <w:sz w:val="32"/>
          <w:szCs w:val="32"/>
        </w:rPr>
        <w:t>色彩世界探索色彩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