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我怎么能瞒着陈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瞒着陈隐的秘密？</w:t>
      </w:r>
      <w:r>
        <w:rPr>
          <w:sz w:val="32"/>
          <w:szCs w:val="32"/>
        </w:rPr>
        <w:t>&lt;/p&gt;&lt;p&gt;&lt;img src="/static-img/D3Fabg9SHc44_D8rMJvY4ofTHvdrW6gCBVSqbSd2TXsfk5-XMo7tQt5lgLdluOXW.jpg"&gt;&lt;/p&gt;&lt;p&gt;</w:t>
      </w:r>
      <w:r>
        <w:rPr>
          <w:sz w:val="32"/>
          <w:szCs w:val="32"/>
        </w:rPr>
        <w:t>记得那天，我和陈隐一起去公园散步。我们走在人群中，偶尔会停下脚步欣赏周围的景色。我注意到，他时常目光闪烁，似乎心中藏不住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好奇，也有些担忧。他总是那么开朗、乐观，但现在却显得神秘兮兮。我决定尝试探一探究竟。</w:t>
      </w:r>
      <w:r>
        <w:rPr>
          <w:sz w:val="32"/>
          <w:szCs w:val="32"/>
        </w:rPr>
        <w:t>&lt;/p&gt;&lt;p&gt;&lt;img src="/static-img/k0pExPH8kdTfeYnYqRl_I4fTHvdrW6gCBVSqbSd2TXskWx7B-vsmmS7IurbI1wcan96xD7OdklcHJ4sLwJQGUbsRURBJ42VRsbRQ3Vqn7rQ7539LbHDjexsEZT3CK0oSxwjnFc72DtnoBFOLGZb1Ca1fdmXdT-74BeHyF9CEDZA.jpg"&gt;&lt;/p&gt;&lt;p&gt;“</w:t>
      </w:r>
      <w:r>
        <w:rPr>
          <w:sz w:val="32"/>
          <w:szCs w:val="32"/>
        </w:rPr>
        <w:t>陈隐，你最近看起来有点不对劲，是不是有什么事情困扰你？”我轻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转过头，看了我一眼，然后迅速又低下头去。“没什么，就是觉得心里有点沉重。”他的回答既含糊又透露出一些不确定感。</w:t>
      </w:r>
      <w:r>
        <w:rPr>
          <w:sz w:val="32"/>
          <w:szCs w:val="32"/>
        </w:rPr>
        <w:t>&lt;/p&gt;&lt;p&gt;&lt;img src="/static-img/H43vGkGyCPwXdMsOc5cxp4fTHvdrW6gCBVSqbSd2TXskWx7B-vsmmS7IurbI1wcan96xD7OdklcHJ4sLwJQGUbsRURBJ42VRsbRQ3Vqn7rQ7539LbHDjexsEZT3CK0oSxwjnFc72DtnoBFOLGZb1Ca1fdmXdT-74BeHyF9CEDZA.jpg"&gt;&lt;/p&gt;&lt;p&gt;</w:t>
      </w:r>
      <w:r>
        <w:rPr>
          <w:sz w:val="32"/>
          <w:szCs w:val="32"/>
        </w:rPr>
        <w:t>尽管如此，我还是感觉到了某种不可告人的东西。就像他总是在说谎，却又无法真正隐藏自己内心的不安。这让人难以平静，因为我知道，他通常不会这样做。当你看到陈隐紧锁眉头，眼睛里闪烁着无助与恐惧的时候，你就会明白，那些本应温暖如春日阳光的笑容，现在变得阴郁而难以捉摸，就像夜幕下的星辰，只有在最深处才能找到它们微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散步，一路上没有多说，但我的思绪却飞扬于云端。那天之后，每次想起他，我都会意识到：即便是最亲近的人，也有时候会因为藏不住自己的情绪而陷入迷雾之中。而作为朋友，我们必须学会如何穿透这些迷雾，为彼此提供支持，让每一个隐藏在心底的小宇宙都能够得到释放和理解。</w:t>
      </w:r>
      <w:r>
        <w:rPr>
          <w:sz w:val="32"/>
          <w:szCs w:val="32"/>
        </w:rPr>
        <w:t>&lt;/p&gt;&lt;p&gt;&lt;img src="/static-img/nHz41O60KFCJdlUPDERQlYfTHvdrW6gCBVSqbSd2TXskWx7B-vsmmS7IurbI1wcan96xD7OdklcHJ4sLwJQGUbsRURBJ42VRsbRQ3Vqn7rQ7539LbHDjexsEZT3CK0oSxwjnFc72DtnoBFOLGZb1Ca1fdmXdT-74BeHyF9CEDZA.jpg"&gt;&lt;/p&gt;&lt;p&gt;&lt;a href = "/doc/485083-</w:t>
      </w:r>
      <w:r>
        <w:rPr>
          <w:sz w:val="32"/>
          <w:szCs w:val="32"/>
        </w:rPr>
        <w:t>藏不住陈隐我怎么能瞒着陈隐的秘密</w:t>
      </w:r>
      <w:r>
        <w:rPr>
          <w:sz w:val="32"/>
          <w:szCs w:val="32"/>
        </w:rPr>
        <w:t>.doc" rel="alternate" download="485083-</w:t>
      </w:r>
      <w:r>
        <w:rPr>
          <w:sz w:val="32"/>
          <w:szCs w:val="32"/>
        </w:rPr>
        <w:t>藏不住陈隐我怎么能瞒着陈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