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车上荫蒂添的舒适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车旅行的独特体验</w:t>
      </w:r>
      <w:r>
        <w:rPr>
          <w:sz w:val="32"/>
          <w:szCs w:val="32"/>
        </w:rPr>
        <w:t>&lt;/p&gt;&lt;p&gt;&lt;img src="/static-img/l58PDbhBp5r-gSW9iVJbsUwdRcvhthRbvD5FJS3hg2XaifTnwdws1qSQ1dU8tRfE.jpg"&gt;&lt;/p&gt;&lt;p&gt;</w:t>
      </w:r>
      <w:r>
        <w:rPr>
          <w:sz w:val="32"/>
          <w:szCs w:val="32"/>
        </w:rPr>
        <w:t>火车上的旅程不仅是一种快速移动的人群，也是人们放松身心、享受宁静时光的绝佳场所。视频中的画面展现了乘客在火车上安静地坐着，偶尔会有旅途中看到的小景致让人感到温馨。</w:t>
      </w:r>
      <w:r>
        <w:rPr>
          <w:sz w:val="32"/>
          <w:szCs w:val="32"/>
        </w:rPr>
        <w:t>&lt;/p&gt;&lt;p&gt;</w:t>
      </w:r>
      <w:r>
        <w:rPr>
          <w:sz w:val="32"/>
          <w:szCs w:val="32"/>
        </w:rPr>
        <w:t>舒适座位和优质服务</w:t>
      </w:r>
      <w:r>
        <w:rPr>
          <w:sz w:val="32"/>
          <w:szCs w:val="32"/>
        </w:rPr>
        <w:t>&lt;/p&gt;&lt;p&gt;&lt;img src="/static-img/yFYMrElLUWVB_BrUczZui0wdRcvhthRbvD5FJS3hg2UZtBVeKjkry-KQBftmWw22CaPT6uti4Rw6916H48Ku1eCZIfdWpHNAKu_pBlk_BhCqhtPSQiEbMnyyv4qZhaRIuLtmoutJWz8O99D7vNhysQbG7cjYoEf7OEcjJ-EyFSgqFArex5c0Qg-Yzu-2rfIn.jpg"&gt;&lt;/p&gt;&lt;p&gt;</w:t>
      </w:r>
      <w:r>
        <w:rPr>
          <w:sz w:val="32"/>
          <w:szCs w:val="32"/>
        </w:rPr>
        <w:t>乘务员对乘客的关怀如同一盏明灯，照亮旅途中的每一个角落。在视频中，我们可以看到乘务员如何细心地为乘客提供服务，从递送饮料到清洁座椅，每一步都透露出他们对顾客满意度的重视。</w:t>
      </w:r>
      <w:r>
        <w:rPr>
          <w:sz w:val="32"/>
          <w:szCs w:val="32"/>
        </w:rPr>
        <w:t>&lt;/p&gt;&lt;p&gt;</w:t>
      </w:r>
      <w:r>
        <w:rPr>
          <w:sz w:val="32"/>
          <w:szCs w:val="32"/>
        </w:rPr>
        <w:t>火车上的社交互动</w:t>
      </w:r>
      <w:r>
        <w:rPr>
          <w:sz w:val="32"/>
          <w:szCs w:val="32"/>
        </w:rPr>
        <w:t>&lt;/p&gt;&lt;p&gt;&lt;img src="/static-img/V_B4K1eekLIumUoAMrAmOkwdRcvhthRbvD5FJS3hg2UZtBVeKjkry-KQBftmWw22CaPT6uti4Rw6916H48Ku1eCZIfdWpHNAKu_pBlk_BhCqhtPSQiEbMnyyv4qZhaRIuLtmoutJWz8O99D7vNhysQbG7cjYoEf7OEcjJ-EyFSgqFArex5c0Qg-Yzu-2rfIn.jpg"&gt;&lt;/p&gt;&lt;p&gt;</w:t>
      </w:r>
      <w:r>
        <w:rPr>
          <w:sz w:val="32"/>
          <w:szCs w:val="32"/>
        </w:rPr>
        <w:t>虽然火车旅行给予了个人空间，但它也成为了不同文化背景下人与人之间交流互动的一个平台。在视频中，我们可以看出不同的旅者在等待站点的时候相互打招呼或是分享彼此故事，这些小小的交流往往能增进彼此间的情谊。</w:t>
      </w:r>
      <w:r>
        <w:rPr>
          <w:sz w:val="32"/>
          <w:szCs w:val="32"/>
        </w:rPr>
        <w:t>&lt;/p&gt;&lt;p&gt;</w:t>
      </w:r>
      <w:r>
        <w:rPr>
          <w:sz w:val="32"/>
          <w:szCs w:val="32"/>
        </w:rPr>
        <w:t>观赏风景的一堂课</w:t>
      </w:r>
      <w:r>
        <w:rPr>
          <w:sz w:val="32"/>
          <w:szCs w:val="32"/>
        </w:rPr>
        <w:t>&lt;/p&gt;&lt;p&gt;&lt;img src="/static-img/bN7DJeFTxMssW1DEocGTekwdRcvhthRbvD5FJS3hg2UZtBVeKjkry-KQBftmWw22CaPT6uti4Rw6916H48Ku1eCZIfdWpHNAKu_pBlk_BhCqhtPSQiEbMnyyv4qZhaRIuLtmoutJWz8O99D7vNhysQbG7cjYoEf7OEcjJ-EyFSgqFArex5c0Qg-Yzu-2rfIn.jpg"&gt;&lt;/p&gt;&lt;p&gt;</w:t>
      </w:r>
      <w:r>
        <w:rPr>
          <w:sz w:val="32"/>
          <w:szCs w:val="32"/>
        </w:rPr>
        <w:t>火车窗外绽放的是无尽美丽——山川、城市、田野，在这里所有都显得格外珍贵。视频捕捉到了这段路线沿途多样的风光，让人仿佛置身其中，可以感受到自然之美带来的平和与宁静。</w:t>
      </w:r>
      <w:r>
        <w:rPr>
          <w:sz w:val="32"/>
          <w:szCs w:val="32"/>
        </w:rPr>
        <w:t>&lt;/p&gt;&lt;p&gt;</w:t>
      </w:r>
      <w:r>
        <w:rPr>
          <w:sz w:val="32"/>
          <w:szCs w:val="32"/>
        </w:rPr>
        <w:t>文化传承与创新融合</w:t>
      </w:r>
      <w:r>
        <w:rPr>
          <w:sz w:val="32"/>
          <w:szCs w:val="32"/>
        </w:rPr>
        <w:t>&lt;/p&gt;&lt;p&gt;&lt;img src="/static-img/mnEUpsLagvzLLwaTldbTxkwdRcvhthRbvD5FJS3hg2UZtBVeKjkry-KQBftmWw22CaPT6uti4Rw6916H48Ku1eCZIfdWpHNAKu_pBlk_BhCqhtPSQiEbMnyyv4qZhaRIuLtmoutJWz8O99D7vNhysQbG7cjYoEf7OEcjJ-EyFSgqFArex5c0Qg-Yzu-2rfIn.jpg"&gt;&lt;/p&gt;&lt;p&gt;</w:t>
      </w:r>
      <w:r>
        <w:rPr>
          <w:sz w:val="32"/>
          <w:szCs w:val="32"/>
        </w:rPr>
        <w:t>随着时间流逝，现代化技术悄然融入老旧但仍然充满魅力的铁路系统。从硬件到软件，从列车设计到信息服务，都在不断寻求新的可能性，以提升旅者的体验，使其在舒适和便捷之间找到平衡点。</w:t>
      </w:r>
      <w:r>
        <w:rPr>
          <w:sz w:val="32"/>
          <w:szCs w:val="32"/>
        </w:rPr>
        <w:t>&lt;/p&gt;&lt;p&gt;</w:t>
      </w:r>
      <w:r>
        <w:rPr>
          <w:sz w:val="32"/>
          <w:szCs w:val="32"/>
        </w:rPr>
        <w:t>旅行记忆永恒留存</w:t>
      </w:r>
      <w:r>
        <w:rPr>
          <w:sz w:val="32"/>
          <w:szCs w:val="32"/>
        </w:rPr>
        <w:t>&lt;/p&gt;&lt;p&gt;</w:t>
      </w:r>
      <w:r>
        <w:rPr>
          <w:sz w:val="32"/>
          <w:szCs w:val="32"/>
        </w:rPr>
        <w:t>回望那些被拍摄下的瞬间，或许某个角落触发了你深藏的心情，或许某个笑容成了你的旅行记忆。在这个数字时代，无论是通过照片还是录像，我们都能将这些珍贵时刻永久保存，为未来的回忆做好准备。</w:t>
      </w:r>
      <w:r>
        <w:rPr>
          <w:sz w:val="32"/>
          <w:szCs w:val="32"/>
        </w:rPr>
        <w:t>&lt;/p&gt;&lt;p&gt;&lt;a href = "/doc/485237-</w:t>
      </w:r>
      <w:r>
        <w:rPr>
          <w:sz w:val="32"/>
          <w:szCs w:val="32"/>
        </w:rPr>
        <w:t>火车上荫蒂添的舒适时刻</w:t>
      </w:r>
      <w:r>
        <w:rPr>
          <w:sz w:val="32"/>
          <w:szCs w:val="32"/>
        </w:rPr>
        <w:t>.doc" rel="alternate" download="485237-</w:t>
      </w:r>
      <w:r>
        <w:rPr>
          <w:sz w:val="32"/>
          <w:szCs w:val="32"/>
        </w:rPr>
        <w:t>火车上荫蒂添的舒适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