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家风追忆父亲烤制的那道经典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家风：追忆父亲烤制的那道经典大香肠</w:t>
      </w:r>
      <w:r>
        <w:rPr>
          <w:sz w:val="32"/>
          <w:szCs w:val="32"/>
        </w:rPr>
        <w:t>&lt;/p&gt;&lt;p&gt;&lt;img src="/static-img/FsuAmbs7x82RvYWGE-fMUp2fPcXAaA57hBo0xnfiebyWokfbkH5uf8ss6JcRWnxr.jpg"&gt;&lt;/p&gt;&lt;p&gt;</w:t>
      </w:r>
      <w:r>
        <w:rPr>
          <w:sz w:val="32"/>
          <w:szCs w:val="32"/>
        </w:rPr>
        <w:t>记得小时候，每到周末，家里总是弥漫着特有的香气，那就是爸爸制作的大香肠。每当我听到“今天要做大香肠了”这四个字，我就迫不及待地想要尝试一口。我想吃爸爸的大香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的味蕾还很纯粹，只对简单的食物情有独钟。但是我从未忘记过那个味道，那是一种既能让人心头涌动又能带来无尽满足感的感觉。这个过程中，不仅仅是舌尖上的享受，更重要的是那种家的温暖和亲情。</w:t>
      </w:r>
      <w:r>
        <w:rPr>
          <w:sz w:val="32"/>
          <w:szCs w:val="32"/>
        </w:rPr>
        <w:t>&lt;/p&gt;&lt;p&gt;&lt;img src="/static-img/asn_xLYkMpLEz31007YnOZ2fPcXAaA57hBo0xnfiebwqzwCNhLu5-xTkX_qsyAbnaOVfbYwSRjMWo_jgFZB95oT7gFsthI4Ccq7LAEYpZ3qow8KJ24xZPWks7hicdWV1.jpg"&gt;&lt;/p&gt;&lt;p&gt;</w:t>
      </w:r>
      <w:r>
        <w:rPr>
          <w:sz w:val="32"/>
          <w:szCs w:val="32"/>
        </w:rPr>
        <w:t>回想起童年时光，我最喜欢的是在户外帮忙看大锅里的肉类慢慢变熟。我会看着那些排列整齐、色泽金黄的肉片，不禁感到好奇和期待。我想吃爸爸的大香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饭点，大家围坐在餐桌旁，一切都变得格外神圣。大锅中的香肠被分成小块，每个人都得到了一份。这时候，一切不言而喻，就像是一个家庭团聚活动的一部分。在这样的氛围中，我更深地理解到“我想吃爸爸的大香肠”的意义所在，它代表着家庭、爱与传统。</w:t>
      </w:r>
      <w:r>
        <w:rPr>
          <w:sz w:val="32"/>
          <w:szCs w:val="32"/>
        </w:rPr>
        <w:t>&lt;/p&gt;&lt;p&gt;&lt;img src="/static-img/_rl9EWLQtGzhTInRZnbkOJ2fPcXAaA57hBo0xnfiebwqzwCNhLu5-xTkX_qsyAbnaOVfbYwSRjMWo_jgFZB95oT7gFsthI4Ccq7LAEYpZ3qow8KJ24xZPWks7hicdWV1.jpg"&gt;&lt;/p&gt;&lt;p&gt;</w:t>
      </w:r>
      <w:r>
        <w:rPr>
          <w:sz w:val="32"/>
          <w:szCs w:val="32"/>
        </w:rPr>
        <w:t>随着时间的推移，这种美好的回忆也随之淡化，但对于我们这些曾经品尝过那道美食的人来说，它们却留下了深刻印象。即便是在后来的日子里，我们可能无法再次体验那种原始的情感，但每当提到“大 香 育”，我们的眼前都会浮现出父母辛勤烤制、大锅滚烫、全家人的欢笑声，以及那股难以忘怀的诱人气息。我想吃爸爸的大香肠，是因为它让我回到了一个充满爱与安全感的地方，是因为它承载着我们共同生活过的心事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自己也有了孩子的时候，我开始逐步学习如何制作这道传统菜品，因为我知道，在他们的小脑海中，“我想吃妈妈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爸爸 的大 香 育”也是一个不可抗拒的情感召唤。而且，我希望通过这样一种方式，让他们也能够体会到这种来自母亲或父亲手中的爱意，这种源自于家族文化根基深厚的情谊，以及这个世界上最为珍贵——家的感觉。</w:t>
      </w:r>
      <w:r>
        <w:rPr>
          <w:sz w:val="32"/>
          <w:szCs w:val="32"/>
        </w:rPr>
        <w:t>&lt;/p&gt;&lt;p&gt;&lt;img src="/static-img/5w1GyLpPoFepGrVRzgaPX52fPcXAaA57hBo0xnfiebwqzwCNhLu5-xTkX_qsyAbnaOVfbYwSRjMWo_jgFZB95oT7gFsthI4Ccq7LAEYpZ3qow8KJ24xZPWks7hicdWV1.jpg"&gt;&lt;/p&gt;&lt;p&gt;</w:t>
      </w:r>
      <w:r>
        <w:rPr>
          <w:sz w:val="32"/>
          <w:szCs w:val="32"/>
        </w:rPr>
        <w:t>因此，无论何时何地，只要提起这段历史，即使已经远离童年的天真，也还是会有一丝渴望。那份渴望不是单纯为了食物，而是为了重新触摸过去；为了恢复那个宁静而幸福的年代；以及，对于未来的一份期待。当你问起“我为什么想要‘他’们做大 香 育？”答案简直清晰明确：因为它们承载了太多我们共同生活中的回忆和情感。而这些都是由一个简单的话语— “我想吃你的大 香 育 ——激发出来的一个故事。</w:t>
      </w:r>
      <w:r>
        <w:rPr>
          <w:sz w:val="32"/>
          <w:szCs w:val="32"/>
        </w:rPr>
        <w:t>&lt;/p&gt;&lt;p&gt;&lt;a href = "/doc/485250-</w:t>
      </w:r>
      <w:r>
        <w:rPr>
          <w:sz w:val="32"/>
          <w:szCs w:val="32"/>
        </w:rPr>
        <w:t>我想吃爸爸的大香肠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家风追忆父亲烤制的那道经典大香肠</w:t>
      </w:r>
      <w:r>
        <w:rPr>
          <w:sz w:val="32"/>
          <w:szCs w:val="32"/>
        </w:rPr>
        <w:t>.doc" rel="alternate" download="485250-</w:t>
      </w:r>
      <w:r>
        <w:rPr>
          <w:sz w:val="32"/>
          <w:szCs w:val="32"/>
        </w:rPr>
        <w:t>我想吃爸爸的大香肠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家风追忆父亲烤制的那道经典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