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奇迹一段编织在历史与传说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传说中的珍品与现代科技的碰撞</w:t>
      </w:r>
      <w:r>
        <w:rPr>
          <w:sz w:val="32"/>
          <w:szCs w:val="32"/>
        </w:rPr>
        <w:t>&lt;/p&gt;&lt;p&gt;&lt;img src="/static-img/pkFUY0CeS2IReakrVFqc3CvcJwXBYTS64SeUPf3o9vCBl9ckVbO9oaGXVYNfc4KI.jpg"&gt;&lt;/p&gt;&lt;p&gt;</w:t>
      </w:r>
      <w:r>
        <w:rPr>
          <w:sz w:val="32"/>
          <w:szCs w:val="32"/>
        </w:rPr>
        <w:t>在古代中国，沉香是极为宝贵的材料，它不仅闻名遐迩，而且在人们心中也拥有着无比的尊敬。然而，在当今这个信息爆炸、技术飞速发展的时代，我们似乎越来越少地提及这类传统文化元素。今天，我们要探讨的是一款名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软件，它将沉香这一概念与现代科技巧妙融合，为用户带来了全新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引入</w:t>
      </w:r>
      <w:r>
        <w:rPr>
          <w:sz w:val="32"/>
          <w:szCs w:val="32"/>
        </w:rPr>
        <w:t>&lt;/p&gt;&lt;p&gt;&lt;img src="/static-img/0vqr_dkUY-nlJt3ocrQ85yvcJwXBYTS64SeUPf3o9vCiZPuAYHEO3U_lGumqqaEkDIJ8l3zEsuis-zimf7pJUH4i4JVv0Jq0VT-VVkzbRygITo0jr4hkNsrLKAZEjzbu.jpg"&gt;&lt;/p&gt;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款结合了古典文化和现代技术特点的应用程序，其设计理念源于对历史遗产深刻理解和重视。在这个全球化的大背景下，这款软件试图通过创新手段，将沉香这种昔日珍贵物品的精神内涵带给每一个用户，让其成为日常生活中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产品介绍</w:t>
      </w:r>
      <w:r>
        <w:rPr>
          <w:sz w:val="32"/>
          <w:szCs w:val="32"/>
        </w:rPr>
        <w:t>&lt;/p&gt;&lt;p&gt;&lt;img src="/static-img/ZRypwCNqrbpdU6PDetOlFyvcJwXBYTS64SeUPf3o9vCiZPuAYHEO3U_lGumqqaEkDIJ8l3zEsuis-zimf7pJUH4i4JVv0Jq0VT-VVkzbRygITo0jr4hkNsrLKAZEjzbu.jpg"&gt;&lt;/p&gt;&lt;p&gt;</w:t>
      </w:r>
      <w:r>
        <w:rPr>
          <w:sz w:val="32"/>
          <w:szCs w:val="32"/>
        </w:rPr>
        <w:t>首先，让我们从产品本身开始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款多功能文本编辑器，不仅支持文档编写，还能进行图片处理、音乐播放等多种操作。这一切都基于一个核心想法——让用户能够随时随地利用任何设备（包括手机、平板电脑或笔记本电脑）来完成各种任务，而不受设备限制。此外，该应用还提供了丰富的手写字体样式，使得使用过程中仿佛回到了用毛笔书写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内涵解析</w:t>
      </w:r>
      <w:r>
        <w:rPr>
          <w:sz w:val="32"/>
          <w:szCs w:val="32"/>
        </w:rPr>
        <w:t>&lt;/p&gt;&lt;p&gt;&lt;img src="/static-img/hyvQkTOM5V605Th00g9AMyvcJwXBYTS64SeUPf3o9vCiZPuAYHEO3U_lGumqqaEkDIJ8l3zEsuis-zimf7pJUH4i4JVv0Jq0VT-VVkzbRygITo0jr4hkNsrLKAZEjzbu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sinking”</w:t>
      </w:r>
      <w:r>
        <w:rPr>
          <w:sz w:val="32"/>
          <w:szCs w:val="32"/>
        </w:rPr>
        <w:t>又意味着什么？它来源于中文词汇“沉”，指的是一种特殊的地道油桐木，即所谓“沉香”。这种树木因其美丽而受到青睐，但由于生长缓慢且分布广泛，所以价格昂贵，是一种奢侈品。因此，“</w:t>
      </w:r>
      <w:r>
        <w:rPr>
          <w:sz w:val="32"/>
          <w:szCs w:val="32"/>
        </w:rPr>
        <w:t xml:space="preserve">sinking </w:t>
      </w:r>
      <w:r>
        <w:rPr>
          <w:sz w:val="32"/>
          <w:szCs w:val="32"/>
        </w:rPr>
        <w:t xml:space="preserve">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看作是一种将传统文化元素融入到数字世界中的尝试，用以表达对过去智慧的一种致敬，同时也展现出对于未来技术创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用性分析</w:t>
      </w:r>
      <w:r>
        <w:rPr>
          <w:sz w:val="32"/>
          <w:szCs w:val="32"/>
        </w:rPr>
        <w:t>&lt;/p&gt;&lt;p&gt;&lt;img src="/static-img/_-SsxGWarg80Rckii6PDFyvcJwXBYTS64SeUPf3o9vCiZPuAYHEO3U_lGumqqaEkDIJ8l3zEsuis-zimf7pJUH4i4JVv0Jq0VT-VVkzbRygITo0jr4hkNsrLKAZEjzbu.jpg"&gt;&lt;/p&gt;&lt;p&gt;</w:t>
      </w:r>
      <w:r>
        <w:rPr>
          <w:sz w:val="32"/>
          <w:szCs w:val="32"/>
        </w:rPr>
        <w:t>在实际使用中，“</w:t>
      </w:r>
      <w:r>
        <w:rPr>
          <w:sz w:val="32"/>
          <w:szCs w:val="32"/>
        </w:rPr>
        <w:t xml:space="preserve">sinking </w:t>
      </w:r>
      <w:r>
        <w:rPr>
          <w:sz w:val="32"/>
          <w:szCs w:val="32"/>
        </w:rPr>
        <w:t xml:space="preserve">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确实表现出了其独到的魅力。不论是需要快速撰写报告还是想要编辑照片，都能轻松完成。而且，由于该应用采用了云端同步服务，无论你身处何方，只要有网络，你都可以访问你的文件，从而实现跨平台共享，使得工作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inking </w:t>
      </w:r>
      <w:r>
        <w:rPr>
          <w:sz w:val="32"/>
          <w:szCs w:val="32"/>
        </w:rPr>
        <w:t xml:space="preserve">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既继承了古老智慧，又充满新意的人工智能工具。它成功地将经典与创新相结合，为我们提供了一种全新的办公方式。这不仅是对传统文化的一次再发现，也是一个关于如何利用科技改善我们的日常生活的问题思考。在未来的岁月里，这样的作品会继续激励人们去探索更多可能性，去寻找那些隐藏在历史尘埃下的灵感之火，并将它们点燃成燎原之势。</w:t>
      </w:r>
      <w:r>
        <w:rPr>
          <w:sz w:val="32"/>
          <w:szCs w:val="32"/>
        </w:rPr>
        <w:t>&lt;/p&gt;&lt;p&gt;&lt;a href = "/doc/485427-</w:t>
      </w:r>
      <w:r>
        <w:rPr>
          <w:sz w:val="32"/>
          <w:szCs w:val="32"/>
        </w:rPr>
        <w:t>沉香豌豆的奇迹一段编织在历史与传说中的故事</w:t>
      </w:r>
      <w:r>
        <w:rPr>
          <w:sz w:val="32"/>
          <w:szCs w:val="32"/>
        </w:rPr>
        <w:t>.doc" rel="alternate" download="485427-</w:t>
      </w:r>
      <w:r>
        <w:rPr>
          <w:sz w:val="32"/>
          <w:szCs w:val="32"/>
        </w:rPr>
        <w:t>沉香豌豆的奇迹一段编织在历史与传说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