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再燃心火我的第二次初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燃心火：我的第二次初恋</w:t>
      </w:r>
      <w:r>
        <w:rPr>
          <w:sz w:val="32"/>
          <w:szCs w:val="32"/>
        </w:rPr>
        <w:t>&lt;/p&gt;&lt;p&gt;&lt;img src="/static-img/54tbpJ_bHwdbbmc8pB6Pob7aS1wQ_erqKSgIVrcF1pEA0oZf7zqBSU1SCyjD6NHm.jpg"&gt;&lt;/p&gt;&lt;p&gt;</w:t>
      </w:r>
      <w:r>
        <w:rPr>
          <w:sz w:val="32"/>
          <w:szCs w:val="32"/>
        </w:rPr>
        <w:t>记得那年，我已经三十出头，生活中充斥着工作和家庭的琐事。那时，我曾以为爱情已经不再是我生命中的重要部分。然而，一场意外的相遇，让我重新体会到了爱情带来的甜蜜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人叫李明，是我在公司的一个同事。他总是那么沉默寡言，但每当我们偶尔交流，他的话语总能让我感到温暖。我开始意识到，这可能是我第二次初恋。</w:t>
      </w:r>
      <w:r>
        <w:rPr>
          <w:sz w:val="32"/>
          <w:szCs w:val="32"/>
        </w:rPr>
        <w:t>&lt;/p&gt;&lt;p&gt;&lt;img src="/static-img/c3RvrcMPtfg1Pt0u8rnBF77aS1wQ_erqKSgIVrcF1pFGTEQdArXvYbLLU3B9gtH2J2swRMeWkqa_4CS-mySTz2XahRLxQBzhaercD4OJqOQrkBuJSqpEDLAnNF6cEGs_ayoC6hF4bpAs2fu-BVQHUH6jYpa9F19tF0sn0TFom-I.jpg"&gt;&lt;/p&gt;&lt;p&gt;</w:t>
      </w:r>
      <w:r>
        <w:rPr>
          <w:sz w:val="32"/>
          <w:szCs w:val="32"/>
        </w:rPr>
        <w:t>回想起第一次初恋，那是在大学时代。我对那个男孩一往无前，却最终因为误解而分手。随后，我选择专注于职业生涯，认为自己已经成熟，不需要依赖于感情。但是，当我遇见了李明的时候，我发现自己还是能够感受到那种纯真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关系逐渐加深，我们一起去咖啡馆聊天、一起参加公司活动。我开始期待每一次他的电话，每一次他的笑容。尽管他有自己的秘密，但这并不影响我对他的喜欢，因为我知道每个人都有隐私，而我的心却被他完全占据了。</w:t>
      </w:r>
      <w:r>
        <w:rPr>
          <w:sz w:val="32"/>
          <w:szCs w:val="32"/>
        </w:rPr>
        <w:t>&lt;/p&gt;&lt;p&gt;&lt;img src="/static-img/QvTssYktt3cOXs4nvRPNOb7aS1wQ_erqKSgIVrcF1pFGTEQdArXvYbLLU3B9gtH2J2swRMeWkqa_4CS-mySTz2XahRLxQBzhaercD4OJqOQrkBuJSqpEDLAnNF6cEGs_ayoC6hF4bpAs2fu-BVQHUH6jYpa9F19tF0sn0TFom-I.jpg"&gt;&lt;/p&gt;&lt;p&gt;</w:t>
      </w:r>
      <w:r>
        <w:rPr>
          <w:sz w:val="32"/>
          <w:szCs w:val="32"/>
        </w:rPr>
        <w:t>有一天，在一个清晨，他突然向我表白。当时的阳光透过窗户洒进来，让整个世界都似乎静止下来。在这个瞬间，我明白了，这不仅仅是一段普通的情感交往，而是一个新的开始——我的第二次初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人可以保证爱情永远不会面临挑战。在我们相处的过程中，也出现了一些小问题，比如沟通上的误解或者彼此对于未来的不同的期望。不过，我们选择用耐心和诚实来解决这些问题，最终让我们的关系更加牢固。</w:t>
      </w:r>
      <w:r>
        <w:rPr>
          <w:sz w:val="32"/>
          <w:szCs w:val="32"/>
        </w:rPr>
        <w:t>&lt;/p&gt;&lt;p&gt;&lt;img src="/static-img/r75xdmK-Dgo9gNOvAdObLb7aS1wQ_erqKSgIVrcF1pFGTEQdArXvYbLLU3B9gtH2J2swRMeWkqa_4CS-mySTz2XahRLxQBzhaercD4OJqOQrkBuJSqpEDLAnNF6cEGs_ayoC6hF4bpAs2fu-BVQHUH6jYpa9F19tF0sn0TFom-I.jpg"&gt;&lt;/p&gt;&lt;p&gt;</w:t>
      </w:r>
      <w:r>
        <w:rPr>
          <w:sz w:val="32"/>
          <w:szCs w:val="32"/>
        </w:rPr>
        <w:t>现在，虽然我们没有走进婚礼教堂，但是在我的心里，他就是我的另一半。我相信，即使在未来，我们也会像过去一样，用真诚和爱去支持对方，无论发生什么，都将成为彼此坚强的后盾。这，就是所谓的“再燃心火”，这是关于勇敢追求梦想，并且为之付出一切的一切故事。而对于那些经历过第一次初恋的人来说，或许他们也能找到属于自己的第二次机会，用它来重温青春，用它来书写新篇章。</w:t>
      </w:r>
      <w:r>
        <w:rPr>
          <w:sz w:val="32"/>
          <w:szCs w:val="32"/>
        </w:rPr>
        <w:t>&lt;/p&gt;&lt;p&gt;&lt;a href = "/doc/485445-</w:t>
      </w:r>
      <w:r>
        <w:rPr>
          <w:sz w:val="32"/>
          <w:szCs w:val="32"/>
        </w:rPr>
        <w:t>情感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再燃心火我的第二次初恋</w:t>
      </w:r>
      <w:r>
        <w:rPr>
          <w:sz w:val="32"/>
          <w:szCs w:val="32"/>
        </w:rPr>
        <w:t>.doc" rel="alternate" download="485445-</w:t>
      </w:r>
      <w:r>
        <w:rPr>
          <w:sz w:val="32"/>
          <w:szCs w:val="32"/>
        </w:rPr>
        <w:t>情感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再燃心火我的第二次初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