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来韩娱巨星的温馨婚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娱界的顶尖之巅，有一个男神，曾以其帅气的外表和超凡的才华吸引了无数粉丝。然而，在他结婚后，媒体和粉丝们都对他的生活产生了极大的好奇。今天，我们就来探索一下这个男神婚后的日常生活。</w:t>
      </w:r>
      <w:r>
        <w:rPr>
          <w:sz w:val="32"/>
          <w:szCs w:val="32"/>
        </w:rPr>
        <w:t>&lt;/p&gt;&lt;p&gt;&lt;img src="/static-img/v6cW1bIV17_3DQFHAH9Z1uTop3vuQT1M_CCJsVbnVfQBjpfgI8CzPVtTkZA9EsYA.jpg"&gt;&lt;/p&gt;&lt;p&gt;</w:t>
      </w:r>
      <w:r>
        <w:rPr>
          <w:sz w:val="32"/>
          <w:szCs w:val="32"/>
        </w:rPr>
        <w:t>甜蜜的早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他总是会温柔地唤醒他的妻子。他们会一起享受一杯新鲜沸腾的咖啡，边品尝边分享彼此昨晚的一些想法和梦想。这份简单而又充满爱意的情景，是许多人梦寐以求却无法实现的一种幸福。</w:t>
      </w:r>
      <w:r>
        <w:rPr>
          <w:sz w:val="32"/>
          <w:szCs w:val="32"/>
        </w:rPr>
        <w:t>&lt;/p&gt;&lt;p&gt;&lt;img src="/static-img/TPpH7vvFGU2y35OG-VmwguTop3vuQT1M_CCJsVbnVfT8CBpFogOd_cZDuIwZZLAUYrgvcuT-oSHQCNhtVtdZ0x1o9oWjfFs1iZOBx7o3vyoHGTkv8gBLUuH3HN8kVl2l9x2T8f1Z7YqwKv943jfGk-VVPoNIEzSZURbZP8DIaZ7EI4nCGTCKoChPk-qjIlTl.jpg"&gt;&lt;/p&gt;&lt;p&gt;</w:t>
      </w:r>
      <w:r>
        <w:rPr>
          <w:sz w:val="32"/>
          <w:szCs w:val="32"/>
        </w:rPr>
        <w:t>忙碌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他开始了自己的工作日。他可能需要出席各种商业会议，或是在剧组里拍摄电影。但不管多么繁忙，他都会确保有足够时间陪伴家人，这对于一个公众人物来说，无疑是一项巨大的挑战。</w:t>
      </w:r>
      <w:r>
        <w:rPr>
          <w:sz w:val="32"/>
          <w:szCs w:val="32"/>
        </w:rPr>
        <w:t>&lt;/p&gt;&lt;p&gt;&lt;img src="/static-img/aHws95z4XK3sR4l4958hZuTop3vuQT1M_CCJsVbnVfT8CBpFogOd_cZDuIwZZLAUYrgvcuT-oSHQCNhtVtdZ0x1o9oWjfFs1iZOBx7o3vyoHGTkv8gBLUuH3HN8kVl2l9x2T8f1Z7YqwKv943jfGk-VVPoNIEzSZURbZP8DIaZ7EI4nCGTCKoChPk-qjIlTl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他总是回家的路上买一些快餐，与家人共享美好的时光。在这短暂但充实的时间里，他们可以放下工作上的重负，只聊聊平淡而又珍贵的话题——孩子们的事情、家庭小事或者即将到来的节假日计划。</w:t>
      </w:r>
      <w:r>
        <w:rPr>
          <w:sz w:val="32"/>
          <w:szCs w:val="32"/>
        </w:rPr>
        <w:t>&lt;/p&gt;&lt;p&gt;&lt;img src="/static-img/G9xXzOVas7LM397Eyh5m-uTop3vuQT1M_CCJsVbnVfT8CBpFogOd_cZDuIwZZLAUYrgvcuT-oSHQCNhtVtdZ0x1o9oWjfFs1iZOBx7o3vyoHGTkv8gBLUuH3HN8kVl2l9x2T8f1Z7YqwKv943jfGk-VVPoNIEzSZURbZP8DIaZ7EI4nCGTCKoChPk-qjIlTl.jpg"&gt;&lt;/p&gt;&lt;p&gt;</w:t>
      </w:r>
      <w:r>
        <w:rPr>
          <w:sz w:val="32"/>
          <w:szCs w:val="32"/>
        </w:rPr>
        <w:t>精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孩子们安然入睡后，他便开始为第二天或即将到来的项目做准备。这包括阅读剧本、回顾演奏曲目或者研究市场趋势等等。他始终坚信，只有不断学习和进步才能保持自己在行业中的领先地位。</w:t>
      </w:r>
      <w:r>
        <w:rPr>
          <w:sz w:val="32"/>
          <w:szCs w:val="32"/>
        </w:rPr>
        <w:t>&lt;/p&gt;&lt;p&gt;&lt;img src="/static-img/dT09khP1uAYYk4Zb4azUy-Top3vuQT1M_CCJsVbnVfT8CBpFogOd_cZDuIwZZLAUYrgvcuT-oSHQCNhtVtdZ0x1o9oWjfFs1iZOBx7o3vyoHGTkv8gBLUuH3HN8kVl2l9x2T8f1Z7YqwKv943jfGk-VVPoNIEzSZURbZP8DIaZ7EI4nCGTCKoChPk-qjIlTl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妻子的交流也是一段重要的经历。她不仅是他最忠实的支持者，也是一个智慧丰富的人。在她那里，他找到了理解与鼓励，而这些正是他追求卓越所需的心灵港湾。在这样的氛围中，他们共同面对生活中的挑战，共同成长，为彼此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尽管身体疲惫，但他仍旧会花时间陪伴家人看电视或玩游戏，一起度过宁静而幸福的一小时。此刻，没有任何压力，没有任何责任感，只剩下深情与亲昵，让这一切成为他们心中最宝贵的人生画卷之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神归来：韩娱巨星的温馨婚后日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到，即使身处风云变幻的大舞台，那些被称作“男神”的巨星，其内心深处依然渴望寻找那份属于普通人的幸福感。他们选择了一条既保持个人职业发展，又能维护家庭美满完整道路，这样的生活方式让人们看到了另外一种成功——能够平衡好不同世界之间关系，同时也不失为一名伟大丈夫、父亲以及艺术家的身份。这就是我们眼前那个所谓“韩娱之男神”的真实形象。</w:t>
      </w:r>
      <w:r>
        <w:rPr>
          <w:sz w:val="32"/>
          <w:szCs w:val="32"/>
        </w:rPr>
        <w:t>&lt;/p&gt;&lt;p&gt;&lt;a href = "/doc/485516-</w:t>
      </w:r>
      <w:r>
        <w:rPr>
          <w:sz w:val="32"/>
          <w:szCs w:val="32"/>
        </w:rPr>
        <w:t>男神归来韩娱巨星的温馨婚后日常</w:t>
      </w:r>
      <w:r>
        <w:rPr>
          <w:sz w:val="32"/>
          <w:szCs w:val="32"/>
        </w:rPr>
        <w:t>.doc" rel="alternate" download="485516-</w:t>
      </w:r>
      <w:r>
        <w:rPr>
          <w:sz w:val="32"/>
          <w:szCs w:val="32"/>
        </w:rPr>
        <w:t>男神归来韩娱巨星的温馨婚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